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r ogłoszenia BZP: 112653-2011 z dn. 12.04.2011 r.                                         Tarnowskie Góry , dnia </w:t>
      </w:r>
      <w:r>
        <w:rPr>
          <w:sz w:val="20"/>
          <w:szCs w:val="20"/>
          <w:shd w:fill="auto" w:val="clear"/>
        </w:rPr>
        <w:t xml:space="preserve"> 29.04.2011r.</w:t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/2/TG/11  </w:t>
        <w:tab/>
        <w:tab/>
        <w:tab/>
        <w:tab/>
        <w:tab/>
        <w:t>Egz.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INFORMACJA O WYBORZE NAJKORZYSTNIEJSZEJ OFERTY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none"/>
        </w:rPr>
        <w:t>W oparciu o art. 92 ust. 2 ustawy Prawo zamówień publicznych Komenda Powiatowa Policji w Tarnowskich Górach zawiadamia ,że rozstrzygnięto postępowanie prowadzone w trybie  przetargu nieograniczonego na „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xx" w:bidi="zxx"/>
        </w:rPr>
        <w:t>Wywóz nieczystości stałych z budynku KPP w Tarnowskich Górach   KP w Radzionkowie, PP w   Zbrosławicach z siedzibą w Kamieńcu, PP w Miasteczku Śląskim, PP w Świerklańcu</w:t>
      </w:r>
      <w:r>
        <w:rPr>
          <w:b w:val="false"/>
          <w:bCs w:val="false"/>
          <w:sz w:val="20"/>
          <w:szCs w:val="20"/>
          <w:u w:val="none"/>
        </w:rPr>
        <w:t>”</w:t>
      </w:r>
      <w:r>
        <w:rPr>
          <w:sz w:val="20"/>
          <w:szCs w:val="20"/>
          <w:u w:val="none"/>
        </w:rPr>
        <w:t xml:space="preserve"> , w wyniku którego  wybrano ofertę złożoną przez firmę: </w:t>
      </w:r>
    </w:p>
    <w:p>
      <w:pPr>
        <w:pStyle w:val="Normal"/>
        <w:spacing w:lineRule="auto" w:line="36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none"/>
        </w:rPr>
        <w:tab/>
        <w:t xml:space="preserve">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ALBA ekoserwis Sp. z o.o. ul. Sikorskiego 5, 41-922 Radzionków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  <w:u w:val="none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zasadnienie wyboru: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ferta w kryterium oceny ofert uzyskała największą ilość punktów tj.100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 postępowaniu złożono 2 oferty .</w:t>
      </w:r>
    </w:p>
    <w:p>
      <w:pPr>
        <w:pStyle w:val="Normal"/>
        <w:spacing w:lineRule="auto" w:line="360"/>
        <w:rPr/>
      </w:pPr>
      <w:r>
        <w:rPr/>
        <w:t>Informacja o złożonych w postępownaiu ofertach wraz ze streszczeniem i oceną ofert: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5745"/>
        <w:gridCol w:w="2104"/>
        <w:gridCol w:w="116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(nazwa) lub nazwisko oraz adres wykonawc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za 1 m-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1134"/>
                <w:tab w:val="left" w:pos="146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none"/>
                <w:lang w:val="en-US"/>
              </w:rPr>
              <w:t>ALBA ekoserwis Sp. z o.o. ul. Sikorskiego 5, 41-922 Radzionków</w:t>
            </w:r>
          </w:p>
          <w:p>
            <w:pPr>
              <w:pStyle w:val="Zawartotabeli"/>
              <w:tabs>
                <w:tab w:val="clear" w:pos="1134"/>
                <w:tab w:val="left" w:pos="146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,9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100 pkt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60" w:leader="none"/>
              </w:tabs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REMONDIS Tarnowskie Góry Sp. z o.o. ul. Nakielska 1-3, 42-600 Tarnowskie  Góry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9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95,27 pkt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18"/>
          <w:szCs w:val="18"/>
          <w:u w:val="single"/>
        </w:rPr>
        <w:t>Wyk. w 4 egz. MR/MR</w:t>
      </w:r>
      <w:r>
        <w:rPr>
          <w:b w:val="false"/>
          <w:bCs w:val="false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- umieszczono na stronie internetowej :</w:t>
      </w:r>
      <w:r>
        <w:rPr>
          <w:sz w:val="18"/>
          <w:szCs w:val="18"/>
        </w:rPr>
        <w:t>www.policja.katowice.pl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umieszczono na tablicy ogłoszeń  w KPP Tarn.Góry w miejscu ogólnodostępnym</w:t>
        <w:tab/>
        <w:tab/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przekazano firmie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b w:val="false"/>
          <w:bCs w:val="false"/>
          <w:color w:val="000000"/>
          <w:sz w:val="18"/>
          <w:szCs w:val="18"/>
          <w:u w:val="none"/>
          <w:lang w:val="en-US"/>
        </w:rPr>
        <w:t>ALBA ekoserwis Sp. z o.o. ul. Sikorskiego 5, 41-922 Radzionków</w:t>
      </w:r>
      <w:r>
        <w:rPr>
          <w:sz w:val="18"/>
          <w:szCs w:val="18"/>
        </w:rPr>
        <w:t xml:space="preserve"> </w:t>
      </w:r>
    </w:p>
    <w:p>
      <w:pPr>
        <w:pStyle w:val="Zawartotabeli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2.REMONDIS Tarnowskie Góry Sp. z o.o. ul. Nakielska 1-3, 42-600 Tarnowskie  Góry</w:t>
      </w:r>
    </w:p>
    <w:p>
      <w:pPr>
        <w:pStyle w:val="Zawartotabeli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sz w:val="18"/>
          <w:szCs w:val="18"/>
          <w:u w:val="none"/>
        </w:rPr>
        <w:t>- a/a dokumentacja przetargowa</w:t>
        <w:tab/>
      </w:r>
      <w:r>
        <w:rPr>
          <w:u w:val="none"/>
        </w:rPr>
        <w:tab/>
        <w:tab/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 xml:space="preserve">          </w:t>
      </w:r>
    </w:p>
    <w:p>
      <w:pPr>
        <w:pStyle w:val="Zawartotabeli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          PIERWSZY ZASTĘPCA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 xml:space="preserve">                    KOMENDANTA  POWIATOWEGO POLICJI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     W  TARNOWSKICH GÓRACH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          mł.insp. Stefan  SŁOMIAN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17:56Z</dcterms:created>
  <dc:creator/>
  <dc:description/>
  <dc:language>en-US</dc:language>
  <cp:lastModifiedBy/>
  <cp:lastPrinted>2011-04-29T13:45:00Z</cp:lastPrinted>
  <dcterms:modified xsi:type="dcterms:W3CDTF">2011-04-29T09:29:11Z</dcterms:modified>
  <cp:revision>19</cp:revision>
  <dc:subject/>
  <dc:title/>
</cp:coreProperties>
</file>