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ZP-2380-191-61/1496/11 </w:t>
        <w:tab/>
        <w:t xml:space="preserve"> </w:t>
        <w:tab/>
        <w:t xml:space="preserve">                     Katowice 04.05.2011 r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Zakup środków opatrunkowych i zestawów pierwszej pomocy przedmedycznej dla KWP w Katowicach oraz KMP/KPP woj. śląskiego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Pytanie:  Według najlepszej wiedzy Dostawcy płyn do dezynfekcji rąk Spitaderm jest dostępny bez spryskiwacza. Zamawiający wymaga środka o pojemności 0,5 l. ze spryskiwaczem. Czy w związku z powyższym uzasadnieniem Zamawiający dopuści środek Spitaderm o pojemności 0,5 l. bez spryskiwacza ale ze zwykłym dozownikiem?</w:t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5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u w:val="single"/>
          <w:lang w:val="zxx" w:eastAsia="zxx" w:bidi="zxx"/>
        </w:rPr>
        <w:t>Odpowiedź: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>Zamawiający dopuszcza środek o pojemności 0,5 l. zarówno ze spryskiwaczem jak      i z dozownikiem.</w:t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ab/>
        <w:t>Zamawiający informuje, że termin składania i otwarcia ofert pozostają bez zmian.</w:t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750" w:right="0" w:hanging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5-04T10:05:00Z</cp:lastPrinted>
  <dcterms:modified xsi:type="dcterms:W3CDTF">2009-02-10T13:37:44Z</dcterms:modified>
  <cp:revision>4</cp:revision>
  <dc:subject/>
  <dc:title/>
</cp:coreProperties>
</file>