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116-59/1202/11</w:t>
        <w:tab/>
        <w:tab/>
        <w:tab/>
        <w:tab/>
        <w:tab/>
        <w:t>Katowice dnia 04.05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firstLine="162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Komenda Wojewódzka Policji w Katowicach informuje, że do postępowania prowadzonego w trybie przetargu nieograniczonego na „</w:t>
      </w:r>
      <w:r>
        <w:rPr>
          <w:rFonts w:eastAsia="TimesNewRomanPS-BoldMT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Remont pomieszczeń bloku C kompleksu obiektów KWP w Katowicach 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 xml:space="preserve">przy </w:t>
        <w:br/>
        <w:t>ul. Lompy 19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Pytania z dnia 02.05.2011r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 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dpowiedź na pytanie 4 - Wygłuszenie pracowni zawierające sie w przedziale od 42 do 45 decybeli w klasie A.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Proszę o uzupełnienie odpowiedzi o następujące dane, bez których nie jest możliwe poprawne dobranie systemu wygłuszenia spełniającego Państwa oczekiwania: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rodzaj wykonywanych prac na stanowisku,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rodzaj wygłuszenia (zabudowa, ekrany),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wymiary powierzchni dotyczącej wytłumienia,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przewidywane obniżenie poziomu hałasu,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zdjęcia lub szkice wytłumienia stanowisk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. 1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</w:t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nagrywanie materiału porównawczego do badań fonoskopijnych (za pośrednictwem mikrofonów), edycja i odsłuch nagrań intensywnie zakłóconych ( system SADiE i CEDAR),</w:t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ściana z pozycji 39 przedmiaru (zabudowa) obłożona płytami np. firmy Rigips PRO – izolacyjność akustyczna rzędu 12dB, natomiast w powstałych pomieszczeniach likwidacja rezonansów za pomocą ustrojów akustycznych (pułapek basowych ustawianych w narożach pomieszczeń, rezonatorów, itp.) np. firm: 4SOUND, APAMA, AbcSoundLab, MJ Audio lab, Hoohacoustic i Lauda-Audio. Do okien (4 szt. o pow. 1,5x1,75) wykonanie winylowej (6mm) lub kompozytowej demontowalnej bariery akustycznej, np. panele ABF1 lub podobne. Drzwi wyposarzone w uszczelki progowe i obwodowe np. firmy Porta System (DT-AW/PS),</w:t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z podziału powstaną dwa pomieszczenia a w każdym jedno stanowisko podlegające wygłuszeniu o powierzchni 2,5x2,5 m,</w:t>
      </w:r>
    </w:p>
    <w:p>
      <w:pPr>
        <w:pStyle w:val="Normal"/>
        <w:ind w:left="72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- brak pomiarów, hałas dostaje się do środka poprzez okna skierowane na odcinek autostrady i drzwi od korytarza., słyszalny jest również wyraźny pogłos. Zakładane obniżenie hałasu ok. 30db w odniesieniu do okien, ok. 40 dB w przypadku drzwi, min. 30dB dla ścianki działowej,</w:t>
      </w:r>
    </w:p>
    <w:p>
      <w:pPr>
        <w:pStyle w:val="Normal"/>
        <w:ind w:left="720" w:right="0" w:hanging="735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brak zdjęć, po wykonaniu pomiarów zostanią rozmieszczone ustroje akustyczne. Pomieszczenie obecnie ma powierzchnię ok. 60 m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, z którego powstaną dwa odrębne pomieszczenia po ok. 30 m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705" w:right="0" w:hanging="70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 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dpowiedź nr 8 – czy w pozycji 61 należy przyjąć sam unfon „CITYMAX”?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705" w:right="0" w:hanging="70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dp.2</w:t>
        <w:tab/>
      </w: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>Tak, gdyż włączony zostanie do istniejącej sieci domofonowej.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Normal"/>
        <w:ind w:left="705" w:right="0" w:hanging="705"/>
        <w:jc w:val="both"/>
        <w:rPr/>
      </w:pPr>
      <w:r>
        <w:rPr>
          <w:rFonts w:eastAsia="MyriadPro-Regular" w:cs="Times New Roman" w:ascii="Times New Roman" w:hAnsi="Times New Roman"/>
          <w:b/>
          <w:bCs/>
          <w:sz w:val="20"/>
          <w:szCs w:val="20"/>
        </w:rPr>
        <w:t xml:space="preserve">Pytanie 3 </w:t>
      </w: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>Odpowiedź 11 – w związku z zapisami w pozycji 80 i odpowiedzią producenta „J&amp;W” nie ma możliwości poprawnej wyceny tych drzwi, ponieważ w swojej ofercie posiada on kilka typów drzwi spełniających Państwa wymagania. W związku z tym, że mają to być drzwi identyczne jak istniejące (opis pozycji) prosimy o podanie typu drzwi i numeru odczytanego z tabliczki znamionowej drzwi istniejących.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>Ponadto prosimy i doprecyzowanie następujących szczegółów: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>- wyposażenie: zwora czy elektrozaczep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>- jeżeli elektrozaczep to proszę podać typ np. rewersyjny,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>- proszę podać ilość zamków dwa czy jeden, podać rodzaj zamka np. klucz-klucz,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>- czy wyposażony w samozamykacz,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>- czy są to drzwi do kancelarii tajnej.</w:t>
      </w:r>
    </w:p>
    <w:p>
      <w:pPr>
        <w:pStyle w:val="Normal"/>
        <w:ind w:left="705" w:right="0" w:hanging="705"/>
        <w:jc w:val="both"/>
        <w:rPr/>
      </w:pPr>
      <w:r>
        <w:rPr>
          <w:rFonts w:eastAsia="MyriadPro-Regular" w:cs="Times New Roman" w:ascii="Times New Roman" w:hAnsi="Times New Roman"/>
          <w:b/>
          <w:bCs/>
          <w:sz w:val="20"/>
          <w:szCs w:val="20"/>
        </w:rPr>
        <w:t>Odp. 3 –</w:t>
      </w: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 xml:space="preserve"> Drzwi typu DELTA DE LUX 2 55 90E/P ZŁ. DĄB o odporności C3.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>- wyposażenie w zamek elektromagnetyczny 1420 12VDC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>- 2 wkładki DELTA JKG 35/45 SAT. WEW i DELTA GD6/Z 35/50 SN WEW,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>- samozamykacz – TAK,</w:t>
      </w:r>
    </w:p>
    <w:p>
      <w:pPr>
        <w:pStyle w:val="Normal"/>
        <w:ind w:left="705" w:right="0" w:hanging="705"/>
        <w:jc w:val="both"/>
        <w:rPr>
          <w:rFonts w:ascii="Times New Roman" w:hAnsi="Times New Roman" w:eastAsia="MyriadPro-Regular" w:cs="Times New Roman"/>
          <w:b w:val="false"/>
          <w:b w:val="false"/>
          <w:bCs w:val="false"/>
          <w:sz w:val="20"/>
          <w:szCs w:val="20"/>
        </w:rPr>
      </w:pPr>
      <w:r>
        <w:rPr>
          <w:rFonts w:eastAsia="MyriadPro-Regular" w:cs="Times New Roman" w:ascii="Times New Roman" w:hAnsi="Times New Roman"/>
          <w:b w:val="false"/>
          <w:bCs w:val="false"/>
          <w:sz w:val="20"/>
          <w:szCs w:val="20"/>
        </w:rPr>
        <w:tab/>
        <w:t xml:space="preserve">- drzwi do archiwum </w:t>
      </w:r>
    </w:p>
    <w:p>
      <w:pPr>
        <w:pStyle w:val="Normal"/>
        <w:ind w:left="735" w:right="0" w:hanging="73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 4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rosimy o podanie rodzaju i długości okablowania do pozycji, w których w w/w piśmie udzielono odpowiedzi „nowe okablowanie”.</w:t>
      </w:r>
    </w:p>
    <w:p>
      <w:pPr>
        <w:pStyle w:val="Normal"/>
        <w:ind w:left="720" w:right="0" w:hanging="735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Odp. 4 –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dotyczy poz. 60 przedmiaru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5-04T11:38:00Z</cp:lastPrinted>
  <dcterms:modified xsi:type="dcterms:W3CDTF">2009-02-10T13:37:44Z</dcterms:modified>
  <cp:revision>4</cp:revision>
  <dc:subject/>
  <dc:title/>
</cp:coreProperties>
</file>