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208-12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. Oświadczam/y, że dostarczę przedmiot zamówienia wraz z kartami charakterystyki dla każdego oferowanego asortymentu,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agazynów , Katowice, ul. Kochłowicka 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4-27T12:19:00Z</cp:lastPrinted>
  <dcterms:modified xsi:type="dcterms:W3CDTF">2010-08-09T05:54:00Z</dcterms:modified>
  <cp:revision>14</cp:revision>
  <dc:subject/>
  <dc:title/>
</cp:coreProperties>
</file>