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ałącznik nr 6                    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P-2380-208-12/11          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FORMULARZ CENOWY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2143"/>
        <w:gridCol w:w="4192"/>
        <w:gridCol w:w="1340"/>
        <w:gridCol w:w="1206"/>
        <w:gridCol w:w="1179"/>
        <w:gridCol w:w="607"/>
        <w:gridCol w:w="1715"/>
        <w:gridCol w:w="1331"/>
      </w:tblGrid>
      <w:tr>
        <w:trPr>
          <w:tblHeader w:val="true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  <w:t>LP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  <w:t>Nazwa asortymentu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  <w:t>Wymagane właściwości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  <w:t>Preferowana marka lub równoważny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  <w:t>Ilość w sztukach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  <w:t>Jednostkowa cena brutto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  <w:t>VAT w  %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  <w:t>Wartość brutto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  <w:t>(kol. 5 x kol.  6)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16"/>
                <w:szCs w:val="16"/>
                <w:lang w:val="zxx" w:eastAsia="zxx" w:bidi="zxx"/>
              </w:rPr>
              <w:t>Zaoferowana marka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  <w:t>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  <w:t>2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  <w:t>3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  <w:t>4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  <w:t>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  <w:t>7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  <w:t>8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  <w:t>9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  <w:t>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zxx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zxx" w:eastAsia="zxx" w:bidi="zxx"/>
              </w:rPr>
              <w:t>Mydło toaletowe a'100 g</w:t>
            </w:r>
          </w:p>
          <w:p>
            <w:pPr>
              <w:pStyle w:val="Zawartotabeli"/>
              <w:jc w:val="left"/>
              <w:rPr>
                <w:rFonts w:ascii="Tahoma" w:hAnsi="Tahoma" w:eastAsia="Lucida Sans Unicode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zxx" w:eastAsia="zxx" w:bidi="zxx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Wymagania jakościowe - zgodne z Ustawą z dnia 30 marca 2001r. o kosmetykach [D.U. z 2001r nr 42 poz. 473 z póź. zm]: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. barwa  – biała, bez plam i zanieczyszczeń;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2. zapach – przyjemny, o łagodnej nucie zapachowej;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. mydło toaletowe ma zawierać składniki nawilżające, które chronią skórę przed wysuszeniem, pozostawiając ją gładką, delikatną i pachnącą;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. masa kostki mydła – 100 g;                                     5. wyprodukowane w 2011r.;                                        6. objęte min. 24 miesięczną gwarancją producenta, licząc od daty odbioru oferowanego mydła przez zamawiającego;</w:t>
            </w:r>
          </w:p>
          <w:p>
            <w:pPr>
              <w:pStyle w:val="Normal"/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. opakowanie jednostkowe mydła (oznakowane w sposób widoczny i czytelny, metodą uniemożliwiającą łatwe usunięcie oznakowania) :</w:t>
            </w:r>
          </w:p>
          <w:p>
            <w:pPr>
              <w:pStyle w:val="Normal"/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obwoluta papierowa lub z folii polietylenowej ;</w:t>
            </w:r>
          </w:p>
          <w:p>
            <w:pPr>
              <w:pStyle w:val="Normal"/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dodatkowo  na przedmiotowym opakowaniu powinny być  zamieszczone następujące informacje tj.: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- nazwa handlowa mydła;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- nazwa producenta;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- ilość nominalna w gramach;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- termin trwałości;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- numer partii lub inne dane pozwalające na identyfikację partii wyrobu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- wykaz składników określonych nazwami przyjętymi w Międzynarodowym Nazewnictwie Składników Kosmetycznych (INCI) </w:t>
            </w:r>
          </w:p>
          <w:p>
            <w:pPr>
              <w:pStyle w:val="Normal"/>
              <w:tabs>
                <w:tab w:val="clear" w:pos="1134"/>
                <w:tab w:val="left" w:pos="1832" w:leader="none"/>
              </w:tabs>
              <w:spacing w:lineRule="auto" w:line="36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- mydło zostało przebadane dermatologicznie;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almolive, Luksja. Dove, Nivea, Fa,  Lux,  Barwa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803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  <w:t>2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zxx"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zxx" w:eastAsia="zxx" w:bidi="zxx"/>
              </w:rPr>
              <w:t>Mydło toaletowe o właściwościach antybakteryjnych np. PROTEX</w:t>
            </w:r>
          </w:p>
          <w:p>
            <w:pPr>
              <w:pStyle w:val="Zawartotabeli"/>
              <w:spacing w:lineRule="auto" w:line="360"/>
              <w:jc w:val="left"/>
              <w:rPr>
                <w:rFonts w:ascii="Tahoma" w:hAnsi="Tahoma" w:eastAsia="Lucida Sans Unicode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zxx" w:eastAsia="zxx" w:bidi="zxx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Wymagania jakościowe  - zgodne z Ustawą z dnia 30 marca 2001r. o kosmetykach [D.U. z 2001r nr 42 poz. 473 z póź. zm]:                                                                                                                                                                                                                                        1. mydło toaletowe o właściwościach antybakteryjnych  np.: PROTEX                                                             2. masa kostki mydła – 100 g;                                     3. wyprodukowane w 2011r.;                                       4. objęte min. 24 miesięczną gwarancją producenta, licząc od daty odbioru oferowanego mydła przez zamawiającego;</w:t>
            </w:r>
          </w:p>
          <w:p>
            <w:pPr>
              <w:pStyle w:val="Normal"/>
              <w:spacing w:lineRule="auto" w:line="360"/>
              <w:ind w:left="0" w:right="-468" w:hanging="0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5. opakowanie jednostkowe mydła (oznakowane w sposób widoczny i czytelny, metodą uniemożliwiającą łatwe usunięcie oznakowania) :obwoluta papierowa lub z folii polietylenowej ;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pacing w:lineRule="auto" w:line="360"/>
              <w:ind w:left="0" w:right="-468" w:hanging="0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dodatkowo – na przedmiotowym opakowaniu – powinny być  zamieszczone następujące informacje tj.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- nazwa handlowa mydła;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- nazwa producenta;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- ilość nominalna w gramach;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- termin trwałości;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- numer partii lub inne dane pozwalające na identyfikację partii wyrobu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- wykaz składników określonych nazwami przyjętymi w Międzynarodowym Nazewnictwie Składników Kosmetycznych (INCI) 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pacing w:lineRule="auto" w:line="360"/>
              <w:ind w:left="0" w:right="-468" w:hanging="0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- mydło zostało przebadane dermatologicznie;</w:t>
            </w:r>
          </w:p>
          <w:p>
            <w:pPr>
              <w:pStyle w:val="Normal"/>
              <w:spacing w:lineRule="auto" w:line="360"/>
              <w:ind w:left="1952" w:right="0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rotex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3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left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1152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eastAsia="zxx" w:bidi="zxx"/>
              </w:rPr>
              <w:t>RAZEM (suma wierszy 1 -2 kolumny 8)</w:t>
            </w:r>
          </w:p>
        </w:tc>
        <w:tc>
          <w:tcPr>
            <w:tcW w:w="3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6"/>
                <w:szCs w:val="16"/>
                <w:lang w:val="zxx" w:eastAsia="zxx" w:bidi="zxx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7:21Z</dcterms:created>
  <dc:creator/>
  <dc:description/>
  <dc:language>en-US</dc:language>
  <cp:lastModifiedBy>BSW K-ce</cp:lastModifiedBy>
  <cp:lastPrinted>2011-04-26T10:54:00Z</cp:lastPrinted>
  <dcterms:modified xsi:type="dcterms:W3CDTF">2011-04-26T08:55:47Z</dcterms:modified>
  <cp:revision>7</cp:revision>
  <dc:subject/>
  <dc:title/>
</cp:coreProperties>
</file>