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ZP-2380-116-59/1209/11</w:t>
        <w:tab/>
        <w:tab/>
        <w:tab/>
        <w:tab/>
        <w:tab/>
        <w:tab/>
        <w:tab/>
        <w:t>Katowice dnia 04.05.2011 r.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ab/>
        <w:t xml:space="preserve">Dotyczy postępowania prowadzonego w trybie przetargu nieograniczonego na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„</w:t>
      </w:r>
      <w:r>
        <w:rPr>
          <w:rFonts w:eastAsia="TimesNewRomanPS-BoldMT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Remont pomieszczeń bloku C kompleksu obiektów KWP w Katowicach </w:t>
      </w: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  <w:lang w:bidi="zxx"/>
        </w:rPr>
        <w:t>przy  ul. Lompy 19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>”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ab/>
        <w:t xml:space="preserve">Zespół Zamówień Publicznych KWP w Katowicach informuje, iż zgodnie z pozycją 45 przedmiaru robót załącznik nr 8 do SIWZ wizja lokalna </w:t>
      </w:r>
      <w:r>
        <w:rPr>
          <w:rFonts w:eastAsia="Arial" w:cs="Times New Roman" w:ascii="Times New Roman" w:hAnsi="Times New Roman"/>
          <w:sz w:val="20"/>
          <w:szCs w:val="20"/>
          <w:lang w:bidi="zxx"/>
        </w:rPr>
        <w:t xml:space="preserve">w Laboratorium </w:t>
      </w:r>
      <w:r>
        <w:rPr>
          <w:rFonts w:eastAsia="Arial" w:cs="Times New Roman" w:ascii="Times New Roman" w:hAnsi="Times New Roman"/>
          <w:sz w:val="20"/>
          <w:szCs w:val="20"/>
        </w:rPr>
        <w:t>Kryminalistycznym odbędzie się w dniu 06.05.2011r. o godzinie 10:00. Zbiórka Wykonawców, którzy chcą uczestniczyć w wizji lokalnej odbędzie się w recepcji KWP w Katowicach  przy ul. Lompy 19 (środkowe wejście do budynku A)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eastAsia="Arial Unicode MS" w:cs="Times New Roman"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ab/>
        <w:t>Mając na uwadze, powyższe zgodnie z art. 38 ust. 4 zostaje przesunięty termin składania ofert na dzień 10.05.2011 r. na godzinę 12:00. Otwarcie ofert odbędzie się w dniu 10.05.2011 r. o godzinie 12:30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ab/>
        <w:t xml:space="preserve">Ponadto ulega zmianie termin składania wadium. Wadium należy złożyć najpóźniej do dnia 10.05.2011 r. do godziny 12:00 zgodnie z zapisami w rozdziale VI Specyfikacji Istotnych Warunków Zamówienia na okres związania ofertą określony w rozdziale VII SIWZ. </w:t>
      </w:r>
      <w:r>
        <w:rPr>
          <w:rFonts w:eastAsia="Arial Unicode MS" w:cs="Times New Roman" w:ascii="Times New Roman" w:hAnsi="Times New Roman"/>
          <w:bCs/>
          <w:sz w:val="20"/>
          <w:szCs w:val="20"/>
          <w:lang w:bidi="zxx"/>
        </w:rPr>
        <w:t xml:space="preserve">Za skuteczne wniesienie wadium w pieniądzu Zamawiający uważa wadium, które w oznaczonym terminie tj. najpóźniej w dniu </w:t>
      </w: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 xml:space="preserve">10.05.2011 r. </w:t>
      </w:r>
      <w:r>
        <w:rPr>
          <w:rFonts w:eastAsia="Arial Unicode MS" w:cs="Times New Roman" w:ascii="Times New Roman" w:hAnsi="Times New Roman"/>
          <w:bCs/>
          <w:sz w:val="20"/>
          <w:szCs w:val="20"/>
          <w:lang w:bidi="zxx"/>
        </w:rPr>
        <w:t>o godzinie 12:00 znajdzie się na koncie Zamawiającego. Natomiast, jeżeli</w:t>
      </w: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 xml:space="preserve"> wadium zostało już złożone w formie innej niż pieniądzu, w kasie Komendy Wojewódzkiej Policji należy złożyć aneks do gwarancji zmieniający okres jej ważności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Arial Unicode MS" w:cs="Times New Roman"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Wyk. w 1 egz. W.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www.slaska.policja.gov.pl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  <w:tab/>
        <w:tab/>
        <w:tab/>
        <w:tab/>
        <w:tab/>
        <w:tab/>
        <w:tab/>
        <w:tab/>
        <w:t>Str.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4:29Z</dcterms:created>
  <dc:creator>ERT </dc:creator>
  <dc:description/>
  <dc:language>en-US</dc:language>
  <cp:lastModifiedBy/>
  <cp:lastPrinted>2011-05-04T13:15:00Z</cp:lastPrinted>
  <cp:revision>0</cp:revision>
  <dc:subject/>
  <dc:title/>
</cp:coreProperties>
</file>