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U M O W A  PROJEKT</w:t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zawarta w dniu ............................ w mieście Katowice pomiędzy Komendą Wojewódzką Policji w Katowicach 40-038 Katowice ul. Lompy 19 NIP 634-013-79-13, REGON 270208292</w:t>
      </w:r>
      <w:r>
        <w:rPr>
          <w:bCs/>
          <w:sz w:val="20"/>
        </w:rPr>
        <w:t xml:space="preserve"> </w:t>
      </w:r>
      <w:r>
        <w:rPr>
          <w:sz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ępcę Komendanta Wojewódzkiego Policji w Katowicach –  insp. mgr Ryszard Leśnie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dalej „Kupującym”,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wpisaną w dniu ........................ do ....................... pod nr 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numerze NIP ................ i REGON ............................., wysokość kapitału zakładowego 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reprezentowany przez: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</w:t>
      </w:r>
    </w:p>
    <w:p>
      <w:pPr>
        <w:pStyle w:val="Normal"/>
        <w:ind w:right="-286" w:hanging="0"/>
        <w:jc w:val="both"/>
        <w:rPr>
          <w:sz w:val="20"/>
        </w:rPr>
      </w:pPr>
      <w:r>
        <w:rPr>
          <w:sz w:val="20"/>
        </w:rPr>
        <w:t>zwany dalej „Sprzedawcą” o treści następującej:</w:t>
      </w:r>
    </w:p>
    <w:p>
      <w:pPr>
        <w:pStyle w:val="Normal"/>
        <w:ind w:right="-28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30" w:right="0" w:hanging="430"/>
        <w:rPr>
          <w:sz w:val="20"/>
        </w:rPr>
      </w:pPr>
      <w:r>
        <w:rPr>
          <w:sz w:val="20"/>
        </w:rPr>
        <w:t>Przedmiotem umowy są dostawy materiałów biurowych zgodnie z ilością i rodzajem określonym w załączniku nr 4 do ogłoszenia a stanowiącym załącznik nr 1 do niniejszej umowy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>
          <w:sz w:val="20"/>
        </w:rPr>
        <w:t>Sprzedający dostarcza asortyment wskazany w załączniku nr 4 do ogłoszenia a stanowiącym załącznik nr 1 do niniejszej umowy gatunku I oraz posiadający 11 miesięczny termin przydatności do użytku liczony od dnia dosta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z w:val="20"/>
        </w:rPr>
      </w:pPr>
      <w:r>
        <w:rPr>
          <w:sz w:val="20"/>
        </w:rPr>
        <w:t>W trakcie realizacji umowy Kupujący na wniosek Sprzedającego może wyrazić zgodę na dostarczenie asortymentu innego niż wskazany  w załączniku nr 4 do ogłoszenia a stanowiącym załącznik nr 1 do niniejszej umowy pod warunkiem, iż jego parametry techniczne będą wyższe od parametrów asortymentu pierwotnie oferowanego a ceny wskazane w formularzu ofertowym pozostaną bez zmian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z w:val="20"/>
        </w:rPr>
      </w:pPr>
      <w:r>
        <w:rPr>
          <w:sz w:val="20"/>
        </w:rPr>
        <w:t>Kupujący zastrzega sobie możliwość zmian ilości podanych w załączniku nr 4 do ogłoszenia a stanowiącym załącznik nr 1 do niniejszej umowy z przyczyn, których nie mógł wcześniej przewidzieć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Sprzedawca został wyłoniony zgodnie z ustawą Prawo Zamówień Publicznych w trybie licytacji elektronicznej art. 74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76" w:leader="none"/>
          <w:tab w:val="left" w:pos="-992" w:leader="none"/>
          <w:tab w:val="left" w:pos="426" w:leader="none"/>
        </w:tabs>
        <w:ind w:left="426" w:hanging="426"/>
        <w:jc w:val="left"/>
        <w:rPr>
          <w:sz w:val="20"/>
        </w:rPr>
      </w:pPr>
      <w:r>
        <w:rPr>
          <w:sz w:val="20"/>
        </w:rPr>
        <w:t>Ilość zamawianego asortymentu będzie wynikać z potrzeb Kupu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276" w:leader="none"/>
          <w:tab w:val="left" w:pos="-992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Realizacja zamówienia następować będzie sukcesywnie lub jednorazowo w okresie trwania umowy po wysłaniu przez Kupującego zamówienia na fax. Sprzedawcy nr ..................... i otrzymaniu go przez Sprzedawcę.</w:t>
      </w:r>
    </w:p>
    <w:p>
      <w:pPr>
        <w:pStyle w:val="TextBody"/>
        <w:tabs>
          <w:tab w:val="clear" w:pos="708"/>
          <w:tab w:val="left" w:pos="-992" w:leader="none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/>
      </w:pPr>
      <w:r>
        <w:rPr>
          <w:sz w:val="20"/>
        </w:rPr>
        <w:t>Termin realizacji każdej dostawy ustala się do 3 dni roboczych od chwili pisemnego zgłoszenia zamówienia. Za pisemne zamówienie uznaje się również zamówienie przesłane faxem w którym określa się rodzaj i ilość asortymentu oraz miejsce dosta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Sprzedawca zobowiązuje się dostarczać asortyment na własny koszt do siedzib Kupującego tj.: magazynu Wydziału Zaopatrzenia Komendy Wojewódzkiej Policji w Katowicach przy ul. Kochłowickiej 5 i/lub poligrafii przy ul. Koszarowej 1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76" w:leader="none"/>
          <w:tab w:val="left" w:pos="426" w:leader="none"/>
          <w:tab w:val="left" w:pos="453" w:leader="none"/>
        </w:tabs>
        <w:ind w:left="426" w:hanging="426"/>
        <w:jc w:val="both"/>
        <w:rPr/>
      </w:pPr>
      <w:r>
        <w:rPr>
          <w:sz w:val="20"/>
        </w:rPr>
        <w:t>Dostawy winny być zrealizowane w godzinach od 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do 14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w dniach pracy Kupującego tj. od poniedziałku do piątku. O terminie dostawy Sprzedawca powiadamia Kupującego na co najmniej 1 dzień przed dostawą telefonicznie na nr 32 200 23 26 lub na numer wskazany w zamówi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Dowodem zrealizowania dostawy będzie pisemne potwierdzenie, dokonane przez upoważnionego pracownika Kupującego po sprawdzeniu ilości, rodzaju i kompletności przedmiotu zamówienia. Koszty dostawy obciążają Sprzed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Do czasu odbioru zamówienia przez Kupującego, ryzyko wszelkich niebezpieczeństw związanych z ewentualnym uszkodzeniem lub utratą asortymentu ponosi Sprzedawc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992" w:leader="none"/>
          <w:tab w:val="left" w:pos="426" w:leader="none"/>
        </w:tabs>
        <w:ind w:left="426" w:hanging="426"/>
        <w:rPr/>
      </w:pPr>
      <w:r>
        <w:rPr>
          <w:sz w:val="20"/>
        </w:rPr>
        <w:t>Sprzedający</w:t>
      </w:r>
      <w:r>
        <w:rPr>
          <w:i/>
          <w:iCs/>
          <w:sz w:val="20"/>
        </w:rPr>
        <w:t xml:space="preserve"> </w:t>
      </w:r>
      <w:r>
        <w:rPr>
          <w:sz w:val="20"/>
        </w:rPr>
        <w:t>jest obowiązany do uznania reklamacji wad ukrytych dostarczonych materiałów i bezzwłocznej wymiany materiałów wadliwych.</w:t>
      </w:r>
    </w:p>
    <w:p>
      <w:pPr>
        <w:pStyle w:val="Normal"/>
        <w:tabs>
          <w:tab w:val="clear" w:pos="708"/>
          <w:tab w:val="left" w:pos="-1276" w:leader="none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/>
      </w:pPr>
      <w:r>
        <w:rPr>
          <w:sz w:val="20"/>
        </w:rPr>
        <w:t>Maksymalna wartość zamówienia wynosi: ................złotych brutto (słownie: ..................../100), w tym podatek VAT .......%, według cen jednostkowych podanych w załączniku nr 4 do ogłoszenia a stanowiącym załącznik nr 1 do niniejszej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Dopuszcza się możliwość realizacji zamówienia o wartości niższej niż wymieniona w ust. 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/>
      </w:pPr>
      <w:r>
        <w:rPr>
          <w:sz w:val="20"/>
        </w:rPr>
        <w:t>Uzyskanie wartości, o której mowa w ust. 1 przed dniem 30.12.2011 r. skutkować będzie zakończeniem realizacji niniejszej umowy.</w:t>
      </w:r>
    </w:p>
    <w:p>
      <w:pPr>
        <w:pStyle w:val="TextBody"/>
        <w:ind w:left="426" w:hanging="42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426" w:hanging="426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z w:val="20"/>
        </w:rPr>
      </w:pPr>
      <w:r>
        <w:rPr>
          <w:sz w:val="20"/>
        </w:rPr>
        <w:t>Sprzedawca zapłaci Kupującemu kary umowne: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-1276" w:leader="none"/>
          <w:tab w:val="left" w:pos="709" w:leader="none"/>
        </w:tabs>
        <w:ind w:left="709" w:right="0" w:hanging="283"/>
        <w:jc w:val="both"/>
        <w:rPr/>
      </w:pPr>
      <w:r>
        <w:rPr>
          <w:sz w:val="20"/>
        </w:rPr>
        <w:t>w wysokości 10 % niezrealizowanej wartości umownej brutto, gdy Kupujący odstąpi od umowy z powodu okoliczności, za które odpowiada Sprzedawca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-1276" w:leader="none"/>
          <w:tab w:val="left" w:pos="709" w:leader="none"/>
        </w:tabs>
        <w:ind w:left="709" w:right="0" w:hanging="283"/>
        <w:jc w:val="both"/>
        <w:rPr/>
      </w:pPr>
      <w:r>
        <w:rPr>
          <w:sz w:val="20"/>
        </w:rPr>
        <w:t>w wysokości 10 % niezrealizowanej wartości umownej brutto, gdy Sprzedawca odstąpi od umowy z powodu okoliczności, za które odpowiada on sam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276" w:leader="none"/>
          <w:tab w:val="left" w:pos="709" w:leader="none"/>
        </w:tabs>
        <w:ind w:left="709" w:hanging="283"/>
        <w:rPr>
          <w:bCs/>
          <w:sz w:val="20"/>
        </w:rPr>
      </w:pPr>
      <w:r>
        <w:rPr>
          <w:sz w:val="20"/>
        </w:rPr>
        <w:t xml:space="preserve">w wysokości 2 % niezrealizowanej wartości umownej brutto za każdy rozpoczęty dzień zwłoki od terminu określonego w § 3 ust. 1 w związku z § 2 ust. 2 </w:t>
      </w:r>
      <w:r>
        <w:rPr>
          <w:bCs/>
          <w:sz w:val="20"/>
        </w:rPr>
        <w:t>do 10 % wartości brutto umowy. Po przekroczeniu wysokości kar umownych odpowiadających 10% wartości brutto umowy Kupującemu przysługuje prawo odstąpienia od umowy z zastosowaniem § 5 ust. 1 lit. a umowy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Kupujący zapłaci Sprzedawcy kary umowne: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-1276" w:leader="none"/>
          <w:tab w:val="left" w:pos="709" w:leader="none"/>
        </w:tabs>
        <w:ind w:left="709" w:right="0" w:hanging="283"/>
        <w:jc w:val="both"/>
        <w:rPr>
          <w:sz w:val="20"/>
        </w:rPr>
      </w:pPr>
      <w:r>
        <w:rPr>
          <w:sz w:val="20"/>
        </w:rPr>
        <w:t>w wysokości 10 % niezrealizowanej wartości umownej brutto, gdy Kupujący odstąpi od umowy z powodu okoliczności, za które odpowiada on sam za wyjątkiem sytuacji opisanej w § 8 ust. 1</w:t>
      </w:r>
    </w:p>
    <w:p>
      <w:pPr>
        <w:pStyle w:val="Tekstpodstawowywcity21"/>
        <w:numPr>
          <w:ilvl w:val="1"/>
          <w:numId w:val="1"/>
        </w:numPr>
        <w:tabs>
          <w:tab w:val="clear" w:pos="708"/>
          <w:tab w:val="left" w:pos="-1276" w:leader="none"/>
          <w:tab w:val="left" w:pos="709" w:leader="none"/>
        </w:tabs>
        <w:ind w:left="709" w:right="0" w:hanging="283"/>
        <w:jc w:val="both"/>
        <w:rPr>
          <w:sz w:val="20"/>
        </w:rPr>
      </w:pPr>
      <w:r>
        <w:rPr>
          <w:sz w:val="20"/>
        </w:rPr>
        <w:t>w wysokości 10 % niezrealizowanej wartości umownej brutto, gdy Sprzedawca odstąpi od umowy z powodu okoliczności, za które odpowiada Kupując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Postanowienia ust. 1 nie wyłączają prawa Kupującego do dochodzenia od Sprzedawcy odszkodowania uzupełniającego na zasadach ogólnych, jeżeli wartość powstałej szkody przekroczy wysokość kar umow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Sprzedawcy przysługują odsetki ustawowe za nieterminową zapłatę faktur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>
          <w:sz w:val="20"/>
        </w:rPr>
        <w:t xml:space="preserve">Kupujący zobowiązuje się zapłacić należność za dostarczony towar przelewem w ciągu 30 dni od dnia otrzymania faktury z konta Kupującego na konto Sprzedawcy wskazane na fakturz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0"/>
        </w:rPr>
      </w:pPr>
      <w:r>
        <w:rPr>
          <w:sz w:val="20"/>
        </w:rPr>
        <w:t>Datę dokonania płatności strony będą uważały datę przekazania przez Kupującego polecenia przelewu do banku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TextBody"/>
        <w:rPr>
          <w:sz w:val="20"/>
        </w:rPr>
      </w:pPr>
      <w:r>
        <w:rPr>
          <w:sz w:val="20"/>
        </w:rPr>
        <w:t>Umowa obowiązuje od dnia zawarcia do 30.12.2011 r. z zastrzeżeniem § 4 ust. 3 niniejszej umo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/>
      </w:pPr>
      <w:r>
        <w:rPr>
          <w:sz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tych okolicznościach, zgodnie z art. 145 ustawy Prawo Zamówień Publicz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z w:val="20"/>
        </w:rPr>
      </w:pPr>
      <w:r>
        <w:rPr>
          <w:sz w:val="20"/>
        </w:rPr>
        <w:t>Kupującemu przysługuje prawo do rozwiązania umowy ze skutkiem natychmiastowym oraz do obciążenia Sprzedawcy karami umownymi określonymi w § 5 ust. 1 litera a i b w przypadku niedotrzymania przez Sprzedawcę warunków umowy, działania na szkodę Kupującego lub w sposób naruszający interesy Kupującego</w:t>
      </w:r>
    </w:p>
    <w:p>
      <w:pPr>
        <w:pStyle w:val="TextBodyIndent"/>
        <w:tabs>
          <w:tab w:val="clear" w:pos="708"/>
          <w:tab w:val="left" w:pos="1288" w:leader="none"/>
          <w:tab w:val="left" w:pos="1430" w:leader="none"/>
        </w:tabs>
        <w:spacing w:lineRule="auto" w:line="240"/>
        <w:ind w:left="284" w:right="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Zastrzega się niedopuszczalność przeniesienia wierzytelności bez zgody Kupu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bCs/>
          <w:sz w:val="20"/>
        </w:rPr>
      </w:pPr>
      <w:r>
        <w:rPr>
          <w:bCs/>
          <w:sz w:val="20"/>
        </w:rPr>
        <w:t>Wszelkie zmiany umowy wymagają formy pisemnej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W sprawach nie uregulowanych w umowie będą miały zastosowanie przepisy ustawy Prawo Zamówień Publicznych i przepisy Kodeksu Cywilnego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-1276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Spory powstałe na tle realizacji niniejszej umowy podlegają rozstrzygnięciu właściwym rzeczowo sądom powszechnym dla siedziby Kupującego.</w:t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TextBody"/>
        <w:rPr>
          <w:sz w:val="20"/>
        </w:rPr>
      </w:pPr>
      <w:r>
        <w:rPr>
          <w:sz w:val="20"/>
        </w:rPr>
        <w:t>Umowę sporządzono w czterech jednobrzmiących egzemplarzach, trzy egzemplarze dla Kupującego (po 1 egz. Wydział Zaopatrzenia, Wydział Finansów, Zespół Zamówień Publicznych), jeden egzemplarz dla Sprzedawcy.</w:t>
      </w:r>
    </w:p>
    <w:p>
      <w:pPr>
        <w:pStyle w:val="TextBody"/>
        <w:rPr>
          <w:sz w:val="20"/>
        </w:rPr>
      </w:pPr>
      <w:r>
        <w:rPr>
          <w:sz w:val="20"/>
        </w:rPr>
        <w:tab/>
        <w:t>KUPUJĄCY:</w:t>
        <w:tab/>
        <w:tab/>
        <w:tab/>
        <w:tab/>
        <w:tab/>
        <w:tab/>
        <w:tab/>
        <w:tab/>
        <w:tab/>
        <w:tab/>
        <w:t>SPRZEDAWCA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185" w:leader="none"/>
      </w:tabs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rPr/>
    </w:pPr>
    <w:r>
      <w:rPr/>
      <w:t>Oznaczenie sprawy ZP-2380-150-6/2011</w:t>
      <w:tab/>
      <w:tab/>
      <w:tab/>
      <w:tab/>
      <w:tab/>
      <w:tab/>
      <w:tab/>
      <w:t>Załącznik nr 2 do ogłosz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22:00Z</dcterms:created>
  <dc:creator>Śląska Wojewódzka Komenda Polic</dc:creator>
  <dc:description/>
  <cp:keywords/>
  <dc:language>en-US</dc:language>
  <cp:lastModifiedBy>Beata</cp:lastModifiedBy>
  <cp:lastPrinted>2009-12-29T14:17:00Z</cp:lastPrinted>
  <dcterms:modified xsi:type="dcterms:W3CDTF">2011-03-30T12:42:00Z</dcterms:modified>
  <cp:revision>15</cp:revision>
  <dc:subject/>
  <dc:title>U M O W A    </dc:title>
</cp:coreProperties>
</file>