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150-6/2011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ieczęć adresowa wykonawcy</w:t>
        <w:tab/>
        <w:tab/>
        <w:tab/>
        <w:tab/>
      </w:r>
      <w:r>
        <w:rPr>
          <w:sz w:val="20"/>
          <w:szCs w:val="20"/>
        </w:rPr>
        <w:tab/>
        <w:t>stanowiący załącznik nr 1 do umow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/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/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@.................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firstLine="5400"/>
        <w:rPr/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firstLine="5400"/>
        <w:rPr/>
      </w:pPr>
      <w:r>
        <w:rPr>
          <w:sz w:val="20"/>
          <w:szCs w:val="20"/>
        </w:rPr>
        <w:t>40-038 Katowice ul. J. Lompy 19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ind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W wyniku wybory oferty jako najkorzystniejszej w trybie licytacji elektronicznej na </w:t>
      </w:r>
      <w:r>
        <w:rPr>
          <w:bCs/>
          <w:sz w:val="20"/>
        </w:rPr>
        <w:t>„</w:t>
      </w:r>
      <w:r>
        <w:rPr>
          <w:sz w:val="20"/>
        </w:rPr>
        <w:t>Zakup materiałów biurowych”.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Działając w imieniu i na rzecz Wykonawcy: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>(Imię i nazwisko osoby reprezentującej Wykonawcę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Dz. U. z 2010 r. nr 113, poz.759 z póź. Zm.),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>
          <w:sz w:val="20"/>
        </w:rPr>
      </w:pPr>
      <w:r>
        <w:rPr>
          <w:sz w:val="20"/>
        </w:rPr>
        <w:t>Potwierdzamy wykonanie przedmiotu zamówienia w zakresie objętym ogłoszeniem i przeprowadzonej licytacji elektronicznej oraz według poniższego zestawienia, za całkowitą cenę brutto, w tym podatek VAT 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zgodnie z poniższym wyliczeniem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407"/>
        <w:gridCol w:w="316"/>
        <w:gridCol w:w="805"/>
        <w:gridCol w:w="1369"/>
        <w:gridCol w:w="1494"/>
      </w:tblGrid>
      <w:tr>
        <w:trPr>
          <w:trHeight w:val="61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lp.                      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Nazwa asortymentu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J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lość</w:t>
            </w:r>
          </w:p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ena jednostkowa</w:t>
            </w:r>
          </w:p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artość zamówienia</w:t>
            </w:r>
          </w:p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rutto</w:t>
            </w:r>
          </w:p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(4 x 5)</w:t>
            </w:r>
          </w:p>
        </w:tc>
      </w:tr>
      <w:tr>
        <w:trPr>
          <w:trHeight w:val="209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lej biały w tubach 50 m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 4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lej w sztyfcie 20 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 3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lej w laskach do klejenia na gorąco uniwersalny (200 mm x 10-12 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 7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B-5 szara, samoklejąca, pakowana po 50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0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3 szara, samoklejąca, pakowana po 25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6 biała, samoklejąca, pakowana po 100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6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4 szara, samoklejąca, pakowana po 25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Papier kratka A-3 pakowany po 500 karte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koroszyt oczkowy- zawieszka biały, karton min 275 g/m2 z możliwością przesuwania „wąsów”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 7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pinacze biurowe 28 mm pakowane po 10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 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aśma klejąca, bezbarwna 18 mm x 30 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 8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aśma klejąca, bezbarwna, „szeroka” 48 mm-50 mm x 50 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4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aśma pakowa, brązowa 48 mm-50 mm x 46 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4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czka biała wiązana karton min. 275 g/m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3 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Tusz do stempli automatycznych, czarny 25 -30 ml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Tusz do stempli automatycznych, czerwony 25-30 ml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szywki 24/6 pakowane po 100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 5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akreślacz (ścięta końcówka) grubość linii 5mm, głównie żółty i zielony, na zamówienie pomarańczowy lub różow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7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Nici lniane dratwa pakowane po 10 da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orek papierowy 50 kg, 3 warstwowy, klejony, przeznaczony do przechowywania i transportu akt, trwały, mocny, wymiary: wysokość ok. 110cm  szerokość ok. 60 cm x 22 c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9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Plastelina 6 kolorow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koroszyt zwykły biały karton min 275 g/m2 z możliwością przesuwania „wąsów”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 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eszyt A-5 32 kartkowy w miękkiej oprawie, szyty, w kratkę, trwałe wykonanie, estetyczny wygląd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8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eszyt A-4 96 kartkowy, w twardej oprawie, szyty, w kratkę, papier nie rozmazujący się  trwałe wykonanie, estetyczny wyglą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egregator A4, tektura pokryta na zewnątrz papierem marmurkowym, szerokość grzbietu 7-8 cm, z dźwignią i naklejka do opisu zawartości, dolne krawędzie wzmocnione  metalową listwą, otwory boczne i grzbietow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9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apier pakowy  w arkuszach 100x130cm pakowany po 50 arkusz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 2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oliopis do płyt CD okrągła końcówka 1mm, czarny, czerwony, zielony, niebiesk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pinacze biurowe duże 50mm pakowane po 10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ąsy do skoroszytów pakowane po 25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5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ktura gr. 1.200gsm format B-1 (100x70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ienkopis pojedynczy (niebieski, zielony, czerwony, czarny), grubość linii 03-04 mm długość pisania 1 500 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 6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Notes samoprzylepny mini. ok.38x51m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9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szulka na dokumenty A-4 a 100sz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Koszulka na dokumenty A-5 a 100sz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koroszyt plastikowy miękki A-4 kolorowa tylna okładka, przednia przeźroczysta, biały wyciągany pasek pozwalający opisać zawartość skoroszytu, wykonany z folii P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azaki do tablic suchościeralnych (czarny, czerwony, zielony, niebieski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ienkopis niezmywalny do pisania po prawie wszystkich powierzchniach tj. folia, szkło, klisze, fotograficzne kolor czarny o grubości 0,4mm (S) firmy Staedtler lub równoważn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arker permanentny nietoksyczny, szybkoschnący grubość linii 2mm czarne czerwone zielone niebieski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Blok techniczny A-4 standar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z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rysunkowy A-4 standar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apier kolorowy zeszyt A-5 z klej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arby plakatowe  nietoksyczne 12 kolorów 20ml w pojemniczkac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ędzelki do farbek plakatowyc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redki ołówkowe nietoksyczne oprawa drewniana 12 kolorów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redki świecowe nietoksyczne 12 kolorów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isaki kpl 6 kolorów nietoksyczne z długim okresem trwałośc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Notes samoprzylepny  75-76mmx75-76mm 100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korowidz A-4 -96k, w twardej oprawie, szyty, w kratkę, papier nie rozmazujący się, trwałe wykonanie, estetyczny wyglą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milimetrowy A-4 standar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ługopis  – przeźroczysta obudowa, grubość pisania 0,7-0,8 mm, estetyczny, wytrzymał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Dziurkacz biurowy w całości metalowy,możliwość dziurkowania do 25kartek, odległość dziurek od brzegu kartki 8mm, wysuwany ogranicznik ze wskaźnikiem środka kartki, pojemnik na odpad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Nożyczki  biurowe z ostrzem ze stali nierdzewnej z ergonomicznym gumowym uchwytem 15-17 cm /trwałe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szywacz , metalowe ramię, metalowa podstawa, zszywa min.15 kartek zszywkami 24/6, głębokość zszywania 90m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ługopis automatyczny z wymiennym wkładem oprawa plastikow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kład do długopisu automatycznego z pozycji 5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4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Gumki do mazania – miękka gumka </w:t>
            </w:r>
          </w:p>
          <w:p>
            <w:pPr>
              <w:pStyle w:val="Zawartotabeli"/>
              <w:spacing w:before="0" w:after="0"/>
              <w:ind w:left="74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 naturalnej gumy, do usuwania grafitu ołówka tradycyjnego oraz automatycznego różnych twardości z wielu rodzajów powierzchni wym. ok.  42x29x10mm – niebrudzące podczas mazan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a, kostka metalowa pojedyncza, stalowe ostrze, precyzyjnie połączone z obudową zapewniające centralne położenie ołówka podczas temperowania, rowkowe wgłębienia w korpusie ułatwiające trzymani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duszka do stempli duża zwykła, sucha, plastikowa, nienasączana wym.16x9c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oduszka nienasączona do stempli gumowych kauczukowych , metalowych, wym. 11X7cm., wykonana z tworzywa sztucznego o wysokiej jakości i wytrzymałości . Obudowa z przykrywką, wkład wielowarstwowy, przeciwślizgowy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reda  biała a'50 szt laski 10c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achownica  (tacka, pojemnik) na bilon wym.350x15x50mm , przedział na banknoty – 4 miejsca, przedział na bilon 9 miejs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ziurkacz podwójny metalowy, możliwość dziurkowania do 25kartek, umożliwia jednorazowo dziurkowanie dokumentów przechowywanych w segregatorach z 4 kółkami. Odległość między dziurkami 90mm, ogranicznik formatu, odległość dziurek od brzegu kartki 8mm, wysuwany ogranicznik ze wskaźnikiem środka kartki, pojemnik na odpad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Koperta bezpieczna C-6  Koperty bezpieczne (tajne) </w:t>
            </w:r>
          </w:p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 folii PE z  zamknięciem samoklejącym format C-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Koperta bezpieczna B-5 Koperty bezpieczne (tajne) </w:t>
            </w:r>
          </w:p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 folii PE z  zamknięciem samoklejącym format B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milimetrowy A-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kład zwykły do długopisu z pozycji 5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z gumką HB, gumka nierozmazująca się, niebrudząc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bezpieczna B-4</w:t>
            </w:r>
          </w:p>
          <w:p>
            <w:pPr>
              <w:pStyle w:val="Normal"/>
              <w:ind w:left="73"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ezpieczne (tajne) </w:t>
            </w:r>
          </w:p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 folii PE z  zamknięciem samoklejącym format B-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koroszyt plastikowy </w:t>
            </w:r>
            <w:r>
              <w:rPr>
                <w:rFonts w:cs="Times New Roman"/>
                <w:sz w:val="20"/>
                <w:szCs w:val="20"/>
                <w:u w:val="single"/>
                <w:lang w:val="pl-PL"/>
              </w:rPr>
              <w:t xml:space="preserve">zawieszka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do zawieszania w segregatorze, miękki A-4 kolorowa tylna okładka, przednia przeźroczysta, biały wyciągany pasek pozwalający opisać zawartość skoroszytu, wykonany z folii P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oreczki strunowe wym.15x25, zamknięcie  strunow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oreczki strunowe wym. 25x35 zamknięcie strunow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eszyt A-5 96k  w twardej oprawie, szyty, w kratkę, papier nie rozmazujący się  trwałe wykonanie, estetyczny wyglą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ługopis żelowy -system żelowego atramentu, zapewnia wyraźne i gładkie pisanie, z zamykana nasadką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Rozszywacz do zszywek, uniwersalny do wszystkich rodzajów zszywe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Klej w płynie do papieru 50 ml., przeźroczysty po wyschnięciu, nietoksyczny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Dziurkacz duży żeliwny na 50kartek – masywny, wytrzymały, pojemnik na odpad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B-5 biała samoklejąca pakowana po 25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4 biała samoklejąca pakowana po 100 sz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fertówka A-4, sztywna, przeźroczysta , otwierana od góry i z prawej strony, wycięcie na palec  ułatwiające wyjmowanie i wkładanie dokumentów,  a'100szt, mic 120-150 wytrzymała fol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Stojak na pieczątki 8-10 pieczątek, metalowy, wytrzymały, estetyczn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Segregator A-4 z mechanizmem dźwigniowym, karton o grubości co najmniej 2 mm  z zewnętrznej strony pokryty folią PP, strona wewnętrzna papier, na grzbiecie kieszeń z folii z dwustronną  etykietą. Otwory na przedniej okładce zabezpieczające otwarcie. Otwór na grzbiecie , szerokość grzbietu 7-8 cm. Kolor czarny , granatowy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makulaturowy  A4/100 kartek. Blok klejony po krótszym boku, okładka kredowana, liniatura -kratk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dkładka usztywniająca do przygotowywania notatek A-4, sztywna tektura oklejona obustronnie trwałą, wytrzymałą folią PCV, mocny metalowy klip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 xml:space="preserve">Oświadczam, że asortyment będzie dostarczany </w:t>
      </w:r>
      <w:r>
        <w:rPr>
          <w:bCs/>
          <w:sz w:val="20"/>
        </w:rPr>
        <w:t>sukcesywnie lub jednorazowo wg potrzeb Zamawiającego w terminie do 3 dni roboczych od dnia pisemnego zamówienia</w:t>
      </w:r>
      <w:r>
        <w:rPr>
          <w:sz w:val="20"/>
        </w:rPr>
        <w:t>.</w:t>
      </w:r>
      <w:r>
        <w:rPr>
          <w:bCs/>
          <w:sz w:val="20"/>
        </w:rPr>
        <w:t>, a ostatnia dostawa zostanie zrealizowana do dnia 30.12.2011 r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 / z udziałem podwykonawców, którym zamierzam powierzyć ........................... *</w:t>
      </w:r>
    </w:p>
    <w:p>
      <w:pPr>
        <w:pStyle w:val="TextBody"/>
        <w:spacing w:lineRule="auto" w:line="240"/>
        <w:ind w:left="720" w:hanging="0"/>
        <w:rPr>
          <w:sz w:val="20"/>
        </w:rPr>
      </w:pPr>
      <w:r>
        <w:rPr>
          <w:sz w:val="20"/>
        </w:rPr>
        <w:t>Uwaga:</w:t>
        <w:tab/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20" w:hanging="720"/>
        <w:rPr/>
      </w:pPr>
      <w:r>
        <w:rPr>
          <w:sz w:val="20"/>
        </w:rPr>
        <w:t>Oświadczam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Oświadczam, że oferowany asortyment jest, gatunku I i posiadać będzie 11 miesięczny termin przydatności do użytku liczony od dnia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Oświadczam, że uważam się związany ofertą na czas wskazany w ogłoszeniu.</w:t>
      </w:r>
    </w:p>
    <w:p>
      <w:pPr>
        <w:pStyle w:val="TextBody"/>
        <w:spacing w:lineRule="auto" w:line="240"/>
        <w:ind w:hanging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cp:keywords/>
  <dc:language>en-US</dc:language>
  <cp:lastModifiedBy>Beata</cp:lastModifiedBy>
  <cp:lastPrinted>2010-01-14T08:33:00Z</cp:lastPrinted>
  <dcterms:modified xsi:type="dcterms:W3CDTF">2011-05-02T13:02:00Z</dcterms:modified>
  <cp:revision>18</cp:revision>
  <dc:subject/>
  <dc:title/>
</cp:coreProperties>
</file>