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67-51/1213/2011</w:t>
        <w:tab/>
        <w:tab/>
        <w:tab/>
        <w:tab/>
        <w:tab/>
        <w:tab/>
        <w:t>Katowice, dn. 04.05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Egz. pojedynczy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FORMACJA O WYBORZE NAJKORZYSTNIEJSZEJ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18"/>
          <w:szCs w:val="18"/>
        </w:rPr>
        <w:t>Zakup światłowodowej sieci kablowej na terenie aglomeracji śląskiej dla potrzeb jednostek organizacyjnych Policji”, w wyniku którego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  <w:t>dla zadania nr 1 -</w:t>
        <w:tab/>
        <w:t>dwa włókna w relacji od KMP Gliwice ul. Powstańców Warszawy 10/12 do KMP Tarnowskie Góry ul. Bytomska 6</w:t>
      </w:r>
    </w:p>
    <w:p>
      <w:pPr>
        <w:pStyle w:val="Normal"/>
        <w:tabs>
          <w:tab w:val="clear" w:pos="708"/>
          <w:tab w:val="left" w:pos="3960" w:leader="none"/>
        </w:tabs>
        <w:ind w:left="2835" w:hanging="2835"/>
        <w:jc w:val="both"/>
        <w:rPr/>
      </w:pPr>
      <w:r>
        <w:rPr>
          <w:sz w:val="18"/>
          <w:szCs w:val="18"/>
        </w:rPr>
        <w:t xml:space="preserve">wybrano ofertę nr 003 </w:t>
      </w:r>
      <w:r>
        <w:rPr>
          <w:bCs/>
          <w:sz w:val="18"/>
          <w:szCs w:val="18"/>
        </w:rPr>
        <w:t>złożoną przez firmę</w:t>
      </w:r>
      <w:r>
        <w:rPr>
          <w:sz w:val="18"/>
          <w:szCs w:val="18"/>
        </w:rPr>
        <w:tab/>
        <w:t>Sitel Sp. z o.o. 42-600 Tarnowskie Góry ul. Grodzka 1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bCs/>
          <w:sz w:val="18"/>
          <w:szCs w:val="18"/>
        </w:rPr>
        <w:t>Uzasadnienie wyboru:</w:t>
        <w:tab/>
        <w:t xml:space="preserve">Wybrany Wykonawca złożył najkorzystniejszą ofertę proponując cenę </w:t>
      </w:r>
      <w:r>
        <w:rPr>
          <w:rFonts w:eastAsia="Tahoma"/>
          <w:sz w:val="18"/>
          <w:szCs w:val="18"/>
        </w:rPr>
        <w:t xml:space="preserve">375 550,00 </w:t>
      </w:r>
      <w:r>
        <w:rPr>
          <w:bCs/>
          <w:sz w:val="18"/>
          <w:szCs w:val="18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  <w:t>dla zadania nr 2 -</w:t>
        <w:tab/>
        <w:t>dwa włókna w relacji od KMP Bytom ul. Powstańców Warszawskich 74 do KMP Ruda Śląska ul. Gen. Hallera 9</w:t>
      </w:r>
    </w:p>
    <w:p>
      <w:pPr>
        <w:pStyle w:val="Normal"/>
        <w:tabs>
          <w:tab w:val="clear" w:pos="708"/>
          <w:tab w:val="left" w:pos="396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wybrano ofertę nr 001 złożoną przez firmę</w:t>
        <w:tab/>
        <w:t>SILEMAN Sp. z o.o. 41-703 Ruda Śląska ul. Stara 15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sz w:val="18"/>
          <w:szCs w:val="18"/>
        </w:rPr>
      </w:pPr>
      <w:r>
        <w:rPr>
          <w:sz w:val="18"/>
          <w:szCs w:val="18"/>
        </w:rPr>
        <w:t>Uzasadnienie wyboru:</w:t>
        <w:tab/>
        <w:t>Wybrany Wykonawca złożył najkorzystniejszą ofertę proponując cenę 46 248,00 złotych brutto i w ocenie kryterium uzyskał maksymalną ilość punktów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  <w:t>dla zadania nr 3 -</w:t>
        <w:tab/>
        <w:t>dwa włókna w relacji od KMP Sosnowiec ul. Piłsudskiego 2 do KMP Dąbrowa Górnicza Al. J. Piłsudskiego 11</w:t>
      </w:r>
    </w:p>
    <w:p>
      <w:pPr>
        <w:pStyle w:val="Normal"/>
        <w:tabs>
          <w:tab w:val="clear" w:pos="708"/>
          <w:tab w:val="left" w:pos="396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wybrano ofertę nr 003 złożoną przez firmę</w:t>
        <w:tab/>
        <w:t>Sitel Sp. z o.o. 42-600 Tarnowskie Góry ul. Grodzka 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sz w:val="18"/>
          <w:szCs w:val="18"/>
        </w:rPr>
      </w:pPr>
      <w:r>
        <w:rPr>
          <w:sz w:val="18"/>
          <w:szCs w:val="18"/>
        </w:rPr>
        <w:t>Uzasadnienie wyboru:</w:t>
        <w:tab/>
        <w:t>Wybrany Wykonawca złożył najkorzystniejszą ofertę proponując cenę 131 799,00 złotych brutto i w ocenie kryterium uzyskał maksymalną ilość punktów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  <w:t>dla zadania nr 4 -</w:t>
        <w:tab/>
        <w:t>dwa włókna w relacji od KMP Sosnowiec ul. Piłsudskiego 2 do KMP Jaworzno ul. Narutowicza 1</w:t>
      </w:r>
    </w:p>
    <w:p>
      <w:pPr>
        <w:pStyle w:val="Normal"/>
        <w:tabs>
          <w:tab w:val="clear" w:pos="708"/>
          <w:tab w:val="left" w:pos="396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wybrano ofertę nr 003 złożoną przez firmę</w:t>
        <w:tab/>
        <w:t>Sitel Sp. z o.o. 42-600 Tarnowskie Góry ul. Grodzka 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sz w:val="18"/>
          <w:szCs w:val="18"/>
        </w:rPr>
      </w:pPr>
      <w:r>
        <w:rPr>
          <w:sz w:val="18"/>
          <w:szCs w:val="18"/>
        </w:rPr>
        <w:t>Uzasadnienie wyboru:</w:t>
        <w:tab/>
        <w:t>Wybrany Wykonawca złożył najkorzystniejszą ofertę proponując cenę 189 999,00 złotych brutto i w ocenie kryterium uzyskał maksymalną ilość punktów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  <w:t>dla zadania nr 5 -</w:t>
        <w:tab/>
        <w:t>dwa włókna w relacji od KMP Bytom ul. Powstańców Warszawskich 74 do KMP Piekary Śląskie ul. Kalwaryjska 62</w:t>
      </w:r>
    </w:p>
    <w:p>
      <w:pPr>
        <w:pStyle w:val="Normal"/>
        <w:tabs>
          <w:tab w:val="clear" w:pos="708"/>
          <w:tab w:val="left" w:pos="3960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wybrano ofertę nr 003 złożoną przez firmę</w:t>
        <w:tab/>
        <w:t>Sitel Sp. z o.o. 42-600 Tarnowskie Góry ul. Grodzka 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sz w:val="18"/>
          <w:szCs w:val="18"/>
        </w:rPr>
      </w:pPr>
      <w:r>
        <w:rPr>
          <w:sz w:val="18"/>
          <w:szCs w:val="18"/>
        </w:rPr>
        <w:t>Uzasadnienie wyboru:</w:t>
        <w:tab/>
        <w:t>Wybrany Wykonawca złożył najkorzystniejszą ofertę proponując cenę 118 306,40 złotych brutto i w ocenie kryterium uzyskał maksymalną ilość punktów.</w:t>
      </w:r>
    </w:p>
    <w:p>
      <w:pPr>
        <w:pStyle w:val="Normal"/>
        <w:autoSpaceDE w:val="false"/>
        <w:ind w:left="3544" w:hanging="354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Do niniejszego postępowania wpłynęły 3 oferty: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17"/>
        <w:gridCol w:w="4750"/>
      </w:tblGrid>
      <w:tr>
        <w:trPr>
          <w:trHeight w:val="5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</w:tr>
      <w:tr>
        <w:trPr>
          <w:trHeight w:val="5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MAN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a 15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703 Ruda Śląska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426" w:leader="none"/>
              </w:tabs>
              <w:ind w:right="110" w:firstLine="8"/>
              <w:jc w:val="both"/>
              <w:rPr/>
            </w:pPr>
            <w:r>
              <w:rPr>
                <w:sz w:val="18"/>
                <w:szCs w:val="18"/>
              </w:rPr>
              <w:t>Zadanie nr 2 – cena oferty 46 248,00 złotych brutto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P S.A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5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1 – cena oferty 405 967,94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2 – cena oferty 166 412,65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3 – cena oferty 164 314,41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4 – cena oferty 234 734,87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rPr/>
            </w:pPr>
            <w:r>
              <w:rPr>
                <w:rFonts w:eastAsia="Tahoma"/>
                <w:sz w:val="18"/>
                <w:szCs w:val="18"/>
              </w:rPr>
              <w:t xml:space="preserve">Zadanie nr 5 – cena oferty 187 308,20 </w:t>
            </w:r>
            <w:r>
              <w:rPr>
                <w:sz w:val="18"/>
                <w:szCs w:val="18"/>
              </w:rPr>
              <w:t>złotych brutto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l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dzka 1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600 Tarnowskie Góry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1 – cena oferty 375 550,00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2 – cena oferty 147 718,60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3 – cena oferty 131 799,00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4 – cena oferty 189 999,00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rPr/>
            </w:pPr>
            <w:r>
              <w:rPr>
                <w:rFonts w:eastAsia="Tahoma"/>
                <w:sz w:val="18"/>
                <w:szCs w:val="18"/>
              </w:rPr>
              <w:t>Zadanie nr 5 – cena oferty 118 306,40</w:t>
            </w:r>
            <w:r>
              <w:rPr>
                <w:sz w:val="18"/>
                <w:szCs w:val="18"/>
              </w:rPr>
              <w:t xml:space="preserve"> złotych brutto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Streszczenie i porównanie złożonych ofert:</w:t>
      </w:r>
    </w:p>
    <w:p>
      <w:pPr>
        <w:pStyle w:val="Normal"/>
        <w:ind w:left="2127" w:hanging="14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danie nr 1 -</w:t>
        <w:tab/>
        <w:t>dwa włókna w relacji od KMP Gliwice ul. Powstańców Warszawy 10/12 do KMP Tarnowskie Góry ul. Bytomska 6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93"/>
        <w:gridCol w:w="4123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P S.A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5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1 –405 967,94 </w:t>
            </w:r>
            <w:r>
              <w:rPr>
                <w:sz w:val="18"/>
                <w:szCs w:val="18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1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l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dzka 1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600 Tarnowskie Gór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1 –375 550,00 </w:t>
            </w:r>
            <w:r>
              <w:rPr>
                <w:sz w:val="18"/>
                <w:szCs w:val="18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140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Zadanie nr 2 -</w:t>
        <w:tab/>
        <w:t>dwa włókna w relacji od KMP Bytom ul. Powstańców Warszawskich 74 do KMP Ruda Śląska ul. Gen. Hallera 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93"/>
        <w:gridCol w:w="4123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MAN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a 15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703 Ruda Śląska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426" w:leader="none"/>
              </w:tabs>
              <w:ind w:left="15"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46 248,00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P S.A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5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/>
            </w:pPr>
            <w:r>
              <w:rPr>
                <w:rFonts w:eastAsia="Tahoma"/>
                <w:sz w:val="18"/>
                <w:szCs w:val="18"/>
              </w:rPr>
              <w:t xml:space="preserve">Zadanie nr 2 –166 412,65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o poprawieniu 166 412,64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9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l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dzka 1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600 Tarnowskie Gór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2 – 147 718,60 </w:t>
            </w:r>
            <w:r>
              <w:rPr>
                <w:sz w:val="18"/>
                <w:szCs w:val="18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1 pkt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1407"/>
        <w:jc w:val="both"/>
        <w:rPr/>
      </w:pPr>
      <w:r>
        <w:rPr/>
        <w:t>Zadanie nr 3 -</w:t>
        <w:tab/>
        <w:t>dwa włókna w relacji od KMP Sosnowiec ul. Piłsudskiego 2 do KMP Dąbrowa Górnicza Al. J. Piłsudskiego 1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93"/>
        <w:gridCol w:w="4123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P S.A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5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/>
            </w:pPr>
            <w:r>
              <w:rPr>
                <w:rFonts w:eastAsia="Tahoma"/>
                <w:sz w:val="18"/>
                <w:szCs w:val="18"/>
              </w:rPr>
              <w:t xml:space="preserve">Zadanie nr 3 –164 314,41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poprawieniu </w:t>
            </w:r>
            <w:r>
              <w:rPr>
                <w:rFonts w:eastAsia="Tahoma"/>
                <w:sz w:val="18"/>
                <w:szCs w:val="18"/>
              </w:rPr>
              <w:t xml:space="preserve">164 314,40 </w:t>
            </w:r>
            <w:r>
              <w:rPr>
                <w:sz w:val="18"/>
                <w:szCs w:val="18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1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l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dzka 1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600 Tarnowskie Gór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3 – 131 799,00 </w:t>
            </w:r>
            <w:r>
              <w:rPr>
                <w:sz w:val="18"/>
                <w:szCs w:val="18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1407"/>
        <w:jc w:val="both"/>
        <w:rPr/>
      </w:pPr>
      <w:r>
        <w:rPr/>
        <w:t>Zadanie nr 4 -</w:t>
        <w:tab/>
        <w:t>dwa włókna w relacji od KMP Sosnowiec ul. Piłsudskiego 2 do KMP Jaworzno ul. Narutowicza 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93"/>
        <w:gridCol w:w="4123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P S.A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5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/>
            </w:pPr>
            <w:r>
              <w:rPr>
                <w:rFonts w:eastAsia="Tahoma"/>
                <w:sz w:val="18"/>
                <w:szCs w:val="18"/>
              </w:rPr>
              <w:t xml:space="preserve">Zadanie nr 4 –234 734,87 </w:t>
            </w:r>
            <w:r>
              <w:rPr>
                <w:sz w:val="18"/>
                <w:szCs w:val="18"/>
              </w:rPr>
              <w:t>złotych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poprawieniu </w:t>
            </w:r>
            <w:r>
              <w:rPr>
                <w:rFonts w:eastAsia="Tahoma"/>
                <w:sz w:val="18"/>
                <w:szCs w:val="18"/>
              </w:rPr>
              <w:t xml:space="preserve">234 734,88 </w:t>
            </w:r>
            <w:r>
              <w:rPr>
                <w:sz w:val="18"/>
                <w:szCs w:val="18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4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l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dzka 1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600 Tarnowskie Gór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4 – 189 999,00 </w:t>
            </w:r>
            <w:r>
              <w:rPr>
                <w:sz w:val="18"/>
                <w:szCs w:val="18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1407"/>
        <w:jc w:val="both"/>
        <w:rPr/>
      </w:pPr>
      <w:r>
        <w:rPr/>
        <w:t>Zadanie nr 5 -</w:t>
        <w:tab/>
        <w:t>dwa włókna w relacji od KMP Bytom ul. Powstańców Warszawskich 74 do KMP Piekary Śląskie ul. Kalwaryjska 62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93"/>
        <w:gridCol w:w="4123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P S.A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5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/>
            </w:pPr>
            <w:r>
              <w:rPr>
                <w:rFonts w:eastAsia="Tahoma"/>
                <w:sz w:val="18"/>
                <w:szCs w:val="18"/>
              </w:rPr>
              <w:t xml:space="preserve">Zadanie nr 5 –187 308,20 </w:t>
            </w:r>
            <w:r>
              <w:rPr>
                <w:sz w:val="18"/>
                <w:szCs w:val="18"/>
              </w:rPr>
              <w:t>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6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l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dzka 1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600 Tarnowskie Gór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/>
            </w:pPr>
            <w:r>
              <w:rPr>
                <w:rFonts w:eastAsia="Tahoma"/>
                <w:sz w:val="18"/>
                <w:szCs w:val="18"/>
              </w:rPr>
              <w:t>Zadanie nr 5 – 118 306,40</w:t>
            </w:r>
            <w:r>
              <w:rPr>
                <w:sz w:val="18"/>
                <w:szCs w:val="18"/>
              </w:rPr>
              <w:t xml:space="preserve">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Beata</cp:lastModifiedBy>
  <cp:lastPrinted>2011-05-02T09:45:00Z</cp:lastPrinted>
  <dcterms:modified xsi:type="dcterms:W3CDTF">2011-05-02T22:14:00Z</dcterms:modified>
  <cp:revision>14</cp:revision>
  <dc:subject/>
  <dc:title>ZP-2380-521-232/            /2008</dc:title>
</cp:coreProperties>
</file>