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  <w:t>ZP- 2380-110-54/1253/11</w:t>
        <w:tab/>
        <w:tab/>
        <w:tab/>
        <w:tab/>
        <w:tab/>
        <w:t xml:space="preserve">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Katowice, dnia 09.05.2011 r. 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>Egz. poj.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ab/>
        <w:t xml:space="preserve">Zespół Zamówień Publicznych Komendy Wojewódzkiej Policji w Katowicach zgodnie z  art. 92  ust. 2 ustawy prawo zamówień publicznych informuje, że w  postępowaniu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na </w:t>
      </w:r>
      <w:r>
        <w:rPr>
          <w:rFonts w:eastAsia="Times New Roman" w:cs="Tahoma"/>
          <w:b w:val="false"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„</w:t>
      </w:r>
      <w:r>
        <w:rPr>
          <w:rFonts w:eastAsia="Times New Roman" w:cs="Times New Roman"/>
          <w:b w:val="false"/>
          <w:bCs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Kompleksowa realizacja prac z zakresu wykonywania zabiegów konserwacyjno – naprawczych stacjonarnych środków łączności radiowej w jednostkach Policji garnizonu śląskiego w 2011 r.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”</w:t>
      </w:r>
      <w:r>
        <w:rPr>
          <w:rFonts w:eastAsia="Tahoma" w:cs="Tahoma"/>
          <w:b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18"/>
          <w:szCs w:val="18"/>
          <w:u w:val="none"/>
          <w:lang w:val="pl-PL" w:eastAsia="zxx" w:bidi="ar-SA"/>
        </w:rPr>
        <w:t>n</w:t>
      </w:r>
      <w:r>
        <w:rPr>
          <w:rFonts w:eastAsia="Lucida Sans Unicode" w:cs="Tahoma"/>
          <w:bCs w:val="false"/>
          <w:color w:val="auto"/>
          <w:sz w:val="18"/>
          <w:szCs w:val="18"/>
          <w:lang w:val="pl-PL" w:eastAsia="zxx" w:bidi="zxx"/>
        </w:rPr>
        <w:t>ajkorzystniejszą ofertę  zaproponowała firma :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Tekstpodstawowy3"/>
        <w:rPr>
          <w:rFonts w:eastAsia="Times New Roman" w:cs="Tahoma"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i w:val="false"/>
          <w:color w:val="auto"/>
          <w:sz w:val="20"/>
          <w:szCs w:val="20"/>
          <w:lang w:val="pl-PL" w:eastAsia="zxx" w:bidi="ar-SA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nazwa (firma)</w:t>
        <w:tab/>
        <w:t>Zakład Ślusarski inż. Wojciech Henszke, ul. Krzywoustego 17, 72-100 Goleniów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/>
      </w:pPr>
      <w:r>
        <w:rPr/>
        <w:t>W postępowaniu zostały złożone następujące 4 oferty:</w:t>
      </w:r>
    </w:p>
    <w:tbl>
      <w:tblPr>
        <w:tblW w:w="730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810"/>
        <w:gridCol w:w="2516"/>
      </w:tblGrid>
      <w:tr>
        <w:trPr>
          <w:trHeight w:val="6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HU  AUDIO BIEL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4-210 Wrocław, ul. Kwiska 5/7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tel/fax 71-352-18-7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67548,50</w:t>
            </w:r>
          </w:p>
        </w:tc>
      </w:tr>
      <w:tr>
        <w:trPr>
          <w:trHeight w:val="74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ALLPINO TELEKOM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83-110 Tczew, ul. Świętopełka 10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tel/fax 513-125-551, 58-74-252-7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99761,99</w:t>
            </w:r>
          </w:p>
        </w:tc>
      </w:tr>
      <w:tr>
        <w:trPr>
          <w:trHeight w:val="74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dsiębiorstwo Wielobranżowe FENIX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Ireneusz Ściegienn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0-619 Katowice, ul. Szenwalda 38/16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tel/fax 32-710-68-1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51145,25</w:t>
            </w:r>
          </w:p>
        </w:tc>
      </w:tr>
      <w:tr>
        <w:trPr>
          <w:trHeight w:val="74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kład Ślusarski inż. Wojciech Henszk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ul. Krzywoustego 17, 72-100 Goleniów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tel/fax 91-418-49-34, kom. 60187946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42311,00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/>
      </w:pPr>
      <w:r>
        <w:rPr/>
        <w:t>Streszczenie oceny i porównania złożonych ofert</w:t>
      </w:r>
    </w:p>
    <w:tbl>
      <w:tblPr>
        <w:tblW w:w="6413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51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3,19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47,47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4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-  100 %</w:t>
        <w:tab/>
      </w:r>
    </w:p>
    <w:p>
      <w:pPr>
        <w:pStyle w:val="Normal"/>
        <w:tabs>
          <w:tab w:val="clear" w:pos="709"/>
          <w:tab w:val="left" w:pos="851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- 100  %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            cena brutto badanej                   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wyk. w 1 egz. M. Sz.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- umieszczono na stornie internetowej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oraz tablicy ogłoszeń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strona 1/1</w:t>
        <w:tab/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4:56Z</dcterms:created>
  <dc:creator/>
  <dc:description/>
  <dc:language>en-US</dc:language>
  <cp:lastModifiedBy>BSW K-ce</cp:lastModifiedBy>
  <cp:lastPrinted>2011-05-09T13:25:00Z</cp:lastPrinted>
  <dcterms:modified xsi:type="dcterms:W3CDTF">2009-06-01T09:23:53Z</dcterms:modified>
  <cp:revision>39</cp:revision>
  <dc:subject/>
  <dc:title/>
</cp:coreProperties>
</file>