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Nr ogłoszenia BZP: 110827-2011                                              Ruda Śląska, dnia 09 maj 2011 r.                          ZP- 4 / 2011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omenda Miejska Policji w Rudzie  Śląskiej w imieniu zamawiającego Komendy Wojewódzkiej Policji w Katowicach zgodnie z art 92 ust. 1 i 2 ustawy Prawo zamówień publicznych informuje, że w postępowaniu prowadzonym w trybie przetargu nieograniczonego 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„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wóz nieczystości stałych i odpadów zielonych z Komedy Miejskiej Policji  w Rudzie Śląskiej” najkorzystniejszą ofertę zaproponowała Firma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Zakład Oczyszczania, Wywozu i Utylizacji Nieczystości „EKO-SYSTEM” Bożena Str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>i Waldemar Strach Spółka Jawna ul. Spółdzielcza 1/1, 42-274 Konopis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Do niniejszego zadania w postępowaniu o udzielenie zamówienia publicznego prowadzonego </w:t>
      </w:r>
    </w:p>
    <w:p>
      <w:pPr>
        <w:pStyle w:val="Normal"/>
        <w:rPr/>
      </w:pPr>
      <w:r>
        <w:rPr/>
        <w:t>w trybie przetargu nieograniczonego, zostały złożone  6 (sześć) oferty następujących wykonawców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127"/>
        <w:gridCol w:w="223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Przedsiębiorstwo Usług Komunalnych van Gansewinkel Górny Śląsk Sp. z o.o., 41-706 Ruda  Śląska, ul. Piotra Skargi 8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66,85 z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71,77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Przedsiębiorstwo Usług Komunalnych Sp. z o.o., 41-700 Ruda Śląska ul. Kokotek 3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63,18 z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75,94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EKOŚRODOWISKO Spółka z oo ul.Cyryla i Metodego 50 41-909 Byto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55,08 z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87,11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Miejskie Przedsiębiorstwo Gospodarki Komunalnej Sp.zoo w Zabrzu ul. Lecha 10 41-800 Zabrz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59,94 z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80,05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Zakład Oczyszczania, Wywozu i Utylizacji Nieczystości „EKO-SYSTEM” Bożena Strach i Waldemar Strach Spółka Jawna ul. Spółdzielcza 1/1, 42-274 Konopisk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47,98 z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100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Przedsiębiorstwo Techniki Sanitarnej ALBA Sp.zo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ul.Bytkowska 15 41-503 Chorzów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59,40 z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hi-IN"/>
              </w:rPr>
              <w:t>80,77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za najkorzystniejszą uznać ofertę złożoną przez wykonawcę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Zakład Oczyszczania, Wywozu i Utylizacji Nieczystości „EKO-SYSTEM” Bożena Str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>i Waldemar Strach Spółka Jawna ul. Spółdzielcza 1/1, 42-274 Konopis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Uzasadnienie wyboru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wybrany wykonawca złożył najkorzystniejszą ofertę i w ocenionym kryterium uzyskał maksymalną ilość punkt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4678" w:leader="none"/>
          <w:tab w:val="left" w:pos="9356" w:leader="none"/>
        </w:tabs>
        <w:ind w:left="4678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w 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Wyk. 9 egz. GG/GG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w miejscu publicznie dostępnym KMP Ruda Ś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>-  a/a dokumentacja przetargowa</w:t>
      </w:r>
    </w:p>
    <w:sectPr>
      <w:type w:val="nextPage"/>
      <w:pgSz w:w="11906" w:h="16838"/>
      <w:pgMar w:left="1134" w:right="1134" w:gutter="0" w:header="0" w:top="55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9:50Z</dcterms:created>
  <dc:creator>f </dc:creator>
  <dc:description/>
  <dc:language>en-US</dc:language>
  <cp:lastModifiedBy/>
  <cp:lastPrinted>2011-05-09T11:19:00Z</cp:lastPrinted>
  <dcterms:modified xsi:type="dcterms:W3CDTF">2011-05-09T07:56:49Z</dcterms:modified>
  <cp:revision>3</cp:revision>
  <dc:subject/>
  <dc:title/>
</cp:coreProperties>
</file>