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i w zakresie wywozu nieczystości stałych z KPP w Wodzisławiu Śląskim i jednostek podległych</w:t>
      </w:r>
      <w:r>
        <w:rPr/>
        <w:br/>
      </w:r>
      <w:r>
        <w:rPr>
          <w:b/>
        </w:rPr>
        <w:t>Numer ogłoszenia: 133353 - 2011; data zamieszczenia: 10.05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w zakresie wywozu nieczystości stałych z KPP w Wodzisławiu Śląskim i jednostek podległ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niniejszego zamówienia jest oddanie w użytkowanie pojemników na nieczystości stałe o pojemności 1100 l oraz wywóz nieczystości stałych z niżej wymienionych obiektów administrowanych przez Komendę Powiatową Policji w Wodzisławiu Śl. , tj. a. KPP Wodzisław Śl., 44-313 Wodzisław Śl. ul. Kokoszycka 180 B Rodzaj pojemników: 1 pojemnik o pojemności 1100 l Częstotliwość wywozu: 2 razy w miesiącu b. KPP Wodzisław Śl., 44-304 Wodzisław Śl. Oś. 1 Maja 16 A Rodzaj pojemników: 1 pojemnik o pojemności 1100 l Częstotliwość wywozu: 2 razy w miesiącu c.KP Rydułtowy , 44-280 Rydułtowy ul. Raciborska 371 Rodzaj pojemników: 1 pojemnik o pojemności 1100 l Częstotliwość wywozu: 1 raz w miesiącu d.KP Pszów, 44-370 Pszów ul. Paderewskiego 33 Rodzaj pojemników: 1 pojemnik o pojemności 1100 l Częstotliwość wywozu: 1 raz w miesiącu e.KP Gorzyce, 44-362 Rogów ul. Czyżowicka 4 Rodzaj pojemników: 1 pojemnik o pojemności 1100 l Częstotliwość wywozu: 1 raz w miesiącu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aktualne zezwolenie na świadczenie usług w zakresie odbierania odpadów komunalnych od właścicieli nieruchomości z terenu miast : Wodzisław Śl., Pszów i Rydułtowy oraz Gminy Gorzyce, zgodnie z Ustawą z dnia 13.09.1996 r. o utrzymaniu porządku i czystości w gminach;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- Zmiana obowiązującej stawki podatku VAT. W przypadku zmiany stawek opłat za korzystanie ze środowiska Opłata Marszałkowska. Zamawiający przewiduje waloryzację ceny zawartej w ofercie adekwatnie do procentowego wzrostu dotychczasowej stawki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, ul. Kokoszycka 180 B, 44-313 Wodzisław Śląski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9.05.2011 godzina 09:00, miejsce: Zespół Prezydialny Komendy Powiatowa Policji w Wodzisławiu Śl. , 44-313 Wodzisław Śl. ul. Kokoszycka 180 B , pokój 189 ( I piętro 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2:25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