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atowice: Wywóz nieczystości dla Komendy Miejskiej Policji w Bytomiu oraz jednostek podległ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umer ogłoszenia: 133167 - 2011; data zamieszczenia: 10.05.20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dla Komendy Miejskiej Policji w Bytomiu oraz jednostek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wóz nieczystości z posesji: Komisariatu I - przy ul. Stolarzowickiej 35 - 1 pojemnik 1100 l wywóz 1 x w tygodniu, Komisariatu II - przy ul. Chrzanowskiego 1a - 1 pojemnik 1100 l wywóz 1 x w tygodniu, Komisariatu III - przy ul. dr Rostka 14 - 1 pojemniki 1100 l wywóz 1 x w tygodniu, Komisariatu IV - przy ul. Zabrzańskiej 91 - 1 pojemnik 1100 l wywóz 1 x w tygodniu, Komisariatu V - przy pl. Żeromskiego 8 - 1 pojemnik 1100 l wywóz 1 x w tygodniu, budynku Komendy Miejskiej Policji w Bytomiu ul. Powstańców Warszawskich 72- 74 - 3 pojemniki po 1100 l wywóz 1 x w tygodniu - wywóz odpadów zielonych - liści w workach 100 litrowych z posesji przy Komisariacie Policji I na zlecenie telefoniczne w miarę potrzeb zamawiającego, - wywóz odpadów wielkogabarytowych 1 pojemnik 5,5 m3 na zlecenie telefoniczne w miarę potrzeb zamawiającego ze wskazanych wyżej posesji, - dostarczenie 3 m3 piasku z solą na zlecenie telefoniczne w miarę potrzeb zamawiającego na wskazane wyżej posesje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udzielenie zamówienia mogą się ubiegać wykonawcy, którzy posiadają aktualne zezwolenie na prowadzenie działalności w zakresie zbierania i transportu odpadów komunalnych z terenu Bytomia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stawek opłat za korzystanie ze środowiska ( opłata Marszałkowska). Zamawiający przewiduje waloryzację ceny zawartej w ofercie adekwatnie do procentowego wzrostu dotychczasowej stawki, -Zmiana obowiązującej stawki VAT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Bytomiu, 41-902 Bytom, ul. Powstańców Warszawskich 74, Zespół Finansów i Zaopatrzenia, pokój 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5.2011 godzina 10:00, miejsce: sekretariat Komendanta Miejskiego Policji w Bytomiu, 41-902 Bytom, ul. Powstańców Warszawskich 74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b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3:00Z</dcterms:created>
  <dc:creator>Finanse</dc:creator>
  <dc:description/>
  <dc:language>en-US</dc:language>
  <cp:lastModifiedBy>Finanse</cp:lastModifiedBy>
  <cp:lastPrinted>2011-04-29T13:51:00Z</cp:lastPrinted>
  <dcterms:modified xsi:type="dcterms:W3CDTF">2011-04-29T09:47:00Z</dcterms:modified>
  <cp:revision>7</cp:revision>
  <dc:subject/>
  <dc:title>Katowice: Wywóz nieczystości dla Komendy Miejskiej Policji w Bi</dc:title>
</cp:coreProperties>
</file>