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/>
      </w:pPr>
      <w:r>
        <w:rPr>
          <w:rFonts w:eastAsia="Palatino Linotype" w:cs="Palatino Linotype" w:ascii="Palatino Linotype" w:hAnsi="Palatino Linotyp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eastAsia="zxx" w:bidi="ar-SA"/>
        </w:rPr>
        <w:t>Załącznik Nr 1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</w:t>
      </w:r>
      <w:r>
        <w:rPr>
          <w:i/>
        </w:rPr>
        <w:t>Nr sprawy: 5/2011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 xml:space="preserve">  </w:t>
      </w:r>
      <w:r>
        <w:rPr>
          <w:rFonts w:cs="Palatino Linotype" w:ascii="Palatino Linotype" w:hAnsi="Palatino Linotype"/>
          <w:sz w:val="22"/>
          <w:szCs w:val="22"/>
        </w:rPr>
        <w:t>................................. dnia..........................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eastAsia="zxx" w:bidi="ar-SA"/>
        </w:rPr>
        <w:t xml:space="preserve">Nazwa i dokładny </w:t>
        <w:tab/>
        <w:tab/>
        <w:tab/>
        <w:tab/>
        <w:tab/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eastAsia="zxx" w:bidi="ar-SA"/>
        </w:rPr>
        <w:t>adres firmy...............................</w:t>
        <w:tab/>
        <w:tab/>
        <w:tab/>
        <w:tab/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eastAsia="zxx" w:bidi="ar-SA"/>
        </w:rPr>
        <w:t>..................................................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eastAsia="zxx" w:bidi="ar-SA"/>
        </w:rPr>
        <w:t>NIP...........................................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eastAsia="zxx" w:bidi="ar-SA"/>
        </w:rPr>
        <w:t>REGON...................................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eastAsia="zxx" w:bidi="ar-SA"/>
        </w:rPr>
        <w:t>NR KONTA............................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lang w:val="pl-PL" w:eastAsia="zxx" w:bidi="ar-SA"/>
        </w:rPr>
        <w:t>prowadzący sprawę: Komenda Miejska Policji w Bytomiu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lang w:val="pl-PL" w:eastAsia="zxx" w:bidi="ar-SA"/>
        </w:rPr>
        <w:t xml:space="preserve">O F E R T A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wiązując do ogłoszenia dotyczącego przetargu nieograniczonego na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3"/>
        <w:ind w:left="0" w:right="0" w:hanging="0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na świadczenie usług w zakresie wywozu nieczystości, dostarczania piasku z solą, wywozu liści oraz wywozu odpadów wielkogabaryt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Oferuję/my wykonanie przedmiotu zamówienia w zakresie objętym specyfikacją istotnych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arunków zamówienia :</w:t>
      </w:r>
    </w:p>
    <w:p>
      <w:pPr>
        <w:pStyle w:val="Normal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– wywóz z nieczystości stałych z  KMP Bytom, ul. Powstańców Warszawskich 74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 pojemniki - 1100 l - 1 raz w tygodniu =..............zł  x 52 tygodnie =..................zł brut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– wywóz z nieczystości stałych z  KP I Bytom, ul. Stolarzowicka 35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 pojemnik - 1100 l - 1 raz w tygodniu =..............zł  x 52 tygodnie  =..................zł brut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– wywóz z nieczystości stałych z KP II Bytom, ul. Chrzanowskiego 1a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 pojemnik - 1100 l - 1 raz w tygodniu =...............zł  x 52 tygodnie =.................zł brut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– wywóz z nieczystości stałych z  KP III Bytom, ul. Rostka 14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 pojemniki - 1100 l - 1 raz w tygodniu =..............zł  x 52 tygodnie=..................zł brut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– wywóz z nieczystości stałych z  KP IV Bytom, ul. Zabrzańska 91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 pojemnik - 1100 l - 1 raz w tygodniu =...............zł  x 52 tygodnie=..................zł brut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 – wywóz z nieczystości stałych z  KP V Bytom, pl. Żeromskiego 8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 pojemnik - 1100 l - 1 raz w tygodniu =..............zł  x 52 tygodnie=...................zl brutto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G – dostarczenie worka 100 l i wywóz zapełnionego liśćmi na zlecenie telefoniczne wg potrzeb zamawiającego z KP I ul. Stolarzowicka 35 ...................................... zł/1 szt brut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szCs w:val="24"/>
        </w:rPr>
        <w:t>H  - wywóz odpadów wielkogabarytowych 1 pojemnik 5,5 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 xml:space="preserve">na zlecenie telefoniczne w </w:t>
      </w:r>
    </w:p>
    <w:p>
      <w:pPr>
        <w:pStyle w:val="TextBody"/>
        <w:ind w:left="0" w:right="0" w:firstLine="48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miarę potrzeb zamawiającego ze wskazanych wyżej posesji....................zł/1 szt brutto</w:t>
      </w:r>
    </w:p>
    <w:p>
      <w:pPr>
        <w:pStyle w:val="TextBody"/>
        <w:ind w:left="0" w:right="0" w:firstLine="48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>I – dostarczenie 3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na zlecenie telefoniczne w miarę potrzeb zamawiającego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na wskazane wyżej posesje </w:t>
      </w:r>
      <w:r>
        <w:rPr>
          <w:b/>
          <w:sz w:val="24"/>
          <w:szCs w:val="24"/>
        </w:rPr>
        <w:t>...................................................................................zł/3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brut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azem:  A + B+ C +D +E + F + G + H +I </w:t>
      </w:r>
      <w:r>
        <w:rPr>
          <w:sz w:val="24"/>
          <w:szCs w:val="24"/>
        </w:rPr>
        <w:t>=  ............................................</w:t>
      </w:r>
      <w:r>
        <w:rPr>
          <w:b/>
          <w:sz w:val="24"/>
          <w:szCs w:val="24"/>
        </w:rPr>
        <w:t xml:space="preserve"> zł brutto wartość    podlegająca ocenie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ind w:left="0" w:right="0" w:hanging="0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eastAsia="zxx" w:bidi="ar-SA"/>
        </w:rPr>
        <w:t>Oświadczam/y ,że zapoznałem/liśmy  się z warunkami  zamówienia i projektem umowy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i przyjmuję/my je bez zastrzeżeń . </w:t>
      </w:r>
      <w:r>
        <w:rPr>
          <w:rFonts w:cs="Palatino Linotype" w:ascii="Palatino Linotype" w:hAnsi="Palatino Linotype"/>
          <w:b/>
          <w:bCs/>
          <w:sz w:val="22"/>
          <w:szCs w:val="22"/>
        </w:rPr>
        <w:t>Projekt umowy</w:t>
      </w:r>
      <w:r>
        <w:rPr>
          <w:rFonts w:cs="Palatino Linotype" w:ascii="Palatino Linotype" w:hAnsi="Palatino Linotype"/>
          <w:sz w:val="22"/>
          <w:szCs w:val="22"/>
        </w:rPr>
        <w:t xml:space="preserve"> stanowi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załącznik nr. 3 </w:t>
      </w:r>
      <w:r>
        <w:rPr>
          <w:rFonts w:cs="Palatino Linotype" w:ascii="Palatino Linotype" w:hAnsi="Palatino Linotype"/>
          <w:sz w:val="22"/>
          <w:szCs w:val="22"/>
        </w:rPr>
        <w:t>do SI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ind w:left="0" w:right="0" w:hanging="0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eastAsia="zxx" w:bidi="ar-SA"/>
        </w:rPr>
        <w:t>Oświadczam/y ,że zdobyliśmy  konieczne informacje niezbędne do właściweg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ind w:left="0" w:right="0" w:hanging="0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eastAsia="zxx" w:bidi="ar-SA"/>
        </w:rPr>
        <w:t>Oświadczam/y ,że uważam/y się związani niniejszą ofertą na czas wskazany  w SIWZ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54" w:leader="none"/>
        </w:tabs>
        <w:suppressAutoHyphens w:val="false"/>
        <w:autoSpaceDE w:val="false"/>
        <w:spacing w:before="0" w:after="120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eastAsia="zxx" w:bidi="ar-SA"/>
        </w:rPr>
        <w:t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54" w:leader="none"/>
        </w:tabs>
        <w:suppressAutoHyphens w:val="false"/>
        <w:autoSpaceDE w:val="false"/>
        <w:spacing w:before="0" w:after="6"/>
        <w:ind w:left="0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eastAsia="zxx" w:bidi="ar-SA"/>
        </w:rPr>
        <w:t>Do niniejszej oferty załączam/y dokumenty wymagane w specyfikacji istotnych warunków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zamówienia, zgodnie z załączonym wykazem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TextBody"/>
        <w:rPr/>
      </w:pPr>
      <w:r>
        <w:rPr>
          <w:b w:val="false"/>
        </w:rPr>
        <w:t xml:space="preserve">        </w:t>
      </w:r>
      <w:r>
        <w:rPr>
          <w:b w:val="false"/>
        </w:rPr>
        <w:tab/>
        <w:tab/>
        <w:tab/>
        <w:tab/>
        <w:tab/>
        <w:tab/>
        <w:tab/>
        <w:tab/>
        <w:t xml:space="preserve">  </w:t>
      </w:r>
      <w:r>
        <w:rPr>
          <w:b w:val="false"/>
          <w:sz w:val="16"/>
        </w:rPr>
        <w:t>Podpis wraz z pieczęcią osoby uprawnionej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      </w:t>
      </w:r>
      <w:r>
        <w:rPr>
          <w:b w:val="false"/>
          <w:sz w:val="16"/>
        </w:rPr>
        <w:t>do reprezentowania Wykonawcy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right="0" w:hanging="0"/>
    </w:pPr>
    <w:rPr>
      <w:rFonts w:ascii="Thorndale;Times New Roman" w:hAnsi="Thorndale;Times New Roman" w:eastAsia="HG Mincho Light J;msmincho" w:cs="Thorndale;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1:00Z</dcterms:created>
  <dc:creator>Finanse</dc:creator>
  <dc:description/>
  <dc:language>en-US</dc:language>
  <cp:lastModifiedBy>Finanse</cp:lastModifiedBy>
  <cp:lastPrinted>2113-01-01T00:00:00Z</cp:lastPrinted>
  <dcterms:modified xsi:type="dcterms:W3CDTF">2011-05-10T09:01:00Z</dcterms:modified>
  <cp:revision>4</cp:revision>
  <dc:subject/>
  <dc:title>Załącznik Nr 1</dc:title>
</cp:coreProperties>
</file>