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w zakresie przemieszczania (holowania) pojazdów oraz części pojazdów zabezpieczonych na koszt Policji zleconych przez Komendę Powiatową Policji w Cieszynie</w:t>
      </w:r>
      <w:r>
        <w:rPr/>
        <w:br/>
      </w:r>
      <w:r>
        <w:rPr>
          <w:b/>
        </w:rPr>
        <w:t>Numer ogłoszenia: 133929 - 2011; data zamieszczenia: 10.05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zabezpieczonych na koszt Policji zleconych przez Komendę Powiatową Policji w Cieszy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zabezpieczonych na koszt Policji, pojazdów służbowych Policji - zleconych przez Komendę Powiatową Policji w Cieszynie lub każdą inną jednostkę Policji zlecającą wykonanie usługi za pośrednictwem Komendy Powiatowej Policji w Cieszynie. Zlecenie wykonania usługi dla innej jednostki musi odbywać się za pośrednictwem dyżurnego KPP Cieszyn. Ubiegający się o udzielenie zamówienia winien zapewnić całodobową możliwość wykonania usługi we wszystkie dni w tygodni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nie uprawnień do wykonywania krajowego transportu drogowego przeznaczonego do usuwania i holowania pojazdów zgodnie z ustawą z dnia 6 września 2001r o transporcie drogowym (Dz.U. Nr 204 poz. 2088 z 2004r z późn.zm.) z wyjątkiem określonym w art. 3 ust. 1 pkt 2 ustawy, Zamawiający dokona oceny spełnienia wymaganych warunków udziału w postępowaniu na podstawie załączonych dokumentów tj. Kserokopia aktualnej licencji na wykonywanie krajowego transportu drogowego w zakresie usuwania i holowania pojazdów. Zamawiający dokona oceny spełnienia wymaganego warunku udziału w postępowaniu w formie spełnia, nie spełnia. Wykonawca nie spełniający warunków udziału w postępowaniu zostanie wykluczony zgodnie z art. 2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w pełni sprawny sprzęt tj. pojazdy specjalne (laweta) pozwalające na holowanie lub przewiezienie pojazdów o dopuszczalnej masie całkowitej do 3,5 t lub powyżej 3,5 t, a w odniesieniu do pojazdów o DMC równej lub mniejszej niż 3,5 t - posiadają pojazd typu laweta o ładowności co najmniej 3 tony, długości przestrzeni ładunkowej, co najmniej 5 metrów, wyposażone we wciągarkę bądź przedstawią pisemne zobowiązanie innych podmiotów do udostępnienia potencjału technicznego spełniającego w/w wymogi. W przypadku składania oferty przez wykonawców wspólnie ubiegających się o zamówienie, występuje warunek sumowania potencjałów, Zamawiający dokona oceny spełnienia wymaganych warunków udziału w postępowaniu na podstawie załączonych dokumentów i oświadczeń. Zamawiający dokona oceny spełnienia wymaganego warunku udziału w postępowaniu w formie spełnia, nie spełnia. Wykonawca nie spełniający warunków udziału w postępowaniu zostanie wykluczony zgodnie z art. 2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umowę ubezpieczenia od odpowiedzialności cywilnej w zakresie prowadzonej działalności minimum na kwotę 50.000,- zł. W przypadku składania oferty przez wykonawców wspólnie ubiegających się o zamówienie, występuje warunek sumowania potencjałów, Zamawiający dokona oceny spełnienia wymaganego warunku udziału w postępowaniu na podstawie załączonych dokumentów tj. opłacona polisa lub inny dokument ubezpieczenia potwierdzający, że wykonawca jest ubezpieczony od odpowiedzialności cywilnej w zakresie prowadzonej działalności gospodarczej minimum na kwotę 50.000 zł. Zamawiający dokona oceny spełnienia wymaganego warunku udziału w postępowaniu w formie spełnia, nie spełnia. Wykonawca nie spełniający warunków udziału w postępowaniu zostanie wykluczony zgodnie z art. 2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-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, pokój nr 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5.2011 godzina 09:00, miejsce: Komenda Powiatowa Policji w Cieszynie, Zespół Finansów i Zaopatrzenia, 43-418 Pogwizdów, ul. Cieszyńska 7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8:4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