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/4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CIESZYNIE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3-400 CIESZYN  ul. Wojska Polskiego 2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Składając ofertę w przetargu nieograniczonym na wyłonienie wykonawcy na „</w:t>
      </w:r>
      <w:r>
        <w:rPr>
          <w:rFonts w:eastAsia="Times New Roman" w:cs="Times New Roman"/>
          <w:b/>
          <w:bCs/>
          <w:color w:val="auto"/>
          <w:kern w:val="2"/>
          <w:sz w:val="21"/>
          <w:szCs w:val="21"/>
          <w:u w:val="none"/>
          <w:lang w:val="pl-PL" w:eastAsia="zxx" w:bidi="zxx"/>
        </w:rPr>
        <w:t xml:space="preserve">Świadczenie usług w zakresie przemieszczania (holowania) pojazdów oraz  części pojazdów zabezpieczonych na koszt Policji zleconych przez Komendę Powiatową Policji w Cieszynie </w:t>
      </w: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1134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4. spełniamy warunki dotyczące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>Nr sprawy ZP/4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CIESZYNIE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3-400 CIESZYN  ul. Wojska Polskiego 2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Arial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1"/>
          <w:szCs w:val="21"/>
          <w:u w:val="none"/>
          <w:lang w:val="pl-PL" w:eastAsia="zxx" w:bidi="zxx"/>
        </w:rPr>
        <w:t xml:space="preserve">Świadczenie usług w zakresie przemieszczania (holowania) pojazdów oraz  części pojazdów zabezpieczonych na koszt Policji zleconych przez Komendę Powiatową Policji w Cieszynie </w:t>
      </w:r>
      <w:r>
        <w:rPr>
          <w:rFonts w:eastAsia="Times New Roman" w:cs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zxx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(data)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ahoma"/>
          <w:b/>
          <w:bCs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</w:r>
      <w:r>
        <w:rPr>
          <w:rFonts w:eastAsia="Times New Roman" w:cs="Tahoma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zxx" w:eastAsia="zxx" w:bidi="zxx"/>
        </w:rPr>
        <w:t>Załącznik nr 4 do SIWZ</w:t>
      </w: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zxx" w:eastAsia="zxx" w:bidi="ar-SA"/>
        </w:rPr>
        <w:tab/>
        <w:tab/>
        <w:tab/>
        <w:tab/>
        <w:tab/>
        <w:tab/>
        <w:tab/>
        <w:t>Nr sprawy ZP/4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CIESZYNIE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3-400 CIESZYN  ul. Wojska Polskiego 2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zxx" w:bidi="zxx"/>
        </w:rPr>
        <w:t xml:space="preserve">Świadczenie usług w zakresie przemieszczania (holowania) pojazdów oraz  części pojazdów zabezpieczonych na koszt Policji zleconych przez Komendę Powiatową Policji w Cieszynie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zxx"/>
        </w:rPr>
        <w:t>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(data)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Verdana" w:cs="Verdana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9Z</dcterms:created>
  <dc:creator/>
  <dc:description/>
  <dc:language>en-US</dc:language>
  <cp:lastModifiedBy/>
  <cp:lastPrinted>2011-03-23T14:32:00Z</cp:lastPrinted>
  <dcterms:modified xsi:type="dcterms:W3CDTF">2011-02-15T10:51:11Z</dcterms:modified>
  <cp:revision>4</cp:revision>
  <dc:subject/>
  <dc:title/>
</cp:coreProperties>
</file>