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150-6/1283/2011</w:t>
        <w:tab/>
        <w:tab/>
        <w:tab/>
        <w:tab/>
        <w:tab/>
        <w:tab/>
        <w:t>Katowice, dn. 11.05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w trybie licytacji elektronicznej na „</w:t>
      </w:r>
      <w:r>
        <w:rPr>
          <w:rFonts w:cs="Times New Roman" w:ascii="Times New Roman" w:hAnsi="Times New Roman"/>
          <w:b w:val="false"/>
          <w:sz w:val="20"/>
        </w:rPr>
        <w:t>Zakup materiałów biurowych</w:t>
      </w:r>
      <w:r>
        <w:rPr>
          <w:rFonts w:cs="Times New Roman" w:ascii="Times New Roman" w:hAnsi="Times New Roman"/>
          <w:b w:val="false"/>
          <w:b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>Zespół Zamówień Publicznych KWP w Katowicach informuje, że do prowadzonego postępowania wpłynęły zapytania. P</w:t>
      </w:r>
      <w:r>
        <w:rPr>
          <w:rFonts w:eastAsia="Lucida Sans Unicode"/>
          <w:sz w:val="20"/>
          <w:szCs w:val="20"/>
          <w:lang w:bidi="zxx"/>
        </w:rPr>
        <w:t>oniżej podaję treść zapytań wraz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0.05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Poz. 27 – Papier pakowy w arkuszach 100x130 cm pakowany po 50 arkuszy JM: szt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osimy o sprecyzowani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czy podana w tej pozycji cena ma dotyczyć 1 arkusza, czy op. zawierającego 50 arkusz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czy podana ilość to 5.208 szt (arkuszy) czy 5.208 op. po 50 arkuszy. Podawana ilość nie jest wielokrotnością 50 szt.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 xml:space="preserve">Pozycja 27 – Zamawiający informuje, iż do wyceny Wykonawcy muszą przyjmować cenę 1 arkusza. Papier musi być dostarczany w opakowaniach po 50 arkuszy pozostała ilość arkuszy luz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Poz. 66 – Koperta bezpieczna C-6 Opisane w SIWZ koperty bezpieczne (tajne) nie występują w formacie C-6. Najmniejsze dostępne rozmiary to: K-70 140x240 mm – koperta nieprzeźroczysta. Prosimy o modyfikację SIWZ”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Pozycja 66 – koperta bezpieczna C-6  dotyczy koperty bezpiecznej (nieprzeźroczystej) o wymiarach 140x240 mm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bCs/>
          <w:sz w:val="20"/>
          <w:szCs w:val="20"/>
          <w:lang w:bidi="zxx"/>
        </w:rPr>
      </w:pPr>
      <w:r>
        <w:rPr>
          <w:rFonts w:eastAsia="Arial Unicode MS"/>
          <w:bCs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0"/>
          <w:szCs w:val="20"/>
          <w:lang w:bidi="zxx"/>
        </w:rPr>
      </w:pPr>
      <w:r>
        <w:rPr>
          <w:rFonts w:eastAsia="Arial Unicode MS"/>
          <w:sz w:val="20"/>
          <w:szCs w:val="20"/>
          <w:lang w:bidi="zxx"/>
        </w:rPr>
        <w:tab/>
        <w:t>Ponadto Zamawiający informuje, iż nie ulega zmianie termin składania wniosków o dopuszczenie do udziału w postępowaniu.</w:t>
      </w:r>
    </w:p>
    <w:p>
      <w:pPr>
        <w:pStyle w:val="Normal"/>
        <w:rPr>
          <w:rFonts w:eastAsia="Arial Unicode MS"/>
          <w:sz w:val="20"/>
          <w:szCs w:val="20"/>
          <w:lang w:bidi="zxx"/>
        </w:rPr>
      </w:pPr>
      <w:r>
        <w:rPr>
          <w:rFonts w:eastAsia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Beata</cp:lastModifiedBy>
  <cp:lastPrinted>2011-05-10T15:37:00Z</cp:lastPrinted>
  <dcterms:modified xsi:type="dcterms:W3CDTF">2011-05-10T13:51:00Z</dcterms:modified>
  <cp:revision>20</cp:revision>
  <dc:subject/>
  <dc:title>ZP-2380-173-78/</dc:title>
</cp:coreProperties>
</file>