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88-36/1293/2011</w:t>
        <w:tab/>
        <w:tab/>
        <w:tab/>
        <w:tab/>
        <w:tab/>
        <w:tab/>
        <w:tab/>
        <w:t>Katowice, dn. 11.05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Egz. pojedynczy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Usługi serwisowe obejmujące naprawę, kalibrację i wzorcowanie przyrządów do badania zawartości alkoholu w wydychanym powietrzu typu: alkomat A 2.0 (78 szt), alkomat Siemens (27 szt), alkotest Alcoquant (2 szt), alkotest Drager (149 szt), będących w użytkowaniu Komend Miejskich Policji, Komend Powiatowych Policji woj. śląskiego”, w wyniku którego: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0"/>
          <w:szCs w:val="20"/>
        </w:rPr>
        <w:t>dla zadania nr 1 -</w:t>
        <w:tab/>
      </w:r>
      <w:r>
        <w:rPr>
          <w:bCs/>
          <w:sz w:val="20"/>
          <w:szCs w:val="20"/>
        </w:rPr>
        <w:t>Usługi serwisowe obejmujące naprawę, kalibrację i wzorcowanie przyrządów do badania zawartości alkoholu w wydychanym powietrzu typu: alkomat A 2.0 (78 szt), alkomat Siemens (27 szt), będących w użytkowaniu Komend Miejskich Policji, Komend Powiatowych Policji woj. śląskiego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>wybrano ofertę nr 001 złożoną przez firmę:</w:t>
        <w:tab/>
        <w:tab/>
        <w:t xml:space="preserve">P.P.H.U. ALERT ELEKTRONIKA PRZEMYSŁOWA 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1-200 Sosnowiec ul. Plonów 7A</w:t>
      </w:r>
    </w:p>
    <w:p>
      <w:pPr>
        <w:pStyle w:val="Normal"/>
        <w:ind w:left="4248" w:right="110" w:hanging="4248"/>
        <w:jc w:val="both"/>
        <w:rPr/>
      </w:pPr>
      <w:r>
        <w:rPr>
          <w:sz w:val="20"/>
          <w:szCs w:val="20"/>
        </w:rPr>
        <w:t>Uzasadnienie wyboru</w:t>
      </w:r>
      <w:r>
        <w:rPr>
          <w:bCs/>
          <w:sz w:val="20"/>
          <w:szCs w:val="20"/>
        </w:rPr>
        <w:t>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135 964,20 </w:t>
      </w:r>
      <w:r>
        <w:rPr>
          <w:bCs/>
          <w:sz w:val="20"/>
          <w:szCs w:val="20"/>
        </w:rPr>
        <w:t>złotych brutto i w ocenie kryterium uzyskał maksymalną ilość punktów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la zadania nr 2 -</w:t>
        <w:tab/>
      </w:r>
      <w:r>
        <w:rPr>
          <w:rFonts w:cs="Times New Roman" w:ascii="Times New Roman" w:hAnsi="Times New Roman"/>
          <w:bCs/>
          <w:sz w:val="20"/>
          <w:szCs w:val="20"/>
        </w:rPr>
        <w:t>Usługi serwisowe obejmujące naprawę, kalibrację i wzorcowanie przyrządów do badania zawartości alkoholu w wydychanym powietrzu typu: alkotest Alcoquant (2 szt), będących w użytkowaniu Komend Miejskich Policji, Komend Powiatowych Policji woj. śląskiego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>wybrano ofertę nr 001 złożoną przez firmę:</w:t>
        <w:tab/>
        <w:tab/>
        <w:t xml:space="preserve">P.P.H.U. ALERT ELEKTRONIKA PRZEMYSŁOWA 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1-200 Sosnowiec ul. Plonów 7A</w:t>
      </w:r>
    </w:p>
    <w:p>
      <w:pPr>
        <w:pStyle w:val="Normal"/>
        <w:tabs>
          <w:tab w:val="clear" w:pos="708"/>
          <w:tab w:val="left" w:pos="1800" w:leader="none"/>
        </w:tabs>
        <w:ind w:left="4245" w:right="110" w:hanging="4245"/>
        <w:jc w:val="both"/>
        <w:rPr/>
      </w:pPr>
      <w:r>
        <w:rPr>
          <w:sz w:val="20"/>
          <w:szCs w:val="20"/>
        </w:rPr>
        <w:t>Uzasadnienie wyboru:</w:t>
        <w:tab/>
        <w:tab/>
        <w:tab/>
      </w:r>
      <w:r>
        <w:rPr>
          <w:bCs/>
          <w:sz w:val="20"/>
          <w:szCs w:val="20"/>
        </w:rPr>
        <w:t xml:space="preserve">Wybrany Wykonawca złożył najkorzystniejszą ofertę proponując cenę </w:t>
      </w:r>
      <w:r>
        <w:rPr>
          <w:sz w:val="20"/>
          <w:szCs w:val="20"/>
        </w:rPr>
        <w:t xml:space="preserve">1 353,00 </w:t>
      </w:r>
      <w:r>
        <w:rPr>
          <w:bCs/>
          <w:sz w:val="20"/>
          <w:szCs w:val="20"/>
        </w:rPr>
        <w:t>złotych brutto i w ocenie kryterium uzyskał maksymalną ilość punktów</w:t>
      </w:r>
    </w:p>
    <w:p>
      <w:pPr>
        <w:pStyle w:val="Normal"/>
        <w:tabs>
          <w:tab w:val="clear" w:pos="708"/>
          <w:tab w:val="left" w:pos="1800" w:leader="none"/>
        </w:tabs>
        <w:ind w:left="1800" w:right="110" w:hanging="18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ind w:left="1800" w:hanging="1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zadania nr 3 -</w:t>
        <w:tab/>
      </w:r>
      <w:r>
        <w:rPr>
          <w:rFonts w:cs="Times New Roman" w:ascii="Times New Roman" w:hAnsi="Times New Roman"/>
          <w:bCs/>
          <w:sz w:val="20"/>
          <w:szCs w:val="20"/>
        </w:rPr>
        <w:t>Usługi serwisowe obejmujące naprawę, kalibrację i wzorcowanie przyrządów do badania zawartości alkoholu w wydychanym powietrzu typu: alkotest Drager (149 szt), będących w użytkowaniu Komend Miejskich Policji, Komend Powiatowych Policji woj. śląskiego</w:t>
      </w:r>
    </w:p>
    <w:p>
      <w:pPr>
        <w:pStyle w:val="Normal"/>
        <w:tabs>
          <w:tab w:val="clear" w:pos="708"/>
          <w:tab w:val="left" w:pos="818" w:leader="none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>wybrano ofertę nr 002 złożoną przez firmę:</w:t>
        <w:tab/>
        <w:tab/>
        <w:t>Drager Safety Polska Sp. z o.o.</w:t>
      </w:r>
    </w:p>
    <w:p>
      <w:pPr>
        <w:pStyle w:val="Normal"/>
        <w:tabs>
          <w:tab w:val="clear" w:pos="708"/>
          <w:tab w:val="left" w:pos="818" w:leader="none"/>
          <w:tab w:val="left" w:pos="1800" w:leader="none"/>
        </w:tabs>
        <w:ind w:left="1800" w:right="11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41-902 Bytom ul. Chorzowska 25 </w:t>
      </w:r>
    </w:p>
    <w:p>
      <w:pPr>
        <w:pStyle w:val="Normal"/>
        <w:tabs>
          <w:tab w:val="clear" w:pos="708"/>
          <w:tab w:val="left" w:pos="1800" w:leader="none"/>
        </w:tabs>
        <w:ind w:left="4245" w:right="110" w:hanging="4245"/>
        <w:jc w:val="both"/>
        <w:rPr>
          <w:sz w:val="20"/>
          <w:szCs w:val="20"/>
        </w:rPr>
      </w:pPr>
      <w:r>
        <w:rPr>
          <w:sz w:val="20"/>
          <w:szCs w:val="20"/>
        </w:rPr>
        <w:t>Uzasadnienie wyboru</w:t>
      </w:r>
      <w:r>
        <w:rPr>
          <w:bCs/>
          <w:sz w:val="20"/>
          <w:szCs w:val="20"/>
        </w:rPr>
        <w:t>:</w:t>
        <w:tab/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66 856,65 </w:t>
      </w:r>
      <w:r>
        <w:rPr>
          <w:bCs/>
          <w:sz w:val="20"/>
          <w:szCs w:val="20"/>
        </w:rPr>
        <w:t>złotych brutto i w ocenie kryterium uzyskał maksymalną ilość punktów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Do niniejszego postępowania wpłynęły 2 oferty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93"/>
        <w:gridCol w:w="4187"/>
        <w:gridCol w:w="2198"/>
      </w:tblGrid>
      <w:tr>
        <w:trPr>
          <w:trHeight w:val="5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cena oferty 135 964,20 złotych brutto,</w:t>
            </w:r>
          </w:p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cena oferty     1 353,00 złotych brutto,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426" w:leader="none"/>
              </w:tabs>
              <w:ind w:right="110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 cena oferty   88 215,60 złotych brutto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6 miesięcy</w:t>
            </w:r>
          </w:p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6 miesięcy</w:t>
            </w:r>
          </w:p>
          <w:p>
            <w:pPr>
              <w:pStyle w:val="Normal"/>
              <w:ind w:left="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6 miesięcy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er Safety Polska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2 Bytom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 cena oferty   66 856,65 złotych brutto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76" w:leader="none"/>
              </w:tabs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– 12 miesięcy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Zadanie nr 1 –</w:t>
        <w:tab/>
      </w:r>
      <w:r>
        <w:rPr>
          <w:bCs/>
          <w:sz w:val="20"/>
          <w:szCs w:val="20"/>
        </w:rPr>
        <w:t>Usługi serwisowe obejmujące naprawę, kalibrację i wzorcowanie przyrządów do badania zawartości alkoholu w wydychanym powietrzu typu: alkomat A 2.0 (78 szt), alkomat Siemens (27 szt), będących w użytkowaniu Komend Miejskich Policji, Komend Powiatowych Policji woj. śląskiego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42"/>
        <w:gridCol w:w="3230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1 – </w:t>
            </w:r>
            <w:r>
              <w:rPr>
                <w:sz w:val="18"/>
                <w:szCs w:val="18"/>
              </w:rPr>
              <w:t>135 964,20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danie nr 2 -</w:t>
        <w:tab/>
      </w:r>
      <w:r>
        <w:rPr/>
        <w:t>Usługi serwisowe obejmujące naprawę, kalibrację i wzorcowanie przyrządów do badania zawartości alkoholu w wydychanym powietrzu typu: alkotest Alcoquant (2 szt), będących w użytkowaniu Komend Miejskich Policji, Komend Powiatowych Policji woj. śląskiego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6"/>
        <w:gridCol w:w="3186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426" w:leader="none"/>
              </w:tabs>
              <w:ind w:left="15"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1 353,00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left="2127" w:hanging="1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nie nr 3 -</w:t>
        <w:tab/>
      </w:r>
      <w:r>
        <w:rPr>
          <w:rFonts w:cs="Times New Roman" w:ascii="Times New Roman" w:hAnsi="Times New Roman"/>
          <w:bCs/>
          <w:sz w:val="20"/>
        </w:rPr>
        <w:t>Usługi serwisowe obejmujące naprawę, kalibrację i wzorcowanie przyrządów do badania zawartości alkoholu w wydychanym powietrzu typu: alkotest Drager (149 szt), będących w użytkowaniu Komend Miejskich Policji, Komend Powiatowych Policji woj. śląskiego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82"/>
        <w:gridCol w:w="3279"/>
        <w:gridCol w:w="1919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LERT ELEKTRONIKA PRZEMYSŁOWA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Plonów 7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/>
            </w:pPr>
            <w:r>
              <w:rPr>
                <w:rFonts w:eastAsia="Tahoma"/>
                <w:sz w:val="18"/>
                <w:szCs w:val="18"/>
              </w:rPr>
              <w:t xml:space="preserve">Zadanie nr 3 – </w:t>
            </w:r>
            <w:r>
              <w:rPr>
                <w:sz w:val="18"/>
                <w:szCs w:val="18"/>
              </w:rPr>
              <w:t>88 215,60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er Safety Polska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902 Bytom 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76" w:leader="none"/>
              </w:tabs>
              <w:ind w:left="15" w:hanging="0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Zadanie nr 3 – </w:t>
            </w:r>
            <w:r>
              <w:rPr>
                <w:sz w:val="18"/>
                <w:szCs w:val="18"/>
              </w:rPr>
              <w:t>66 856,65 złotych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Beata</cp:lastModifiedBy>
  <cp:lastPrinted>2011-05-10T17:31:00Z</cp:lastPrinted>
  <dcterms:modified xsi:type="dcterms:W3CDTF">2011-05-10T18:33:00Z</dcterms:modified>
  <cp:revision>18</cp:revision>
  <dc:subject/>
  <dc:title>ZP-2380-521-232/            /2008</dc:title>
</cp:coreProperties>
</file>