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Katowice dn. 11.05.2011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154-57/1297/2011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W oparciu o art. 92 ust. 2 ustawy Prawo zamówień publicznych Zespół Zamówień Publicznych KWP w Katowicach zawiadamia, że rozstrzygnięto postępowanie prowadzone w trybie przetargu nieograniczonego na „Zakup sprzętu komputerowego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Wybrano ofertę złożoną przez firmę:</w:t>
      </w:r>
    </w:p>
    <w:p>
      <w:pPr>
        <w:pStyle w:val="Normal"/>
        <w:tabs>
          <w:tab w:val="clear" w:pos="708"/>
          <w:tab w:val="left" w:pos="470" w:leader="none"/>
        </w:tabs>
        <w:ind w:left="470" w:right="11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470" w:leader="none"/>
        </w:tabs>
        <w:ind w:left="470" w:right="11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 zadanie nr 1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PRO COIG” Sp. z o.o.</w:t>
      </w:r>
    </w:p>
    <w:p>
      <w:pPr>
        <w:pStyle w:val="Normal"/>
        <w:tabs>
          <w:tab w:val="clear" w:pos="708"/>
          <w:tab w:val="left" w:pos="470" w:leader="none"/>
        </w:tabs>
        <w:snapToGrid w:val="false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40-065 Katowice, ul. Mikołowska 100A        - 315 579,87 złotych brutto</w:t>
      </w:r>
    </w:p>
    <w:p>
      <w:pPr>
        <w:pStyle w:val="Normal"/>
        <w:tabs>
          <w:tab w:val="clear" w:pos="708"/>
          <w:tab w:val="left" w:pos="470" w:leader="none"/>
        </w:tabs>
        <w:snapToGrid w:val="false"/>
        <w:ind w:left="0" w:right="-426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8"/>
          <w:tab w:val="left" w:pos="470" w:leader="none"/>
        </w:tabs>
        <w:snapToGrid w:val="false"/>
        <w:ind w:left="0" w:right="-426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Uzasadnienie wyboru: Wykonawca w ocenie kryterium otrzymał maksymalną ilość punktów.</w:t>
      </w:r>
    </w:p>
    <w:p>
      <w:pPr>
        <w:pStyle w:val="Normal"/>
        <w:tabs>
          <w:tab w:val="clear" w:pos="708"/>
          <w:tab w:val="left" w:pos="470" w:leader="none"/>
        </w:tabs>
        <w:snapToGrid w:val="false"/>
        <w:ind w:left="0" w:right="-426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470" w:leader="none"/>
        </w:tabs>
        <w:snapToGrid w:val="false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na zadanie nr 2</w:t>
      </w:r>
    </w:p>
    <w:p>
      <w:pPr>
        <w:pStyle w:val="Normal"/>
        <w:tabs>
          <w:tab w:val="clear" w:pos="708"/>
          <w:tab w:val="left" w:pos="470" w:leader="none"/>
        </w:tabs>
        <w:snapToGrid w:val="false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Centrum Komputerowe PLANETA Marcin Dejas</w:t>
      </w:r>
    </w:p>
    <w:p>
      <w:pPr>
        <w:pStyle w:val="Normal"/>
        <w:tabs>
          <w:tab w:val="clear" w:pos="708"/>
          <w:tab w:val="left" w:pos="470" w:leader="none"/>
        </w:tabs>
        <w:snapToGrid w:val="false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43-100 Tychy, ul. Piwna 32                          - 49 363,17 złotych brutto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left="470" w:right="11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snapToGrid w:val="false"/>
        <w:ind w:left="0" w:right="-426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  <w:t>Uzasadnienie wyboru: Wykonawca w ocenie kryterium otrzymał maksymalną ilość punkt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Do niniejszego postępowania wpłynęły 9 ofert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001 -  Małgorzata Szczepanik – Grzywocz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44-200 Rybnik, ul. Św. Jana 11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cena ofertowa: zadanie nr 1 – 329 025,00 złotych brutto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 xml:space="preserve">      zadanie nr 2 – 53 382,00 złotych brutto                                  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002 – Technologie Informatyczne Sp. z o.o.         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82-300 Elbląg, ul. Wyżynna 9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cena ofertowa: zadanie nr 1 – 331 293,12 złotych brutto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zadanie nr 2 – 60 424,98 złotych brutto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003 – Centrum Komputerowe PLANETA Marcin Dejas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43-100 Tychy, ul. Piwna 32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cena ofertowa: zadanie nr 1 – 330 013,45 złotych brutto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zadanie nr 2 – 49 363,10 złotych brutto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004 – AF SEKO Sp. z o.o.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43-300 Bielsko – Biała, ul. Bogusławskiego 17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cena ofertowa: zadanie nr 1 – 311 376,96 złotych brutto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zadanie nr 2 – 55 442,25 złotych brutto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005 – CEZAR Cezary Machnio i Piotr Gębka Sp. J.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26-600 Radom, ul. Kościuszki 1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cena ofertowa: zadanie nr 1 – 329 271,00 złotych brutto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zadanie nr 2 – 54 120,00 złotych brutto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006 - „PRO COIG” Sp. z o.o.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40-065 Katowice, ul. Mikołowska 100A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cena ofertowa: zadanie nr 1 – 315 579,87 złotych brutto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zadanie nr 2 – 52 404,15 złotych brutto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007 – DIGITUS Krzysztof Olejniczak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40-754 Katowice, ul. Kijowska 53/76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cena ofertowa: zadanie nr 1 – 372 102,06 złotych brutto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zadanie nr 2 – 56 549,25 złotych brutto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008 – VECTOR ON – LINE Sp. z o.o.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60-451 Poznań, ul. Dąbrowskiego 553        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cena ofertowa: zadanie nr 1 – 285 483,00 złotych brutto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zadanie nr 2 – 53 100,33 złotych brutto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009 – PHU VECTOR Sp. z o.o.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40-749 Katowice, ul. Bielska 29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cena ofertowa: zadanie nr 1 – 321 815,97 złotych brutto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zadanie nr 2 – 60 657,45 złotych brutto</w:t>
      </w:r>
    </w:p>
    <w:p>
      <w:pPr>
        <w:pStyle w:val="Normal"/>
        <w:ind w:left="0" w:right="1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ascii="Times New Roman" w:hAnsi="Times New Roman" w:eastAsia="Tahoma" w:cs="Times New Roman"/>
          <w:sz w:val="20"/>
          <w:szCs w:val="20"/>
          <w:lang w:bidi="zxx"/>
        </w:rPr>
      </w:pPr>
      <w:r>
        <w:rPr>
          <w:rFonts w:eastAsia="Tahoma"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eszczenie i porównanie złożonych ofert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/>
        <w:t>Zadanie nr 1</w:t>
      </w:r>
    </w:p>
    <w:tbl>
      <w:tblPr>
        <w:tblW w:w="9125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4308"/>
        <w:gridCol w:w="2769"/>
        <w:gridCol w:w="1333"/>
      </w:tblGrid>
      <w:tr>
        <w:trPr>
          <w:trHeight w:val="61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ena po poprawieniu omyłek rachunkowych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Liczba punktów</w:t>
            </w:r>
          </w:p>
        </w:tc>
      </w:tr>
      <w:tr>
        <w:trPr>
          <w:trHeight w:val="677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P.W.H. „WIP” Małgorzata Szczepanik – Grzywocz</w:t>
            </w:r>
          </w:p>
          <w:p>
            <w:pPr>
              <w:pStyle w:val="Normal"/>
              <w:snapToGrid w:val="false"/>
              <w:ind w:left="0" w:right="-42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4-200 Rybnik, ul. Św. Jana 11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329 025,00 złotych brutto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5,91 pkt.</w:t>
            </w:r>
          </w:p>
        </w:tc>
      </w:tr>
      <w:tr>
        <w:trPr>
          <w:trHeight w:val="651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PRO COIG” Sp. z o.o.</w:t>
            </w:r>
          </w:p>
          <w:p>
            <w:pPr>
              <w:pStyle w:val="Normal"/>
              <w:snapToGrid w:val="false"/>
              <w:ind w:left="0" w:right="-42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40-065 Katowice, ul. Mikołowska 100A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315 579,87 złotych brutto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00,0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nr 2</w:t>
      </w:r>
    </w:p>
    <w:tbl>
      <w:tblPr>
        <w:tblW w:w="9125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318"/>
        <w:gridCol w:w="2769"/>
        <w:gridCol w:w="1333"/>
      </w:tblGrid>
      <w:tr>
        <w:trPr>
          <w:trHeight w:val="61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ena po poprawieniu omyłek rachunkowych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Liczba punktów</w:t>
            </w:r>
          </w:p>
        </w:tc>
      </w:tr>
      <w:tr>
        <w:trPr>
          <w:trHeight w:val="67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P.W.H. „WIP” Małgorzata Szczepanik – Grzywocz</w:t>
            </w:r>
          </w:p>
          <w:p>
            <w:pPr>
              <w:pStyle w:val="Normal"/>
              <w:snapToGrid w:val="false"/>
              <w:ind w:left="0" w:right="-42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44-200 Rybnik, ul. Św. Jana 11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 xml:space="preserve">53 382,00 złotych brutto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2,47 pkt.</w:t>
            </w:r>
          </w:p>
        </w:tc>
      </w:tr>
      <w:tr>
        <w:trPr>
          <w:trHeight w:val="682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 xml:space="preserve">Technologie Informatyczne Sp. z o.o. </w:t>
            </w:r>
          </w:p>
          <w:p>
            <w:pPr>
              <w:pStyle w:val="Normal"/>
              <w:snapToGrid w:val="false"/>
              <w:ind w:left="0" w:right="-42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82-300 Elbląg, ul. Wyżynna 9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60 424,98 złotych brutto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1,69 pkt.</w:t>
            </w:r>
          </w:p>
        </w:tc>
      </w:tr>
      <w:tr>
        <w:trPr>
          <w:trHeight w:val="75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Centrum Komputerowe PLANETA Marcin Dejas</w:t>
            </w:r>
          </w:p>
          <w:p>
            <w:pPr>
              <w:pStyle w:val="Normal"/>
              <w:snapToGrid w:val="false"/>
              <w:ind w:left="0" w:right="-42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43-100 Tychy, ul. Piwna 32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49 363,17 złotych brutto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00,00 pkt.</w:t>
            </w:r>
          </w:p>
        </w:tc>
      </w:tr>
      <w:tr>
        <w:trPr>
          <w:trHeight w:val="712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AF SEKO Sp. z o.o.</w:t>
            </w:r>
          </w:p>
          <w:p>
            <w:pPr>
              <w:pStyle w:val="Normal"/>
              <w:snapToGrid w:val="false"/>
              <w:ind w:left="0" w:right="-42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43-300 Bielsko – Biała, ul. Bogusławskiego 17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55 442,25 złotych brutto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9,04 pkt.</w:t>
            </w:r>
          </w:p>
        </w:tc>
      </w:tr>
      <w:tr>
        <w:trPr>
          <w:trHeight w:val="682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CEZAR Cezary Machnio i Piotr Gębka Sp. J.</w:t>
            </w:r>
          </w:p>
          <w:p>
            <w:pPr>
              <w:pStyle w:val="Normal"/>
              <w:snapToGrid w:val="false"/>
              <w:ind w:left="0" w:right="-42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26-600 Radom, ul. Kościuszki 1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54 120,00 złotych brutto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1,21 pkt.</w:t>
            </w:r>
          </w:p>
        </w:tc>
      </w:tr>
      <w:tr>
        <w:trPr>
          <w:trHeight w:val="69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PRO COIG” Sp. z o.o.</w:t>
            </w:r>
          </w:p>
          <w:p>
            <w:pPr>
              <w:pStyle w:val="Normal"/>
              <w:snapToGrid w:val="false"/>
              <w:ind w:left="0" w:right="-42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40-065 Katowice, ul. Mikołowska 100A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52 404,15 złotych brutto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4,20 pkt.</w:t>
            </w:r>
          </w:p>
        </w:tc>
      </w:tr>
      <w:tr>
        <w:trPr>
          <w:trHeight w:val="69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DIGITUS Krzysztof Olejniczak</w:t>
            </w:r>
          </w:p>
          <w:p>
            <w:pPr>
              <w:pStyle w:val="Normal"/>
              <w:snapToGrid w:val="false"/>
              <w:ind w:left="0" w:right="-42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40-754 Katowice, ul. Kijowska 53/76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56 549,25 złotych brutto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7,29 pkt.</w:t>
            </w:r>
          </w:p>
        </w:tc>
      </w:tr>
      <w:tr>
        <w:trPr>
          <w:trHeight w:val="66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VECTOR ON – LINE Sp. z o.o.</w:t>
            </w:r>
          </w:p>
          <w:p>
            <w:pPr>
              <w:pStyle w:val="Normal"/>
              <w:snapToGrid w:val="false"/>
              <w:ind w:left="0" w:right="-42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60-451 Poznań, ul. Dąbrowskiego 553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53 100,33 złotych brutto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2,96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no w 1 egz. AGK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umieszczono na stronie internetowej Zamawiającego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i w miejscu publicznie dostępnym</w:t>
      </w:r>
    </w:p>
    <w:sectPr>
      <w:type w:val="nextPage"/>
      <w:pgSz w:w="11906" w:h="16838"/>
      <w:pgMar w:left="1417" w:right="1417" w:gutter="0" w:header="0" w:top="73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10-12-02T12:48:00Z</cp:lastPrinted>
  <dcterms:modified xsi:type="dcterms:W3CDTF">2007-06-15T09:11:37Z</dcterms:modified>
  <cp:revision>13</cp:revision>
  <dc:subject/>
  <dc:title>ZP-2310-16/</dc:title>
</cp:coreProperties>
</file>