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10.05.2011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2"/>
          <w:szCs w:val="22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2"/>
          <w:szCs w:val="22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2"/>
          <w:szCs w:val="22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2"/>
          <w:szCs w:val="22"/>
          <w:lang w:val="pl-PL" w:bidi="ar-SA"/>
        </w:rPr>
        <w:t xml:space="preserve">Przedmiot zamówienia: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Usługa konserwacji i przeglądu urządzeń kotłowni olejowej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Komendy Miejskiej Policji w B-B w obiekcie  Komisariatu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Policji IV w Bielsku-Białej przy ul. Komorowickiej 235 </w:t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postępowania Fw-4/11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2"/>
          <w:szCs w:val="22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2"/>
          <w:szCs w:val="22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 xml:space="preserve">„CIEPŁO-SERWIS” S.C. 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2"/>
          <w:lang w:val="pl-PL" w:bidi="ar-SA"/>
        </w:rPr>
        <w:t xml:space="preserve">41-218 Sosnowiec ul. Hubala-Dobrzańskiego 51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 trybie przetargu nieograniczonego zostały złożone dwie oferty następujących wykonawców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UD-SERWIS Jerzy Szczotk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-300 Bielsko-Biał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. Straconki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451,4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4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IEPŁO-SERWIS” S.C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1-218 Sosnowiec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. Hubala-Dobrzańskiego 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922,5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0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>W wyniku oceny i badania ofert Zamawiający postanowi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zxx" w:bidi="ar-SA"/>
        </w:rPr>
        <w:t>za najkorzystniejszą uznać ofertę złożoną przez wykonawcę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CIEPŁO-SERWIS” S.C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1-218 Sosnowiec ul. Hubala-Dobrzańskiego 51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oferty – 922,50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łotych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, liczba pkt w kryterium „cena” – 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zxx"/>
        </w:rPr>
        <w:t>Uzasadnienie wyboru: wybrany wykonawca złożył najkorzystniejszą ofertę i w ocenie kryterium uzyskał maksymalną ilość punktów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informuje, iż umowa w sprawie przedmiotowego zamówienia publicznego zgodnie z art. 94 ust. 1 pkt 2 PZP może zostać zawarta w terminie nie krótszym niż 5 dni od dnia przesłania zawiadomienia o wyborze najkorzystniejszej oferty.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A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BUD-SERWIS Jerzy Szczotka   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3-300 Bielsko-Biała ul. Miła 1/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       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. CIEPŁO-SERWIS S.C.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 BIELSKU-BIAŁ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1-218 Sosnowiec ul. Hubala-Dobrzańskiego 51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insp. mgr inż. Ireneusz SZWARGA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.</dc:creator>
  <dc:description/>
  <dc:language>en-US</dc:language>
  <cp:lastModifiedBy>Zaopatrzenie</cp:lastModifiedBy>
  <cp:lastPrinted>2011-05-11T12:13:00Z</cp:lastPrinted>
  <dcterms:modified xsi:type="dcterms:W3CDTF">2011-05-10T09:01:00Z</dcterms:modified>
  <cp:revision>5</cp:revision>
  <dc:subject/>
  <dc:title>Informacja o wyborze najkorzystniejszej oferty</dc:title>
</cp:coreProperties>
</file>