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10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Zabrzu ul. 1 Maja 10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Naprawę i konserwację sprzętu gaśniczego dla KMP w Zabrzu”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44 ustawy Prawo zamówień publicznych, niniejszym oświadczam, że spełniam warunki dotycząc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posiadania uprawnień do wykonywania określonej działalności lub czynności, jeżeli przepisy prawa nakładają obowiązek ich posiadania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posiadania wiedzy i doświadczenia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dysponowania odpowiednim potencjałem technicznym oraz osobami zdolnymi do wykonania zamówienia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) sytuacji ekonomicznej i finansowej.</w:t>
      </w:r>
    </w:p>
    <w:p>
      <w:pPr>
        <w:pStyle w:val="Normal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…</w:t>
      </w: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, dnia …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10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Zabrzu ul. 1 Maja 10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Naprawę i konserwację sprzętu gaśniczego dla KMP w Zabrzu”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Nie podlegam(y) wykluczeniu z postępowania o udzieleniu zamówienia w oparciu o art. 24 ust. 1 ustawy Prawo zamówień publicznych ( Dz. U. 2011 nr 113, poz. 759 z późn. zmianami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, dnia …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24"/>
          <w:lang w:val="pl-PL" w:eastAsia="zxx" w:bidi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jc w:val="center"/>
        <w:rPr>
          <w:rFonts w:eastAsia="Times New Roman" w:cs="Arial Unicode MS"/>
          <w:b w:val="false"/>
          <w:b w:val="false"/>
          <w:bCs w:val="false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16"/>
          <w:szCs w:val="24"/>
          <w:lang w:val="pl-PL" w:eastAsia="zxx" w:bidi="en-US"/>
        </w:rPr>
        <w:tab/>
        <w:tab/>
        <w:tab/>
        <w:tab/>
        <w:t xml:space="preserve">         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6:30Z</dcterms:created>
  <dc:creator>Renata Tomczyk</dc:creator>
  <dc:description/>
  <dc:language>en-US</dc:language>
  <cp:lastModifiedBy>AK A</cp:lastModifiedBy>
  <cp:lastPrinted>2011-05-06T08:19:00Z</cp:lastPrinted>
  <dcterms:modified xsi:type="dcterms:W3CDTF">2011-05-06T06:19:07Z</dcterms:modified>
  <cp:revision>5</cp:revision>
  <dc:subject/>
  <dc:title/>
</cp:coreProperties>
</file>