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69-63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REMONT DACHU WRAZ Z WYMIANĄ POKRYCIA DACHOWEGO, PRZEBUDOWĄ KOMINÓW PONAD DACHEM ORAZ WYMIANĘ INSTALACJI ODGROMOWEJ W BUDYNKU IV KOMISARIATU POLICJI W CZĘSTOCHOWIE PRZY ULICY KOPERNIKA 3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