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wóz nieczystości stałych z jednostek Policji podległych Komendzie Miejskiej Policji w Częstochowie</w:t>
      </w:r>
      <w:r>
        <w:rPr/>
        <w:br/>
      </w:r>
      <w:r>
        <w:rPr>
          <w:b/>
          <w:bCs/>
        </w:rPr>
        <w:t>Numer ogłoszenia: 138279 - 2011; data zamieszczenia: 16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z jednostek Policji podległych Komendzie Miejskiej Policji w Częstoch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wóz nieczystości stałych w okresie 12 miesięcy z nw. obiektów: - KMP w Częstochowie ul. Popiełuszki 5 - 1 pojemnik 7,3 m3 - 42 wywozy - KP II w Częstochowie ul. Bór 14 - 1 poj. 1100 l - 36 wywozów - KP III w Częstochowie ul. Kiedrzyńska 98 - 1 poj. 1100 l - 36 wywozów - KP IV w Częstochowie ul. Kopernika 38 - 1 poj. 1100 l - 36 wywozów - KP V w Częstochowie ul. Czecha 15 - 1 poj. 1100 l - 36 wywozów - KP VI w Częstochowie ul. Łukasińskiego 26 - 1 poj. 1100 l - 36 wywozów - KP Blachownia ul. 1-go Maja 101 - 1 poj. 1100 l - 17 wywozów - KP Poczesna ul. Bankowa 5 - 1 poj. 1100 l - 17 wywozów - KP Kłomnice ul. Strażacka 20 - 1 poj. 1100 l - 17 wywozów - KP Koniecpol ul. Działkowa 2 - 1 poj. 1100 l - 17 wywozów - Post. Policji w Olsztynie Pl. Piłsudskiego 8 - 1 poj. 1100 l - 15 wywozów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posiadanie zezwolenia na świadczenie usług w zakresie odbierania odpadów komunalnych od właścicieli nieruchomości zgodnie z ustawą o utrzymaniu porządku i czystości w Gminach z dnia 13.09.1996 r. (Dz. U. 1996.132.622) 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Postanowienia dotyczące realizacji zamówienia są zawarte w projekcie umowy stanowiącym załącznik nr 5 do SIWZ. 2. Jednocześnie w myśl art. 144 ust. 1 Zamawiający dopuszcza możliwość następujących zmian postanowień umowy: - W przypadku zmiany stawek opłat za korzystanie ze środowiska (opłata Marszałkowska) Zamawiający przewiduje waloryzację ceny zawartej w ofercie adekwatnie do procentowego wzrostu dotychczasowej stawki. - w przypadku zmiany obowiązującej stawki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5.2011 godzina 10:00, miejsce: Komenda Miejska Policji Zespół Finansów i Zaopatrzenia 42-200 Częstochowa, ul. Popiełuszki 5, pokój 33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7:00Z</dcterms:created>
  <dc:creator>Goscie</dc:creator>
  <dc:description/>
  <dc:language>en-US</dc:language>
  <cp:lastModifiedBy>Goscie</cp:lastModifiedBy>
  <dcterms:modified xsi:type="dcterms:W3CDTF">2011-05-16T08:57:00Z</dcterms:modified>
  <cp:revision>1</cp:revision>
  <dc:subject/>
  <dc:title>Katowice: Wywóz nieczystości stałych z jednostek Policji podległych Komendzie Miejskiej Policji w Częstochowie</dc:title>
</cp:coreProperties>
</file>