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/>
          <w:szCs w:val="24"/>
          <w:u w:val="none"/>
          <w:lang w:bidi="zxx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i/>
          <w:szCs w:val="24"/>
          <w:u w:val="none"/>
          <w:lang w:bidi="zxx"/>
        </w:rPr>
        <w:t>Załącznik nr 1do SIWZ</w:t>
      </w:r>
    </w:p>
    <w:p>
      <w:pPr>
        <w:pStyle w:val="TextBody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zxx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zxx"/>
        </w:rPr>
        <w:tab/>
        <w:tab/>
        <w:tab/>
        <w:tab/>
        <w:tab/>
        <w:tab/>
        <w:tab/>
        <w:tab/>
        <w:tab/>
        <w:tab/>
        <w:t>Nr sprawy:5/2011</w:t>
      </w:r>
    </w:p>
    <w:p>
      <w:pPr>
        <w:pStyle w:val="TextBody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zxx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zxx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u w:val="none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KOMENDA WOJEWÓDZKA POLICJI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40-038 KATOWICE UL. LOMPY 19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ar-SA"/>
        </w:rPr>
        <w:t>prowadzący sprawę: Komenda Miejska Policji w Bytomiu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ar-SA"/>
        </w:rPr>
        <w:tab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ar-SA"/>
        </w:rPr>
        <w:t xml:space="preserve">O F E R T A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wiązując do ogłoszenia dotyczącego przetargu nieograniczonego na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wcity3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a świadczenie usług w zakresie wywozu nieczystości, dostarczania piasku z solą, wywozu liści oraz wywozu odpadów wielkogabarytowy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Oferuję/my wykonanie przedmiotu zamówienia w zakresie objętym specyfikacją istotny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unków zamówienia :</w:t>
      </w:r>
    </w:p>
    <w:p>
      <w:pPr>
        <w:pStyle w:val="Normal"/>
        <w:rPr/>
      </w:pPr>
      <w:r>
        <w:rPr>
          <w:b/>
          <w:szCs w:val="24"/>
        </w:rPr>
        <w:t>A</w:t>
      </w:r>
      <w:r>
        <w:rPr>
          <w:szCs w:val="24"/>
        </w:rPr>
        <w:t xml:space="preserve"> – wywóz z nieczystości stałych z  KMP Bytom, ul. Powstańców Warszawskich 74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b/>
          <w:szCs w:val="24"/>
        </w:rPr>
        <w:t>3 pojemniki - 1100 l - 1 raz w tygodniu =..............zł  x 52 tygodnie 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Cs w:val="24"/>
        </w:rPr>
        <w:t>B</w:t>
      </w:r>
      <w:r>
        <w:rPr>
          <w:szCs w:val="24"/>
        </w:rPr>
        <w:t xml:space="preserve"> – wywóz z nieczystości stałych z  KP I Bytom, ul. Stolarzowicka 35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b/>
          <w:szCs w:val="24"/>
        </w:rPr>
        <w:t>1 pojemnik - 1100 l - 1 raz w tygodniu =..............zł  x 52 tygodnie  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Cs w:val="24"/>
        </w:rPr>
        <w:t>C</w:t>
      </w:r>
      <w:r>
        <w:rPr>
          <w:szCs w:val="24"/>
        </w:rPr>
        <w:t xml:space="preserve"> – wywóz z nieczystości stałych z KP II Bytom, ul. Chrzanowskiego 1a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b/>
          <w:szCs w:val="24"/>
        </w:rPr>
        <w:t>1 pojemnik - 1100 l - 1 raz w tygodniu =...............zł  x 52 tygodnie =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Cs w:val="24"/>
        </w:rPr>
        <w:t>D</w:t>
      </w:r>
      <w:r>
        <w:rPr>
          <w:szCs w:val="24"/>
        </w:rPr>
        <w:t xml:space="preserve"> – wywóz z nieczystości stałych z  KP III Bytom, ul. Rostka 14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b/>
          <w:szCs w:val="24"/>
        </w:rPr>
        <w:t>1 pojemniki - 1100 l - 1 raz w tygodniu =..............zł  x 52 tygodnie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Cs w:val="24"/>
        </w:rPr>
        <w:t>E</w:t>
      </w:r>
      <w:r>
        <w:rPr>
          <w:szCs w:val="24"/>
        </w:rPr>
        <w:t xml:space="preserve"> – wywóz z nieczystości stałych z  KP IV Bytom, ul. Zabrzańska 91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b/>
          <w:szCs w:val="24"/>
        </w:rPr>
        <w:t>1 pojemnik - 1100 l - 1 raz w tygodniu =...............zł  x 52 tygodnie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Cs w:val="24"/>
        </w:rPr>
        <w:t>F</w:t>
      </w:r>
      <w:r>
        <w:rPr>
          <w:szCs w:val="24"/>
        </w:rPr>
        <w:t xml:space="preserve"> – wywóz z nieczystości stałych z  KP V Bytom, pl. Żeromskiego 8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b/>
          <w:szCs w:val="24"/>
        </w:rPr>
        <w:t>1 pojemnik - 1100 l - 1 raz w tygodniu =..............zł  x 52 tygodnie=...................zl brutto</w:t>
      </w:r>
    </w:p>
    <w:p>
      <w:pPr>
        <w:pStyle w:val="Normal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G – dostarczenie worka 100 l i wywóz zapełnionego liśćmi na zlecenie telefoniczne wg potrzeb zamawiającego z KP I ul. Stolarzowicka 35 ...................................... zł/1 szt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b/>
          <w:bCs/>
          <w:szCs w:val="24"/>
          <w:u w:val="none"/>
        </w:rPr>
        <w:t>H</w:t>
      </w:r>
      <w:r>
        <w:rPr>
          <w:szCs w:val="24"/>
          <w:u w:val="none"/>
        </w:rPr>
        <w:t xml:space="preserve">  - wywóz odpadów wielkogabarytowych 1 pojemnik 5,5 m</w:t>
      </w:r>
      <w:r>
        <w:rPr>
          <w:szCs w:val="24"/>
          <w:u w:val="none"/>
          <w:vertAlign w:val="superscript"/>
        </w:rPr>
        <w:t xml:space="preserve">3 </w:t>
      </w:r>
      <w:r>
        <w:rPr>
          <w:szCs w:val="24"/>
          <w:u w:val="none"/>
        </w:rPr>
        <w:t xml:space="preserve">na zlecenie telefoniczne w </w:t>
      </w:r>
    </w:p>
    <w:p>
      <w:pPr>
        <w:pStyle w:val="TextBody"/>
        <w:ind w:left="0" w:right="0" w:firstLine="480"/>
        <w:rPr>
          <w:rFonts w:eastAsia="Times New Roman" w:cs="Times New Roman"/>
          <w:b/>
          <w:b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bidi="ar-SA"/>
        </w:rPr>
        <w:t>miarę potrzeb zamawiającego ze wskazanych wyżej posesji....................zł/1 szt brutto</w:t>
      </w:r>
    </w:p>
    <w:p>
      <w:pPr>
        <w:pStyle w:val="TextBody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>
          <w:b/>
          <w:szCs w:val="24"/>
        </w:rPr>
        <w:t>I – dostarczenie 3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piasku z solą na zlecenie telefoniczne w miarę potrzeb zamawiającego  </w:t>
      </w:r>
      <w:r>
        <w:rPr>
          <w:szCs w:val="24"/>
        </w:rPr>
        <w:t xml:space="preserve">na wskazane wyżej posesje </w:t>
      </w:r>
      <w:r>
        <w:rPr>
          <w:b/>
          <w:szCs w:val="24"/>
        </w:rPr>
        <w:t>.......................................................zł/3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Cs w:val="24"/>
        </w:rPr>
        <w:t xml:space="preserve">Razem:  A + B+ C +D +E + F + G + H +I </w:t>
      </w:r>
      <w:r>
        <w:rPr>
          <w:szCs w:val="24"/>
        </w:rPr>
        <w:t>=  ............................................</w:t>
      </w:r>
      <w:r>
        <w:rPr>
          <w:b/>
          <w:szCs w:val="24"/>
        </w:rPr>
        <w:t xml:space="preserve"> zł brutto wartość    podlegająca ocenie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Oświadczam/y ,że zapoznałem/liśmy  się z warunkami  zamówienia i projektem umow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i przyjmuję/my je bez zastrzeżeń .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ojekt umowy</w:t>
      </w:r>
      <w:r>
        <w:rPr>
          <w:rFonts w:cs="Palatino Linotype" w:ascii="Palatino Linotype" w:hAnsi="Palatino Linotype"/>
          <w:sz w:val="22"/>
          <w:szCs w:val="22"/>
        </w:rPr>
        <w:t xml:space="preserve"> stanowi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załącznik nr. 3 </w:t>
      </w:r>
      <w:r>
        <w:rPr>
          <w:rFonts w:cs="Palatino Linotype" w:ascii="Palatino Linotype" w:hAnsi="Palatino Linotype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Oświadczam/y ,że zdobyliśmy  konieczne informacje niezbędne do właściwego przygotowania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Oświadczam/y ,że uważam/y się związani niniejszą ofertą na czas wskazany  w SIWZ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6.  Do niniejszej oferty załączam/y dokumenty wymagane w specyfikacji istotnych warunków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zamówienia, zgodnie z załączonym wykazem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b w:val="false"/>
          <w:u w:val="none"/>
        </w:rPr>
        <w:t xml:space="preserve">        </w:t>
      </w: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sz w:val="16"/>
          <w:u w:val="none"/>
        </w:rPr>
        <w:t>Podpis wraz z pieczęcią osoby uprawnionej</w:t>
      </w:r>
      <w:r>
        <w:rPr>
          <w:b w:val="false"/>
          <w:u w:val="none"/>
        </w:rPr>
        <w:t xml:space="preserve"> </w:t>
      </w:r>
    </w:p>
    <w:p>
      <w:pPr>
        <w:pStyle w:val="TextBody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16"/>
          <w:u w:val="none"/>
        </w:rPr>
        <w:t>do reprezentowania Wykonawcy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1:2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