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dla Komendy Powiatowej Policji w Bieruniu</w:t>
      </w:r>
      <w:r>
        <w:rPr/>
        <w:br/>
      </w:r>
      <w:r>
        <w:rPr>
          <w:b/>
        </w:rPr>
        <w:t>Numer ogłoszenia: 138745 - 2011; data zamieszczenia: 16.05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Powiatowej Policji w Bierun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kominiarskie dla Komendy Powiatowej Policji w Bieruniu. Sprawdzanie stanu technicznego oraz pomiar ciągu, przegląd i czyszczenie 1 komina spalinowego 2 razy w roku i 105 kominów wentylacyjnych 1 raz w rok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muszą dysponować osobami posiadającymi uprawnienia do świadczenia usług kominiarskich zgodnie z art. 62 ust. 6 pkt 1 Ustawy Prawo Budowlane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projekcie umowy stanowiącym załącznik do SIWZ. 2. Jednocześnie w myśl art. 144 ust. 1 Zamawiający dopuszcza możliwość następujących zmian postanowień umowy: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ieruniu, ul. Turystyczna 1 A, 43-155 Bieruń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5.2011 godzina 09:00, miejsce: Komenda Powiatowa Policji w Bieruniu, ul. Turystyczna 1 A, 43-155 Bieruń, pokój 2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1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