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  <w:t>ZP- 4/2011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.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Prowadzący sprawę:  Komenda  Powiatowa  Policji w Bieruniu, ul. Turystyczna 1 A, 43-155 Bieruń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DLA KOMENDY POWIATOWEJ  POLICJI W BIERUN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  <w:t>Cennik rocznego przeglądu: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keepLines/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tbl>
      <w:tblPr>
        <w:tblW w:w="1020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070"/>
        <w:gridCol w:w="1830"/>
        <w:gridCol w:w="1125"/>
        <w:gridCol w:w="8"/>
        <w:gridCol w:w="1614"/>
        <w:gridCol w:w="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L.p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Cen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Cena nett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% VAT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1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  <w:t>Przegląd przewodu kominowego / wentylacyjnego 1 raz w roku za 105 szt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2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  <w:t>Czyszczenie  przewodu kominowego / wentylacyjnego 1 raz w roku  za 105 szt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3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Czyszczenie  przewodu spalinowego  2 x w roku  za 1 szt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4.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  <w:t>Dojazd do obiektu – ryczał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85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  <w:t>Oferowana cena ( razem wartość brutto poz. 1-4 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4"/>
                <w:lang w:val="zxx" w:eastAsia="zxx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lang w:val="zxx" w:eastAsia="zxx" w:bidi="zxx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pl-PL"/>
        </w:rPr>
        <w:t>Razem cena oferty  rocznego przeglądu brutto 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TextBodyIndent"/>
        <w:snapToGrid w:val="false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1. Przedmiotowe usługi będą wykonywane w</w:t>
      </w:r>
      <w:r>
        <w:rPr>
          <w:rFonts w:eastAsia="Lucida Sans Unicode" w:cs="Tahoma"/>
          <w:b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Times New Roman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Komendzie Powiatowej Policji w Bieruniu, ul. Turystyczna 1 A, 43-155 Bieruń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 uważam się związany ofertą na czas wskazany w pkt. XIII SIWZ .</w:t>
      </w:r>
    </w:p>
    <w:p>
      <w:pPr>
        <w:pStyle w:val="TextBody"/>
        <w:spacing w:lineRule="atLeast" w:line="100"/>
        <w:ind w:left="1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osoby, które będą uczestniczyć w wykonywaniu zamówienia, posiadają wymagane uprawnienia do świadczenia usług kominiarskich zgodnie z art. 62 ust. 6 pkt 1 Ustawy Prawo Budowlane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 Oświadczam, że brak jest podstaw do wykluczenia mnie z udziału w postępowaniu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0. Oświadczam, że wobec  mojej firmy nie toczy się postępowanie upadłościowe lub  moje przedsiębiorstwo nie jest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450" w:leader="none"/>
          <w:tab w:val="left" w:pos="891" w:leader="none"/>
          <w:tab w:val="left" w:pos="4770" w:leader="none"/>
          <w:tab w:val="left" w:pos="4836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450" w:leader="none"/>
          <w:tab w:val="left" w:pos="891" w:leader="none"/>
          <w:tab w:val="left" w:pos="4770" w:leader="none"/>
          <w:tab w:val="left" w:pos="4836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450" w:leader="none"/>
          <w:tab w:val="left" w:pos="891" w:leader="none"/>
          <w:tab w:val="left" w:pos="4770" w:leader="none"/>
          <w:tab w:val="left" w:pos="4836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880" w:leader="none"/>
          <w:tab w:val="left" w:pos="2160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TextBody"/>
        <w:tabs>
          <w:tab w:val="clear" w:pos="708"/>
          <w:tab w:val="left" w:pos="-2880" w:leader="none"/>
          <w:tab w:val="left" w:pos="21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880" w:leader="none"/>
          <w:tab w:val="left" w:pos="21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880" w:leader="none"/>
          <w:tab w:val="left" w:pos="21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Dnia ...........................................</w:t>
        <w:tab/>
        <w:tab/>
        <w:tab/>
        <w:t xml:space="preserve">                         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</w:t>
        <w:tab/>
        <w:t xml:space="preserve">           </w:t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6:00Z</dcterms:created>
  <dc:creator>beata</dc:creator>
  <dc:description/>
  <dc:language>en-US</dc:language>
  <cp:lastModifiedBy/>
  <cp:lastPrinted>2011-04-27T12:11:00Z</cp:lastPrinted>
  <dcterms:modified xsi:type="dcterms:W3CDTF">2011-02-23T11:31:38Z</dcterms:modified>
  <cp:revision>17</cp:revision>
  <dc:subject/>
  <dc:title/>
</cp:coreProperties>
</file>