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  <w:t>ZP- 4/2011</w:t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................................................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Nazwa firmy</w:t>
        <w:tab/>
        <w:tab/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/fax: 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Prowadzący sprawę:  Komenda  Powiatowa  Policji w Bieruniu, ul. Turystyczna 1 A, 43-155 Bieruń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USŁUGI KOMINIARSK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DLA KOMENDY POWIATOWEJ  POLICJI W BIERUNI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i/>
          <w:i/>
          <w:iCs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/>
          <w:bCs/>
          <w:i/>
          <w:iCs/>
          <w:color w:val="auto"/>
          <w:sz w:val="20"/>
          <w:szCs w:val="24"/>
          <w:u w:val="none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eastAsia="zxx" w:bidi="ar-SA"/>
        </w:rPr>
        <w:t>oświadczam/y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, że na dzień składania ofert spełniam/y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 posiadam/y wiedzę i doświadczenie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znajduję/my się w sytuacji ekonomicznej i finansowej 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tabs>
          <w:tab w:val="clear" w:pos="708"/>
          <w:tab w:val="left" w:pos="-2520" w:leader="none"/>
          <w:tab w:val="left" w:pos="252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2520" w:leader="none"/>
          <w:tab w:val="left" w:pos="252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2520" w:leader="none"/>
          <w:tab w:val="left" w:pos="252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Dnia ...........................................</w:t>
        <w:tab/>
        <w:tab/>
        <w:t xml:space="preserve">              .......................................................................................</w:t>
      </w:r>
    </w:p>
    <w:p>
      <w:pPr>
        <w:pStyle w:val="TextBody"/>
        <w:spacing w:lineRule="atLeast" w:line="100" w:before="0" w:after="12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