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P- 4/2011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Projekt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DLA KOMENDY POWIATOWEJ  POLICJI W BIERUNI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warta w dniu ......................................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między Komendą Wojewódzką Policji w Katowicach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ziałającego z upoważnienia Komendanta Wojewódzkiego Policji Z-cę Komendanta Wojewódzkiego Policji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sp. mgr Ryszarda Leśniewskieg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: 634-013-79-13 .</w:t>
        <w:tab/>
        <w:t>REGON :270-208-29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( nazwa podmiotu 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prezentowanego przez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wanym w treści umowy „Wykonawcą”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 Wykonawcy udziela się zamówienia publicznego na usługi kominiarskie 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 xml:space="preserve">tj.: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zxx"/>
        </w:rPr>
        <w:t>Przegląd (sprawdzenie stanu technicznego oraz pomiar ciągu) oraz czyszczenie przewodów kominowych wentylacyjnych jeden raz w roku oraz spalinowego 2 razy w roku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 Oferta Wykonawcy jako najkorzystniejsza została wybrana po przeprowadzeniu procedury w trybie przetargu nieograniczonego określonym w art. 39 Ustawy PZP z dnia 29 stycznia 2004. (z późn. zm.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 Przedmiotem umowy są usługi podane w ust.1, których płatnikiem jest Komenda Wojewódzka Policji w Katowicach ul. Lompy 19, a wartość umowy strony ustalają na kwotę ..............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 Dopuszcza się wartość zamówienia niższą niż określona w ustępie 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Wykonawca zobowiązuje się do świadczenia usług określonych w par.1 ust.1 umowy na zasadach odpłatności tj. wg stawek określonych w ofercie z dnia ..............................., którą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Komendę Wojewódzką Policji w Katowicach, 40-038 Katowice, ul. Lompy 19, w terminie 30 dni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d dnia doręczenia faktury, rachunku do </w:t>
      </w:r>
      <w:r>
        <w:rPr>
          <w:rFonts w:eastAsia="Times New Roman" w:cs="Arial Unicode MS"/>
          <w:b/>
          <w:bCs/>
          <w:color w:val="auto"/>
          <w:sz w:val="22"/>
          <w:szCs w:val="22"/>
          <w:lang w:val="pl-PL" w:eastAsia="zxx" w:bidi="zxx"/>
        </w:rPr>
        <w:t>Komendy  Powiatowej  Policji w Bieruniu, ul. Turystyczna 1 A, 43-155 Bieruń</w:t>
      </w: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z konta Płatnika - Komendy Wojewódzkiej Policji w Katowicach na konto Wykonawcy wskazane na fakturze lub rachunku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 Wykonawca zobowiązuje się do realizacji usług wymienionych w § 1 pkt 1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pl-PL" w:eastAsia="zxx" w:bidi="zxx"/>
        </w:rPr>
        <w:t xml:space="preserve">obiekcie </w:t>
      </w:r>
      <w:r>
        <w:rPr>
          <w:rFonts w:eastAsia="Times New Roman" w:cs="Arial Unicode MS"/>
          <w:b w:val="false"/>
          <w:bCs w:val="false"/>
          <w:color w:val="auto"/>
          <w:sz w:val="22"/>
          <w:szCs w:val="22"/>
          <w:lang w:val="pl-PL" w:eastAsia="zxx" w:bidi="zxx"/>
        </w:rPr>
        <w:t>Komendy Powiatowej  Policji w Bieruniu, ul. Turystyczna 1 A, 43-155 Bieruń</w:t>
      </w: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 .</w:t>
      </w:r>
    </w:p>
    <w:p>
      <w:pPr>
        <w:pStyle w:val="Normal"/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TextBodyIndent"/>
        <w:snapToGrid w:val="fals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2  Zestawienia z wykonania prac potwierdzone przez pracownika Zamawiającego będą stanowiły podstawę zapłaty za wykonaną usługę i należy przedłożyć je razem z fakturą/rachunkiem.</w:t>
      </w:r>
    </w:p>
    <w:p>
      <w:pPr>
        <w:pStyle w:val="TextBodyIndent"/>
        <w:snapToGrid w:val="false"/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obowiązuje się do świadczenia usług osobiście, bez możliwości udzielania zleceń osobom trzeci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6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szCs w:val="22"/>
        </w:rPr>
        <w:t xml:space="preserve">2. </w:t>
      </w:r>
      <w:r>
        <w:rPr>
          <w:color w:val="000000"/>
          <w:szCs w:val="22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Umowę zawarto na rok czasu od dnia ............................................... do dnia .......................................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2. W razie zaistnienia istotnej zmiany okoliczności powodującej, że wykonanie umowy nie leży                   w interesie publicznym, czego nie można było przewidzieć w chwili zawarcia umowy, Zamawiający może odstąpić od umowy w terminie 30 dni od powzięcia wiadomości o tych okolicznościach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rPr>
          <w:rFonts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2"/>
          <w:szCs w:val="22"/>
          <w:lang w:val="pl-PL" w:eastAsia="zxx" w:bidi="ar-SA"/>
        </w:rPr>
        <w:t>3. W przypadku, o którym mowa w ust.1 Wykonawca może żądać wyłącznie wynagrodzenia należnego               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sprawach nie uregulowanych postanowieniami umowy będą mieć zastosowanie przepisy Kodeksu Cywilnego oraz Prawa Zamówień Publicznych.</w:t>
      </w:r>
    </w:p>
    <w:p>
      <w:pPr>
        <w:pStyle w:val="WWTekstpodstawowy3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WWTekstpodstawowy3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mowa zostaje sporządzona w czterech jednobrzmiących egzemplarzach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egz. nr 1 Wydział Finansów KWP Katowice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egz. nr 2 Wydział Zaopatrzenia KWP Katowice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gz. nr 3 KPP w Bieruniu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gz. nr 4 Wykonawc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 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Załącznik Nr 1 do projektu umowy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  <w:t>ZP- 4/2011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.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Prowadzący sprawę:  Komenda  Powiatowa  Policji w Bieruniu, ul. Turystyczna 1 A, 43-155 Bieruń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DLA KOMENDY POWIATOWEJ  POLICJI W BIERUNI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  <w:t>Cennik rocznego przeglądu: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keepLines/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tbl>
      <w:tblPr>
        <w:tblW w:w="10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987"/>
        <w:gridCol w:w="1110"/>
        <w:gridCol w:w="1125"/>
        <w:gridCol w:w="1628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L.p.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Cen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Cena net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1.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  <w:t>Przegląd przewodu kominowego / wentylacyjnego    1 raz w roku za 105 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2.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  <w:t>Czyszczenie  przewodu kominowego / wentylacyjnego    1 raz w roku  za 105 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3.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Czyszczenie  przewodu spalinowego  2 x w roku  za 1 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4.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  <w:t>Dojazd do obiektu – ryczał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88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Oferowana cena ( razem wartość brutto poz. 1-4 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lang w:val="zxx" w:eastAsia="zxx" w:bidi="zxx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  <w:t>Razem cena oferty brutto 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25" w:leader="none"/>
          <w:tab w:val="left" w:pos="966" w:leader="none"/>
          <w:tab w:val="left" w:pos="4845" w:leader="none"/>
          <w:tab w:val="left" w:pos="491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25" w:leader="none"/>
          <w:tab w:val="left" w:pos="966" w:leader="none"/>
          <w:tab w:val="left" w:pos="4845" w:leader="none"/>
          <w:tab w:val="left" w:pos="491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3240" w:leader="none"/>
          <w:tab w:val="left" w:pos="1800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-3240" w:leader="none"/>
          <w:tab w:val="left" w:pos="180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3240" w:leader="none"/>
          <w:tab w:val="left" w:pos="180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3240" w:leader="none"/>
          <w:tab w:val="left" w:pos="180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Dnia ...........................................</w:t>
        <w:tab/>
        <w:tab/>
        <w:t xml:space="preserve">                            .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 xml:space="preserve">pieczęć i podpis czytelny osoby uprawnionej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?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</w:rPr>
  </w:style>
  <w:style w:type="paragraph" w:styleId="WWTytu">
    <w:name w:val="WW-Tytu?"/>
    <w:basedOn w:val="Normal"/>
    <w:next w:val="Subtitle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b/>
      <w:i/>
    </w:rPr>
  </w:style>
  <w:style w:type="paragraph" w:styleId="Tekstkomentarza1">
    <w:name w:val="Tekst komentarza1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0:00Z</dcterms:created>
  <dc:creator>henry</dc:creator>
  <dc:description/>
  <dc:language>en-US</dc:language>
  <cp:lastModifiedBy>Goscie</cp:lastModifiedBy>
  <cp:lastPrinted>2011-04-28T09:49:00Z</cp:lastPrinted>
  <dcterms:modified xsi:type="dcterms:W3CDTF">2011-02-23T11:45:00Z</dcterms:modified>
  <cp:revision>5</cp:revision>
  <dc:subject/>
  <dc:title>( UMOWA PROJEKT )</dc:title>
</cp:coreProperties>
</file>