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ałącznik nr 3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>Nr sprawy ZF   174/2011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  <w:t>O NIEPODLEGANIU WYKLUCZENIU Z POSTĘPOWANIA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  <w:t>NA PODSTAWIE ART. 24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ab/>
        <w:t>Składając ofertę w postępowaniu o udzielenie zamówienia publicznego na ,,</w:t>
      </w:r>
      <w:r>
        <w:rPr>
          <w:rFonts w:eastAsia="Times New Roman" w:cs="Times New Roman"/>
          <w:b/>
          <w:bCs w:val="false"/>
          <w:color w:val="auto"/>
          <w:sz w:val="24"/>
          <w:szCs w:val="24"/>
          <w:u w:val="none"/>
          <w:lang w:val="pl-PL" w:eastAsia="zxx" w:bidi="ar-SA"/>
        </w:rPr>
        <w:t>Przygotowanie i dostawa posiłków dla osób zatrzymanych w Pomieszczeniu dla osób zatrzymanych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Komendy Powiatowej Policji w  Raciborzu przy ulicy Plac Wolności 8''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świadczam, że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>Zgodnie z brzmieniem art. 24 ust. 1 i ust. 2 ustawy Prawo zamówień publicznych, nie podlegam wykluczeniu z postępowania o udzielenie zamówieni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Podpis wraz z pieczęcią osoby uprawnionej do </w:t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04:16Z</dcterms:created>
  <dc:creator/>
  <dc:description/>
  <dc:language>en-US</dc:language>
  <cp:lastModifiedBy/>
  <cp:lastPrinted>2008-05-30T09:19:00Z</cp:lastPrinted>
  <dcterms:modified xsi:type="dcterms:W3CDTF">2008-05-29T09:10:21Z</dcterms:modified>
  <cp:revision>12</cp:revision>
  <dc:subject/>
  <dc:title/>
</cp:coreProperties>
</file>