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174/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de-DE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de-DE" w:eastAsia="zxx" w:bidi="ar-SA"/>
        </w:rPr>
        <w:t>Pieczęć Wykonawcy</w:t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2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u w:val="single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ŚWIADCZENIE </w:t>
      </w:r>
    </w:p>
    <w:p>
      <w:pPr>
        <w:pStyle w:val="Normal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ygotowanie i dostawa posiłków dla osób zatrzymanych w Pomieszczeniu dla osób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trzymanych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Komendy Powiatowej Policji w  Raciborzu przy ulicy Plac Wolności 8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”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eastAsia="zxx" w:bidi="ar-SA"/>
        </w:rPr>
        <w:t xml:space="preserve">Oświadczam/my, że jestem/ jesteśmy dyspozycyjny/i przez siedem dni w tygodniu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również,</w:t>
        <w:br/>
        <w:t>w dni ustawowo wolne od pracy i święta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5:00Z</dcterms:created>
  <dc:creator/>
  <dc:description/>
  <dc:language>en-US</dc:language>
  <cp:lastModifiedBy/>
  <cp:lastPrinted>2010-05-10T10:15:00Z</cp:lastPrinted>
  <dcterms:modified xsi:type="dcterms:W3CDTF">2011-05-06T08:55:36Z</dcterms:modified>
  <cp:revision>3</cp:revision>
  <dc:subject/>
  <dc:title/>
</cp:coreProperties>
</file>