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Nr sprawy ZF 174/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 nr</w:t>
        <w:tab/>
        <w:t>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ŚWIADCZENIE USŁUG WYWOZU NIECZYSTOŚCI STAŁYCH NA RZECZ KOMENDY POWIATOWEJ POLICJI W RACIBORZ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lang w:bidi="he-IL"/>
        </w:rPr>
        <w:t>Zawarta w dniu ……………</w:t>
      </w:r>
      <w:r>
        <w:rPr>
          <w:i/>
          <w:iCs/>
          <w:w w:val="76"/>
          <w:lang w:bidi="he-IL"/>
        </w:rPr>
        <w:t xml:space="preserve"> </w:t>
      </w:r>
      <w:r>
        <w:rPr>
          <w:lang w:bidi="he-IL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he-IL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he-I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Wykonawcą i reprezentowanym przez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REGON - ............................</w:t>
        <w:tab/>
        <w:t xml:space="preserve"> </w:t>
        <w:tab/>
        <w:tab/>
        <w:t>NIP – 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ą Wojewódzką Policji w Katowica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0-038 Katowice, ul. Lompy 19 </w:t>
      </w:r>
    </w:p>
    <w:p>
      <w:pPr>
        <w:pStyle w:val="Normal"/>
        <w:rPr/>
      </w:pPr>
      <w:r>
        <w:rPr/>
        <w:t xml:space="preserve">zwaną dalej Zamawiającym i reprezentowaną przez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Zastępcę  Komendanta Wojewódzkiego Policji w Katowicach - insp. mgr Ryszarda </w:t>
        <w:tab/>
        <w:t xml:space="preserve">Leśniewskiego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REGON - 270208292</w:t>
        <w:tab/>
        <w:tab/>
        <w:t xml:space="preserve">   </w:t>
        <w:tab/>
        <w:t xml:space="preserve"> NIP – 634-013-79-1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wyniku przeprowadzonego postępowania w trybie przetargu nieograniczonego  zgodnie z art. 39 w związku z art. 5 ust. 1 ustawy z dnia 29 stycznia 2004 r. Prawo zamówień publicznych (Dz. U. Nr 223 poz. 1655 z 2007 roku z późn. zm.) strony zawierają  umowę o następującej treści 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ar-SA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zedmiotem umowy jest świadczenie przez Wykonawcę na rzecz Zamawiającego usług w zakresie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ygotowania i dostawy posiłków dla osób zatrzymanych w Pomieszczeniu dla osób zatrzyma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Komendy Powiatowej Policji w  Raciborzu przy ulicy Plac Wolności 8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ar-SA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zygotowanie i dostawa posiłków odbywać się będzie każdorazowo na podstawie zgłoszenia przez pracownika Zamawiającego, dziennego zapotrzebowania ze wskazaniem ilości  i rodzaju (śniadanie , obiad, kolacja) posiłków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dawanie i odbiór posiłków następować będzie  w  pomieszczeniach służbowych dla osób zatrzymanych znajdującym się w KPP w Raciborzu przy ul. Plac Wolności 8  przez upoważnionego pracownika Zamawiającego.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zobowiązany jest przygotować posiłki w sposób zapewniający spełnienie  wymagań odnoszących się do wartości energetycznych ww. posiłków oraz norm wyżywienia określonych w rozporządzeniu Ministra Spraw Wewnętrznych i Administracji z dnia 11 kwietnia 2005 r. (Dz. U. z 2005 r., nr 70, poz. 635) oraz w rozporządzeniu Ministra Spraw Wewnętrznych i Administracji z dnia 1 kwietnia 2005 r. (Dz. U. z 2005 r., nr 68, poz. 607)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artość pieniężna normy może ulec zmianie z chwilą wydania nowych decyzji w tej kwestii przez Ministra Spraw Wewnętrznych i Administracj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4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konawca oświadcza, iż posiadane przez niego pomieszczenia oraz urządzenia dla przygotowania posiłków, a także środki transportu spełniają wszelkie wymagane obowiązującym prawem normy higieniczno - sanitarne w zakresie przygotowywania i wydawania posiłków oraz zapewnia, iż sporządzone w ramach niniejszej umowy  posiłki spełniać będę  obowiązujące wymogi sanitarne  oraz higieniczne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Strony ustalają, że wynagrodzenie Wykonawcy za przygotowanie i wydanie  poszczególnych rodzajów posiłków obliczane będzie w oparciu o stawki wynikające z przepisów resortowych, powiększone o stałą  marżę w wysokości  ...........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Na dzień zawarcia umowy  stawki  o których mowa w ustępie poprzednim wynoszą 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ab/>
        <w:t xml:space="preserve">-  śniadanie  - 1.95 zł   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ab/>
        <w:t xml:space="preserve">-  obiad         - 3.90 zł  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ab/>
        <w:tab/>
        <w:t xml:space="preserve">-  kolacja       - 1.95 z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Ostateczne wynagrodzenie Wykonawcy za dany miesiąc ustalane jest jako  iloczyn wydanych posiłków i  wartości odpowiadającej im stawki żywieniowej  oraz marży 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zobowiązuje się do przekazywania Wykonawcy informacji o każdej zmianie wysokości obowiązującej stawki żywi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miana  obowiązującej stawki żywieniowej, o której mowa w ustępie 1 nie powoduje zmiany warunków umowy wymagającej  wprowadzenia  w drodze aneks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artość przedmiotu umowy określa się na kwotę:</w:t>
        <w:tab/>
        <w:t>brutto – .......................,- zł, kwotę netto – ..................... zł, podatek VAT  -  .................... z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Dopuszcza się wartość zamówienia niższą niż określona w ustępie 6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5" w:leader="none"/>
          <w:tab w:val="left" w:pos="630" w:leader="none"/>
          <w:tab w:val="left" w:pos="645" w:leader="none"/>
          <w:tab w:val="left" w:pos="675" w:leader="none"/>
        </w:tabs>
        <w:ind w:left="315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konawca zobowiązuje się wystawiać prawidłowo  faktury VAT  za  sporządzone i wydane posiłki dla osób, o których mowa w §1  w okresach miesięcznych do 10 dnia miesiąca  za miesiąc poprzedn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5" w:leader="none"/>
          <w:tab w:val="left" w:pos="630" w:leader="none"/>
          <w:tab w:val="left" w:pos="645" w:leader="none"/>
          <w:tab w:val="left" w:pos="675" w:leader="none"/>
        </w:tabs>
        <w:ind w:left="315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rawidłowo wystawiona faktura, po dokonaniu weryfikacji wydanych posiłków, stanowi podstawę do wypłacenia przez Zamawiającego należnego Wykonawcy wynagrodz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5" w:leader="none"/>
          <w:tab w:val="left" w:pos="630" w:leader="none"/>
          <w:tab w:val="left" w:pos="645" w:leader="none"/>
          <w:tab w:val="left" w:pos="675" w:leader="none"/>
        </w:tabs>
        <w:ind w:left="315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ynagrodzenie Wykonawcy płatne będzie w terminie 30 dni od daty odbioru prawidłowo sporządzonej faktur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70" w:leader="none"/>
          <w:tab w:val="left" w:pos="285" w:leader="none"/>
          <w:tab w:val="left" w:pos="315" w:leader="none"/>
        </w:tabs>
        <w:ind w:left="-45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   Faktury będą przesyłane na adres Komendy Powiatowej Policji w Raciborzu, ul. Plac Wolnośc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70" w:leader="none"/>
          <w:tab w:val="left" w:pos="285" w:leader="none"/>
          <w:tab w:val="left" w:pos="315" w:leader="none"/>
        </w:tabs>
        <w:ind w:left="-45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8, 47-400 Racibórz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5.. W przypadku nie wpłacenia należności w ww. terminie Wykonawca ma prawo obciążyć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awiającego ustawowymi odsetkami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mowę zawiera się od d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pisania umowy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na czas określony uwarunkowany posiadaniem przez Zamawiającego  środków finansowych, o których mowa w § 5 pkt. 6 umowy nie później jednak niż do dnia 31 maja 2012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  <w:tab w:val="left" w:pos="680" w:leader="none"/>
        </w:tabs>
        <w:ind w:left="3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Każda ze stron może rozwiązać umowę z trzymiesięcznym  okresem wypowiedzenia bez obowiązku wskazania przyczyny.  Wypowiedzenie winno być złożone na piśmie  na koniec miesiąca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emu  przysługuje prawo jednostronnego odstąpienia od umowy , jeżeli Wykonawca  dopuścił się naruszenia podstawowych obowiązków przy wykonywaniu umowy, w szczególności tych, o których mowa w § 3  do 5 umowy 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awo odstąpienia realizowane jest przez złożenie Wykonawcy  stosownego oświadczenia i staje się wymagalne z upływem 3 (trzech) dni. W tym czasie Wykonawca zobowiązany jest do dokonania rozliczeń finansowych za usługi do czasu rozwiązania umowy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  <w:tab w:val="left" w:pos="852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Każda ze stron może rozwiązać umowę z jednomiesięcznym okresem wypowiedzenia     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 razie niewykonania lub nienależytego wykonania zobowiązania przez Wykonawcę, niezależnie od uprawnień określonych w § 8, Wykonawca będzie zobowiązany do naprawienia wyrządzonej tym Zamawiającemu szkody, poprzez zapłatę kwoty w wysokości 2% wartości niniejszej umowy brutto    tytułem kary umown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567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 określonej w ustępie  1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sprawach nieuregulowanych niniejszą umową, mają zastosowanie przepisy Kodeksu Cywilnego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szelkie zmiany umowy, wymagają pod rygorem nieważności, formy pisemnego aneksu 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Ewentualne spory, strony poddają rozstrzygnięciu przez sąd właściwy rzeczowo  dla siedziby Zamawiającego.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suppressAutoHyphens w:val="true"/>
        <w:ind w:left="0" w:right="0" w:firstLine="43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ierzytelności stron wynikające z niniejszej umowy nie mogą być przeniesione na osobę trzecią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4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mowę sporządzono w czterech jednobrzmiących egzemplarzach, trzy dla Zamawiającego, jeden dla Wykonawcy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MAWIAJĄCY                                                               WYKONAWCA</w:t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..................................................</w:t>
        <w:tab/>
        <w:tab/>
        <w:tab/>
        <w:tab/>
        <w:t>.......................................................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0:53Z</dcterms:created>
  <dc:creator/>
  <dc:description/>
  <dc:language>en-US</dc:language>
  <cp:lastModifiedBy/>
  <cp:lastPrinted>2113-01-01T00:00:00Z</cp:lastPrinted>
  <dcterms:modified xsi:type="dcterms:W3CDTF">2011-05-06T07:54:21Z</dcterms:modified>
  <cp:revision>5</cp:revision>
  <dc:subject/>
  <dc:title/>
</cp:coreProperties>
</file>