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miniarskie w budynkach Komendy Powiatowej Policji w Tarnowskich Górach ul. Bytomska 6 oraz jednostkach podległych</w:t>
      </w:r>
      <w:r>
        <w:rPr/>
        <w:br/>
      </w:r>
      <w:r>
        <w:rPr>
          <w:b/>
        </w:rPr>
        <w:t>Numer ogłoszenia: 140321 - 2011; data zamieszczenia: 17.05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w budynkach Komendy Powiatowej Policji w Tarnowskich Górach ul. Bytomska 6 oraz jednostkach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kominiarskie w budynkach Komendy Powiatowej Policji w Tarnowskich Górach ul. Bytomska 6 ,Posterunku Policji w Świerklańcu ul. Oświęcimska 15,Posterunku Policji w Miasteczku Śląskim ul. Woźnicka 17 ,Posterunku Policji w Zbrosławicach z siedzibą w Kamieńcu ul. Tarnogórska 37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osobami posiadającymi uprawnienia do świadczenia usług kominiarskich zgodnie z art. 62 ust. 6 pkt 1 Ustawy Prawo Budowlan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zmian postanowień umowy: - 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42-600 Tarnowskie Góry ul.Bytomska 6 , Zespół Finansów i Zaopatrzenia ,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5.2011 godzina 10:00, miejsce: Komenda Powiatowa Policji 42-600 Tarnowskie Góry ul.Bytomska 6 , Zespół Finansów i Zaopatrzenia ,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Usługi kominiarskie w budynku Komendy Powiatowej Policji w Tarnowskich Górach ul. Bytomska 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Usługi kominiarskie w budynku Komendy Powiatowej Policji w Tarnowskich Górach ul. Bytomska 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91.50.00-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Usługi kominiarskie w budynku Posterunku Policji w Miasteczku Śląskim ul. Woźnicka 17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Usługi kominiarskie w budynku Posterunku Policji w Miasteczku Śląskim ul. Woźnicka 17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91.50.00-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Usługi kominiarskie w budynku Posterunku Policji w Świerklańcu ul.Oświęcimska 1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Usługi kominiarskie w budynku Posterunku Policji w Świerklańcu ul. Oświęcimska 1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91.50.00-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Usługi kominiarskie w budynku Posterunku Policji w Zbrosławicach z siedzibą w Kamieńcu ul.Tarnogórska 37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Usługi kominiarskie w budynku Posterunku Policji w Zbrosławicach z siedzibą w Kamieńcu ul.Tarnogórska 37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91.50.00-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1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7:1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