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P-533/11                                                                                                             Żory , dn.13.05.2011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nformacja o wyborze oferty najkorzystniejszej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 i adres zamawiającego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Komenda Wojewódzka Policji w Katowicach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40-038 Katowice, ul. Lompy 19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owadzący postępowanie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omenda Miejska Policji w Żorach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44-240 Żory, ul. Wodzisławska 3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Informuję, że w oparciu o art. 92 ustawy Prawo Zamówień Publicznych w prowadzonym postępowaniu w trybie przetargu nieograniczonego na podstawie art.39 na świadczenie usług “serwis opon i ich przechowywania dla KMP Żory” dokonano wyboru najkorzystniejszej oferty na podstawie liczby pkt w kryterium cena – 100pk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 postępowaniu ofertę złożył następujący wykonawc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0" w:leader="none"/>
        </w:tabs>
        <w:jc w:val="both"/>
        <w:rPr/>
      </w:pPr>
      <w:r>
        <w:rPr>
          <w:b/>
          <w:bCs/>
        </w:rPr>
        <w:t>Hurtownia – serwis ogum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Jerzy Rybka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ul.Kościuszki 112                                                                      100 pkt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44-240 Ż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Wobec powyższego najkorzystniejszą ofertę złożył:  </w:t>
      </w:r>
      <w:r>
        <w:rPr>
          <w:b/>
          <w:bCs/>
          <w:lang w:val="pl-PL"/>
        </w:rPr>
        <w:t>Hurtownia – serwis ogumienia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Jerzy Rybka  , 44-240 Żory  ul.Kościuszki 112</w:t>
      </w:r>
      <w:r>
        <w:rPr>
          <w:lang w:val="pl-PL"/>
        </w:rPr>
        <w:t xml:space="preserve">  i  uzyskał maksymalną ilość punktów 100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k.2 egz.AS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egz.oferent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egz.tablica                                                                                                                                                                                    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9:00Z</dcterms:created>
  <dc:creator/>
  <dc:description/>
  <dc:language>en-US</dc:language>
  <cp:lastModifiedBy>Goscie</cp:lastModifiedBy>
  <cp:lastPrinted>2113-01-01T00:00:00Z</cp:lastPrinted>
  <dcterms:modified xsi:type="dcterms:W3CDTF">2011-05-18T07:07:00Z</dcterms:modified>
  <cp:revision>2</cp:revision>
  <dc:subject/>
  <dc:title/>
</cp:coreProperties>
</file>