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Zakup i dostawa kamizelek i narękawków odblaskowych dla policjantów garnizonu śląskiego</w:t>
      </w:r>
      <w:r>
        <w:rPr/>
        <w:br/>
      </w:r>
      <w:r>
        <w:rPr>
          <w:b/>
        </w:rPr>
        <w:t>Numer ogłoszenia: 140799 - 2011; data zamieszczenia: 18.05.2011</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kup i dostawa kamizelek i narękawków odblaskowych dla policjantów garnizonu śląskiego.</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Przedmiotem zamówienia jest zakup wraz z dostawą kamizelek odblaskowych w ilości 1750 sztuk oraz narękawków odblaskowych w ilości 650 par. Opis wyrobu, charakterystyka surowców jakie mają być użyte do ich produkcji oraz rozmiary zostały wyszczególnione w dokumentacji techniczno-technologicznej stanowiącej załącznik nr 2 do SIWZ. Wzór kamizelki oraz narękawka odblaskowego można obejrzeć w siedzibie zamawiającego przy ul. Koszarowej 17 w Katowicach (Wydział Zaopatrzenia) po uprzednim kontakcie telefonicznym na numer 032 2003117 Zamawiający wymaga, aby gwarancja na oferowany asortyment wynosiła minimum 12 miesięcy od dnia dostawy. Oferowany asortyment ma być fabrycznie nowy, gatunku I-go. Dostawa na koszt wykonawcy do magazynów zamawiającego Katowice ul. Kochłowicka 5. Oferowany asortyment musi odpowiadać wzorom przedmiotu zamówienia znajdującym się u zamawiającego oraz zgodny z dokumentacją techniczno-technologiczną znajdującą się w załączniku nr 2 do SIWZ. Zamawiający wymaga, aby do oferty załączono po 1 sztuce z każdego oferowanego asortymentu. Oferowany asortyment zostanie poddany porównaniu ze wzorem posiadanym przez zamawiającego, z dokumentacją techniczno-technologiczną, celem dokonania porównania zgodności z przedmiotem zamówienia i treścią złożonej oferty. W przypadku stwierdzenia faktu niezgodności oferowanego przedmiotu z opisem przedmiotu zamówienia wyspecyfikowanym przez Zamawiającego oferta zostanie uznana za niezgodną ze specyfikacją istotnych warunków zamówienia, co będzie podstawą do odrzucenia oferty. Wzory złożone przez wykonawców podlegają zwrotowi po ostatecznym rozstrzygnięciu postępowania na pisemny ich wniosek za wyjątkiem wykonawcy, którego oferta zostanie uznana za najkorzystniejszą - ma zastosowanie przepis art. 97 ust. 2 ustawy pzp. Wzór wniosku o zwrot asortymentu stanowi załącznik nr 6 do SIWZ. Zamawiający dopuszcza podwykonawców. W przypadku wykonawców ubiegających się wspólnie (konsorcjum) o udzielenie zamówienia publicznego niezbędnym jest wskazanie w umowie konsorcjum, zakres przedmiotu zamówienia (rzeczowy) jaki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35.11.34.40-5, 35.26.00.00-4.</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0.08.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złożenia wadiu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ykaz wykonanych lub wykonywanych dostaw w okresie ostatnich trzech lat przed dniem wszczęcia postępowania o udzielenie zamówienia, a jeżeli okres prowadzenia działalności jest krótszy - w tym okresie, odpowiadających swoim rodzajem i wartością dostaw stanowiącym przedmiot zamówienia zgodnie z warunkiem opisanym w punkcie III 1.1 SIWZ, z podaniem ich wartości, przedmiotu, dat wykonania i odbiorców według wzoru załącznika nr 5 do SIWZ oraz załączenia dokumentów np. referencji, że dostawy te zostały wykonane należycie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spacing w:before="0" w:after="180"/>
        <w:ind w:left="707"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5"/>
        </w:numPr>
        <w:tabs>
          <w:tab w:val="clear" w:pos="709"/>
          <w:tab w:val="left" w:pos="707" w:leader="none"/>
        </w:tabs>
        <w:spacing w:before="0" w:after="180"/>
        <w:ind w:left="707" w:right="300" w:hanging="283"/>
        <w:jc w:val="both"/>
        <w:rPr/>
      </w:pPr>
      <w:r>
        <w:rPr/>
        <w:t xml:space="preserve">próbki, opisy lub fotografie </w:t>
      </w:r>
    </w:p>
    <w:p>
      <w:pPr>
        <w:pStyle w:val="TextBody"/>
        <w:rPr/>
      </w:pPr>
      <w:r>
        <w:rPr/>
        <w:t>III.6) INNE DOKUMENTY</w:t>
      </w:r>
    </w:p>
    <w:p>
      <w:pPr>
        <w:pStyle w:val="TextBody"/>
        <w:rPr/>
      </w:pPr>
      <w:r>
        <w:rPr/>
        <w:t>Inne dokumenty niewymienione w pkt III.4) albo w pkt III.5)</w:t>
      </w:r>
    </w:p>
    <w:p>
      <w:pPr>
        <w:pStyle w:val="TextBody"/>
        <w:rPr/>
      </w:pPr>
      <w:r>
        <w:rPr/>
        <w:t>1.Oświadczenie, wykonawcy o udzieleniu gwarancji na oferowany asortyment, złożone na formularzu ofertowym stanowiącym załącznik nr 1 do SIWZ. 2.Oświadczenie wykonawcy, że oferowany asortyment jest fabrycznie nowy, gatunku I-go złożone na formularzu ofertowym stanowiącym załącznik nr 1 do SIWZ. 3.W przypadku wykonawców ubiegających się wspólnie (konsorcjum) o udzielenie zamówienia publicznego niezbędnym jest wskazanie w ofercie w formie oświadczenia, jaki zakres przedmiotu zamówienia (rzeczowy) będzie realizował każdy z uczestników konsorcj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Zespół Zamówień Publicznych KWP w Katowicach przy ul. J.Lompy 19 blok C, piętro VII, pokój 735.</w:t>
      </w:r>
    </w:p>
    <w:p>
      <w:pPr>
        <w:pStyle w:val="TextBody"/>
        <w:rPr/>
      </w:pPr>
      <w:r>
        <w:rPr>
          <w:b/>
        </w:rPr>
        <w:t>IV.4.4) Termin składania wniosków o dopuszczenie do udziału w postępowaniu lub ofert:</w:t>
      </w:r>
      <w:r>
        <w:rPr/>
        <w:t xml:space="preserve"> 26.05.2011 godzina 10:00, miejsce: Zespół Zamówień Publicznych KWP w Katowicach przy ul. J.Lompy 19 blok C, piętro VII, pokój 735.</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2:09Z</dcterms:created>
  <dc:creator>AK A</dc:creator>
  <dc:description/>
  <dc:language>en-US</dc:language>
  <cp:lastModifiedBy/>
  <cp:lastPrinted>2113-01-01T00:00:00Z</cp:lastPrinted>
  <dcterms:modified xsi:type="dcterms:W3CDTF">1601-01-01T22:00:00Z</dcterms:modified>
  <cp:revision>1</cp:revision>
  <dc:subject/>
  <dc:title/>
</cp:coreProperties>
</file>