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uto" w:line="36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I. OPIS  PRZEDMIOTU ZAMÓWIENIA </w:t>
      </w:r>
    </w:p>
    <w:p>
      <w:pPr>
        <w:pStyle w:val="Normal"/>
        <w:keepLines/>
        <w:tabs>
          <w:tab w:val="clear" w:pos="454"/>
          <w:tab w:val="left" w:pos="0" w:leader="none"/>
        </w:tabs>
        <w:autoSpaceDE w:val="false"/>
        <w:spacing w:lineRule="auto" w:line="240" w:before="0" w:after="5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Zakup i dostawa kamizelek i narękawków odblaskowych dla policjantów garnizonu śląskiego. </w:t>
      </w:r>
    </w:p>
    <w:p>
      <w:pPr>
        <w:pStyle w:val="TextBody"/>
        <w:ind w:left="15" w:right="0" w:hanging="0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Przedmiotem zamówienia jest zakup wraz z dostawą</w:t>
      </w: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19"/>
          <w:szCs w:val="20"/>
          <w:u w:val="none"/>
          <w:lang w:val="pl-PL" w:eastAsia="zxx" w:bidi="ar-SA"/>
        </w:rPr>
        <w:t xml:space="preserve">kamizelek odblaskowych w ilości 1750 sztuk oraz narękawków odblaskowych  w ilości 650 par. Opis wyrobu, charakterystyka surowców jakie mają być użyte do ich produkcji oraz rozmiary zostały wyszczególnione w dokumentacji techniczno-technologicznej stanowiącej załącznik nr 2 do SIWZ. </w:t>
      </w:r>
    </w:p>
    <w:p>
      <w:pPr>
        <w:pStyle w:val="TextBody"/>
        <w:ind w:left="3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Wzór kamizelki oraz narękawka odblaskowego można obejrzeć w siedzibie zamawiającego przy ul. Koszarowej 17 w Katowicach (Wydział Zaopatrzenia) po uprzednim kontakcie telefonicznym na numer 032 2003117</w:t>
      </w:r>
    </w:p>
    <w:p>
      <w:pPr>
        <w:pStyle w:val="TextBody"/>
        <w:ind w:left="45" w:right="0" w:hanging="0"/>
        <w:rPr>
          <w:rFonts w:eastAsia="Times New Roman" w:cs="Times New Roman"/>
          <w:b w:val="false"/>
          <w:b w:val="false"/>
          <w:bCs/>
          <w:color w:val="auto"/>
          <w:sz w:val="19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19"/>
          <w:szCs w:val="20"/>
          <w:u w:val="none"/>
          <w:shd w:fill="auto" w:val="clear"/>
          <w:lang w:val="pl-PL" w:eastAsia="zxx" w:bidi="ar-SA"/>
        </w:rPr>
        <w:t>Zamawiający wymaga, aby gwarancja na oferowany asortyment wynosiła minimum 12 miesięcy od dnia dostawy.</w:t>
      </w:r>
    </w:p>
    <w:p>
      <w:pPr>
        <w:pStyle w:val="TextBody"/>
        <w:ind w:left="30" w:right="0" w:hanging="0"/>
        <w:rPr/>
      </w:pP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>O</w:t>
      </w:r>
      <w:r>
        <w:rPr>
          <w:rFonts w:eastAsia="Times New Roman" w:cs="Arial"/>
          <w:b w:val="false"/>
          <w:bCs/>
          <w:color w:val="000000"/>
          <w:sz w:val="19"/>
          <w:szCs w:val="20"/>
          <w:u w:val="none"/>
          <w:lang w:val="pl-PL" w:eastAsia="zxx" w:bidi="ar-SA"/>
        </w:rPr>
        <w:t xml:space="preserve">ferowany asortyment ma być </w:t>
      </w: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>fabrycznie nowy, gatunku I-go. Dostawa na koszt wykonawcy do magazynów zamawiającego Katowice ul. Kochłowicka 5.</w:t>
      </w:r>
    </w:p>
    <w:p>
      <w:pPr>
        <w:pStyle w:val="Normal"/>
        <w:keepLines/>
        <w:autoSpaceDE w:val="false"/>
        <w:spacing w:lineRule="atLeast" w:line="240"/>
        <w:ind w:left="30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4"/>
          <w:lang w:val="pl-PL" w:eastAsia="zxx" w:bidi="ar-SA"/>
        </w:rPr>
        <w:t>Oferowany asortyment musi odpowiadać wzorom przedmiotu zamówienia znajdującym się u zamawiającego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oraz zgodny z dokumentacją techniczno-technologiczną znajdującą się w załączniku nr 2 do SIWZ.</w:t>
      </w:r>
    </w:p>
    <w:p>
      <w:pPr>
        <w:pStyle w:val="Normal"/>
        <w:ind w:left="3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Zamawiający wymaga, aby do oferty załączono po 1 sztuce z każdego oferowanego asortymentu. </w:t>
      </w:r>
      <w:r>
        <w:rPr>
          <w:rFonts w:eastAsia="Times New Roman" w:cs="Times New Roman"/>
          <w:bCs/>
          <w:color w:val="000000"/>
          <w:sz w:val="20"/>
          <w:szCs w:val="24"/>
          <w:lang w:val="pl-PL" w:eastAsia="zxx" w:bidi="ar-SA"/>
        </w:rPr>
        <w:t xml:space="preserve"> Oferowany asortyment zostanie poddany porównaniu ze wzorem posiadanym przez zamawiającego, z dokumentacją techniczno-technologiczną, celem dokonania porównania zgodności z przedmiotem zamówienia i treścią złożonej oferty.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W przypadku stwierdzenia  faktu niezgodności oferowanego przedmiotu z opisem przedmiotu zamówienia wyspecyfikowanym przez Zamawiającego oferta zostanie uznana za niezgodną ze specyfikacją istotnych warunków zamówienia, co będzie podstawą do odrzucenia oferty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30" w:right="0" w:hanging="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Wzory złożone przez wykonawców podlegają zwrotowi po ostatecznym rozstrzygnięciu postępowania na pisemny ich wniosek za wyjątkiem wykonawcy, którego oferta zostanie uznana za najkorzystniejszą - ma zastosowanie przepis art. 97 ust. 2 ustawy pzp. Wzór wniosku o zwrot asortymentu stanowi załącznik nr 6 do SIWZ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299" w:leader="none"/>
        </w:tabs>
        <w:spacing w:lineRule="auto" w:line="24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Zamawiający dopuszcza podwykonawców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W przypadku wykonawców ubiegających się wspólnie (konsorcjum) o udzielenie zamówienia publicznego niezbędnym jest wskazanie w umowie konsorcjum, zakres przedmiotu zamówienia (rzeczowy) jaki będzie realizował każdy z uczestników konsorcju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u w:val="none"/>
          <w:lang w:val="pl-PL" w:eastAsia="zxx" w:bidi="ar-SA"/>
        </w:rPr>
        <w:t xml:space="preserve">. </w:t>
      </w:r>
    </w:p>
    <w:p>
      <w:pPr>
        <w:pStyle w:val="TextBodyIndent"/>
        <w:ind w:left="18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2"/>
          <w:szCs w:val="22"/>
          <w:lang w:val="pl-PL" w:eastAsia="zxx" w:bidi="zxx"/>
        </w:rPr>
        <w:t xml:space="preserve"> 35113440-5, 35260000-4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57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 miesiące od dnia zawarcia umowy jednak nie dłużej</w:t>
      </w:r>
      <w:r>
        <w:rPr>
          <w:rFonts w:eastAsia="Times New Roman" w:cs="Times New Roman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 niż do dnia  30.08.2011r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shd w:fill="auto" w:val="clear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PZP a w szczególności:</w:t>
      </w:r>
    </w:p>
    <w:p>
      <w:pPr>
        <w:pStyle w:val="Normal"/>
        <w:ind w:left="426" w:right="0" w:hanging="246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1 posiadają wiedzę i doświadczenie w wykonywaniu dostaw odpowiadających swoim rodzajem i wartością  dostawom stanowiącym przedmiot zamówienia. </w:t>
      </w:r>
    </w:p>
    <w:p>
      <w:pPr>
        <w:pStyle w:val="TextBody"/>
        <w:ind w:left="540" w:right="0" w:firstLine="27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Jako dostawy odpowiadające swoim rodzajem i wartością dostaw stanowiącym przedmiot zamówienia wykonawca musi wykazać się wykonaniem lub wykonywaniem co najmniej  jednej umowy na dostawę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 kamizelek dla służb mundurowych na kwotę co najmniej 80.000,00 złotych netto.</w:t>
      </w:r>
    </w:p>
    <w:p>
      <w:pPr>
        <w:pStyle w:val="Normal"/>
        <w:keepLines/>
        <w:autoSpaceDE w:val="false"/>
        <w:spacing w:lineRule="atLeast" w:line="240"/>
        <w:ind w:left="54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ykonana dostawa  ma zostać potwierdzona dokumentami, np. referencjami, że została wykonana należycie.</w:t>
      </w:r>
    </w:p>
    <w:p>
      <w:pPr>
        <w:pStyle w:val="TextBody"/>
        <w:spacing w:before="0" w:after="57"/>
        <w:ind w:left="567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Każda dostawa zostanie uznana jeżeli została wykonana lub jest wykonywana w okresie ostatnich 3 lat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przed dniem wszczęcia postępowania o udzielenie zamówienia (dzień wszczęcia postępowania to dzień ogłoszenia o zamówieniu zgodnie z art. 40 ust. 1 ustawy pzp),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 jeżeli okres prowadzenia działalności jest krótszy – w tym okresie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 xml:space="preserve">  </w:t>
      </w:r>
    </w:p>
    <w:p>
      <w:pPr>
        <w:pStyle w:val="WWTekstpodstawowywcity2"/>
        <w:spacing w:lineRule="atLeast" w:line="240" w:before="0" w:after="113"/>
        <w:ind w:left="555" w:right="0" w:hanging="15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W przypadku składania oferty przez wykonawców wspólnie ubiegających się o zamówienia (konsorcjum firm) wystarczającym będzie, że jeden z uczestników konsorcjum wykonał jedną umowę na dostawę w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zakresie dostawy kamizelek dla służb mundurowych na kwotę co najmniej 80.000,00 złotych netto.</w:t>
      </w:r>
    </w:p>
    <w:p>
      <w:pPr>
        <w:pStyle w:val="Normal"/>
        <w:tabs>
          <w:tab w:val="clear" w:pos="454"/>
          <w:tab w:val="left" w:pos="1776" w:leader="none"/>
        </w:tabs>
        <w:spacing w:before="0" w:after="57"/>
        <w:ind w:left="75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ind w:left="75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V A ppkt 2.1 do 2.4</w:t>
      </w:r>
    </w:p>
    <w:p>
      <w:pPr>
        <w:pStyle w:val="TextBodyIndent"/>
        <w:tabs>
          <w:tab w:val="clear" w:pos="454"/>
          <w:tab w:val="left" w:pos="1398" w:leader="none"/>
        </w:tabs>
        <w:spacing w:before="0" w:after="120"/>
        <w:ind w:left="120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0"/>
          <w:numId w:val="3"/>
        </w:numPr>
        <w:tabs>
          <w:tab w:val="clear" w:pos="454"/>
          <w:tab w:val="left" w:pos="-15" w:leader="none"/>
          <w:tab w:val="left" w:pos="645" w:leader="none"/>
          <w:tab w:val="left" w:pos="660" w:leader="none"/>
          <w:tab w:val="left" w:pos="6006" w:leader="none"/>
          <w:tab w:val="left" w:pos="6290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W zakresie wykazania spełniania przez Wykonawcę warunków, o których mowa w art. 22 ust. 1 ustawy, Wykonawca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before="0" w:after="120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1.1 Oświadczenie o spełnieniu warunków udziału w postępowaniu, określonych w art. 22 ust. 1 ustawy Pz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łożone na załącznik nr 3 do SIWZ 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0"/>
          <w:szCs w:val="20"/>
          <w:lang w:val="pl-PL" w:eastAsia="zxx" w:bidi="ar-SA"/>
        </w:rPr>
        <w:t>Wykaz wykonanych lub wykonywanych dostaw w okresie ostatnich trzech lat przed dniem wszczęcia postępowania o udzielenie zamówienia, a jeżeli okres prowadzenia działalności jest krótszy – w tym okresie, odpowiadających swoim rodzajem i wartością dostaw stanowiącym przedmiot zamówienia zgodnie z warunkiem opisanym w punkcie III 1.1 SIWZ, z podaniem ich wartości, przedmiotu, dat wykonania i odbiorców według wzoru załącznika nr 5 do SIWZ oraz załączenia dokumentów np. referencji, że dostawy te zostały wykonane należycie.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before="0" w:after="120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2. W zakresie potwierdzenia niepodlegania wykluczeniu na podstawie art. 24 ust. 1 ustawy, należy przedłożyć: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.1. Oświadczenie Wykonawcy o braku podstaw do wykluczenia, złożone na formularzu stanowiącym załącznik nr 4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8 do SIWZ)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.3. Aktualna informacja z Krajowego Rejestru Karnego w zakresie określonym w art. 24 ust. 1 pkt 4-8 ustawy, wystawiona nie wcześniej niż 6 miesięcy przed upływem terminu składania ofert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.4.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autoSpaceDE w:val="false"/>
        <w:spacing w:before="0" w:after="113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3. W przypadku składania oferty przez wykonawców wspólnie ubiegających się o udzielenie zamówienia publicznego , każdy z podmiotów występujących w konsorcjum musi przedłożyć w ofercie dokumenty określone w punkcie IV A pkt. 2 ppkt. 2.1, 2.2, 2.3 i 2.4 SIWZ zgodnie z art. 23 ust. 2 ustawy. Dopiero łączna ocena uczestników konsorcjum będzie świadczyć o spełnieniu warunków uczestnictwa w postępowaniu.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Dokumenty i oświadczenia wymienione w podpunkcie od 1.1. do 1.2. SIWZ mogą przedstawić łącznie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4.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0" w:leader="none"/>
          <w:tab w:val="left" w:pos="360" w:leader="none"/>
          <w:tab w:val="left" w:pos="426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B.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720" w:leader="none"/>
        </w:tabs>
        <w:spacing w:lineRule="auto" w:line="24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Oświadczenie, wykonawcy o udzieleniu gwarancji na oferowany asortyment, złożone na formularzu ofertowym stanowiącym załącznik nr 1 do SIWZ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720" w:leader="none"/>
        </w:tabs>
        <w:spacing w:lineRule="auto" w:line="240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 wykonawcy, że oferowany asortyment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jest </w:t>
      </w:r>
      <w:r>
        <w:rPr>
          <w:rFonts w:eastAsia="Times New Roman" w:cs="Arial"/>
          <w:b w:val="false"/>
          <w:bCs w:val="false"/>
          <w:color w:val="000000"/>
          <w:sz w:val="19"/>
          <w:szCs w:val="20"/>
          <w:lang w:val="pl-PL" w:eastAsia="zxx" w:bidi="ar-SA"/>
        </w:rPr>
        <w:t>fabrycznie nowy, gatunku I-go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złożone na formularzu ofertowym stanowiącym załącznik nr 1 do SIWZ.</w:t>
      </w:r>
    </w:p>
    <w:p>
      <w:pPr>
        <w:pStyle w:val="WWTekstpodstawowywcity2"/>
        <w:numPr>
          <w:ilvl w:val="0"/>
          <w:numId w:val="4"/>
        </w:numPr>
        <w:tabs>
          <w:tab w:val="clear" w:pos="454"/>
          <w:tab w:val="left" w:pos="720" w:leader="none"/>
        </w:tabs>
        <w:spacing w:lineRule="auto" w:line="240" w:before="0" w:after="113"/>
        <w:ind w:left="720" w:right="0" w:hanging="360"/>
        <w:jc w:val="left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 w formie oświadczenia, jaki zakres przedmiotu zamówienia (rzeczowy)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będzie realizował każdy z uczestników konsorcjum. 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zxx" w:bidi="zxx"/>
        </w:rPr>
        <w:t>3. Przesyłanie wszelkich informacji, oświadczeń, zaświadczeń drogą faksową może odbywać się tylko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0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0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spacing w:before="0" w:after="57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 </w:t>
      </w:r>
    </w:p>
    <w:p>
      <w:pPr>
        <w:pStyle w:val="Normal"/>
        <w:autoSpaceDE w:val="false"/>
        <w:spacing w:before="0" w:after="57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w całości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1 do SIWZ, </w:t>
      </w:r>
    </w:p>
    <w:p>
      <w:pPr>
        <w:pStyle w:val="Normal"/>
        <w:autoSpaceDE w:val="false"/>
        <w:spacing w:before="0" w:after="57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załącznik nr 1,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 A.2 ppkt. 2.2  lub pkt. VIII ppkt 4,5 SIWZ.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.A 2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7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12. 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 xml:space="preserve">Oferty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26.05.2011.r do godz. 10: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 xml:space="preserve">             Nr Sprawy: ZP-2380-212-17/2011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ab/>
        <w:t>„Zakup i dostawa kamizelek i narękawków odblaskowych dla policjantów garnizonu śląskiego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              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spacing w:before="0" w:after="57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26.05.2011r o godz. 10:30 w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57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 w:before="0" w:after="113"/>
        <w:ind w:left="142" w:right="0" w:hanging="142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1.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Cenę oferty należy wyliczyć według wzoru tabeli znajdującej się w punkcie 1 załącznika nr 1 do SIWZ tj. na formularzu ofertowym. Wykonawca wyliczy cenę oferty w następujący sposób: określi cenę jednostkową brutto tj. z uwzględnieniem podatku VAT w kolumnie 5 zaokrąglając do drugiego miejsca po przecinku, po wymnożeniu przez ilość wskazaną w kolumnie 4 wyliczy wartość  brutto w danej pozycji i wpisze w kolumnę 6, a następnie doda do siebie pozycje nr 1 i 2 z kolumny 6. W cenę oferty należy wkalkulować wszystkie koszty związane z realizacją umowy. </w:t>
      </w:r>
      <w:r>
        <w:rPr>
          <w:rFonts w:eastAsia="Times New Roman" w:cs="Times New Roman"/>
          <w:b w:val="false"/>
          <w:bCs/>
          <w:color w:val="auto"/>
          <w:sz w:val="19"/>
          <w:szCs w:val="20"/>
          <w:u w:val="none"/>
          <w:lang w:val="pl-PL" w:eastAsia="zxx" w:bidi="ar-SA"/>
        </w:rPr>
        <w:t xml:space="preserve">Wykonawca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zobowiązuje się dostarczyć towar na własny koszt do </w:t>
      </w:r>
      <w:r>
        <w:rPr>
          <w:rFonts w:eastAsia="Times New Roman" w:cs="Times New Roman"/>
          <w:b w:val="false"/>
          <w:bCs/>
          <w:color w:val="000000"/>
          <w:sz w:val="18"/>
          <w:szCs w:val="20"/>
          <w:u w:val="none"/>
          <w:shd w:fill="auto" w:val="clear"/>
          <w:lang w:val="pl-PL" w:eastAsia="zxx" w:bidi="ar-SA"/>
        </w:rPr>
        <w:t xml:space="preserve">magazynu Wydziału Zaopatrzenia KWP w Katowicach ul. Kochłowicka 5 </w:t>
      </w:r>
      <w:r>
        <w:rPr>
          <w:rFonts w:eastAsia="Times New Roman" w:cs="Times New Roman"/>
          <w:b w:val="false"/>
          <w:bCs/>
          <w:color w:val="000000"/>
          <w:sz w:val="19"/>
          <w:szCs w:val="20"/>
          <w:u w:val="none"/>
          <w:shd w:fill="auto" w:val="clear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 w:before="0" w:after="57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keepLines/>
        <w:autoSpaceDE w:val="false"/>
        <w:spacing w:lineRule="atLeast" w:line="240" w:before="0" w:after="57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</w:t>
        <w:tab/>
        <w:tab/>
        <w:tab/>
        <w:t xml:space="preserve">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spacing w:lineRule="atLeast" w:line="240" w:before="0" w:after="57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454"/>
          <w:tab w:val="left" w:pos="72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załączniku nr 7 do SIWZ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 w:before="0" w:after="113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before="0" w:after="113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100" w:before="0" w:after="113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100"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 w:before="0" w:after="57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   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12.05.2011r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38100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0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212-17/2011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280" cy="102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8.1pt;mso-wrap-distance-left:0pt;mso-wrap-distance-right:0pt;mso-wrap-distance-top:0pt;mso-wrap-distance-bottom:0pt;margin-top:0.05pt;mso-position-vertical-relative:text;margin-left:23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05-05T10:08:00Z</cp:lastPrinted>
  <dcterms:modified xsi:type="dcterms:W3CDTF">2009-03-23T10:11:00Z</dcterms:modified>
  <cp:revision>2</cp:revision>
  <dc:subject/>
  <dc:title>Zamawiający:</dc:title>
</cp:coreProperties>
</file>