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zxx"/>
        </w:rPr>
        <w:tab/>
        <w:tab/>
        <w:tab/>
        <w:t xml:space="preserve">                                              Załącznik Nr 2 do SIWZ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4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40"/>
          <w:szCs w:val="20"/>
          <w:lang w:val="pl-PL" w:eastAsia="zxx" w:bidi="zxx"/>
        </w:rPr>
        <w:t>DOKUMENTACJ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4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40"/>
          <w:szCs w:val="20"/>
          <w:lang w:val="pl-PL" w:eastAsia="zxx" w:bidi="zxx"/>
        </w:rPr>
        <w:t>TECHNICZNO – TECHNOLOGICZN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6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36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36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4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48"/>
          <w:szCs w:val="20"/>
          <w:lang w:val="pl-PL" w:eastAsia="zxx" w:bidi="zxx"/>
        </w:rPr>
      </w:r>
    </w:p>
    <w:p>
      <w:pPr>
        <w:pStyle w:val="TextBody"/>
        <w:rPr/>
      </w:pPr>
      <w:r>
        <w:rPr/>
        <w:t>KAMIZELKA I NARĘKAWKI</w:t>
      </w:r>
    </w:p>
    <w:p>
      <w:pPr>
        <w:pStyle w:val="TextBody"/>
        <w:rPr/>
      </w:pPr>
      <w:r>
        <w:rPr/>
        <w:t>ODBLASKOW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pl-PL" w:eastAsia="zxx" w:bidi="zxx"/>
        </w:rPr>
        <w:t>DOKUMENTACJA TECHNICZNO-TECHNOLOGICZNA KOMENDY WOJEWÓDZKIEJ POLICJI W KATOWICACH OPRACOWANA NA PODSTAWIE  DOKUMENTACJI TECHNICZNO – TECHNOLOGICZNEJ KOMENDY GŁÓWNEJ POLICJI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1. OPIS WYROBU.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rzedmiotem dokumentacji techniczno-technologicznej są kamizelka i narękawki wykonane z materiału poliestrowego w kolorze żółtym fluorescencyjnym z naszytymi elementami odblaskowymi barwy żółtej.  Przeznaczone do noszenia zewnętrznego dla policjanta w celu zapewnienia ich widoczności w ciągu dnia i nocy oraz w różnych warunkach pogodowych. </w:t>
      </w:r>
    </w:p>
    <w:p>
      <w:pPr>
        <w:pStyle w:val="TextBody"/>
        <w:spacing w:lineRule="auto" w:line="360"/>
        <w:jc w:val="both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Opis kamizelki: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amizelka w kształcie bezrękawnika zapinanego z przodu na klamrę zaciskową wykonana z dzianiny poliestrowej w kolorze żółtym z naszytymi pasami z folii pryzmatycznej w kolorze żółtym oraz  elementami odblaskowymi w kolorze żółtym     z napisem POLICJA, (liternictwo barwy czarnej). Oblamowana materiałem  z dzianiny poliestrowej koloru żółtego z naniesioną srebrną folią odblaskową o szer. 10mm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górnej części pleców naszyty duży napis odblaskowy POLICJA  o wymiarach 31 cm x 10 cm wykonany z pryzmatycznego materiału odblaskowego w kolorze żółtym</w:t>
      </w:r>
    </w:p>
    <w:p>
      <w:pPr>
        <w:pStyle w:val="TextBody"/>
        <w:spacing w:lineRule="auto" w:line="360" w:before="0" w:after="113"/>
        <w:jc w:val="both"/>
        <w:rPr/>
      </w:pPr>
      <w:r>
        <w:rPr>
          <w:rFonts w:eastAsia="Arial" w:cs="Arial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z naniesionym metodą sitodruku czarnym napisem POLICJA. </w:t>
      </w:r>
    </w:p>
    <w:p>
      <w:pPr>
        <w:pStyle w:val="TextBody"/>
        <w:spacing w:lineRule="auto" w:line="360" w:before="0" w:after="113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górnym lewym przodzie naszyty mały napis  POLICJA o wymiarach 13 cm x 5 cm wykonany z pryzmatycznego materiału odblaskowego w kolorze żółtym                     z naniesionym metodą sitodruku czarnym napisem POLICJA.</w:t>
      </w:r>
    </w:p>
    <w:p>
      <w:pPr>
        <w:pStyle w:val="TextBody"/>
        <w:spacing w:lineRule="auto" w:line="360" w:before="0" w:after="113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a prawym górnym przodzie kamizelki naszyty  pas pryzmatycznej taśmy odblaskowej w kolorze żółtym o szerokości 5 cm. W dolnej części kamizelki na całym obwodzie w odstępie 5 cm naszyte dwa pasy pryzmatycznej taśmy odblaskowej        w kolorze żółtym o szerokości 5 cm. </w:t>
      </w:r>
    </w:p>
    <w:p>
      <w:pPr>
        <w:pStyle w:val="TextBody"/>
        <w:spacing w:lineRule="auto" w:line="360"/>
        <w:jc w:val="both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Opis narękawków: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arękawek (zbliżony kształtem do odwróconej litery T) w kolorze żółtym wykonany   z materiału poliestrowego z naszytymi elementami odblaskowymi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Wzdłuż i w poprzek narękawka naszyte pasy pryzmatycznej taśmy odblaskowej       w kolorze żółtym o szerokości 5 cm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W dolnej części naszyty rzep w kolorze czarnym umożliwiający zapięcie narękawka wokół obwodu rękawa. W górnej części narękawka zamocowane ucho umożliwiające zaczepienie wyrobu na pagonie munduru. </w:t>
      </w:r>
    </w:p>
    <w:p>
      <w:pPr>
        <w:pStyle w:val="TextBody"/>
        <w:spacing w:lineRule="auto" w:line="360" w:before="0" w:after="17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rzegi narękawka obszyte lamówką odblaskową w kolorze  srebrnym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.</w:t>
      </w:r>
    </w:p>
    <w:p>
      <w:pPr>
        <w:pStyle w:val="TextBody"/>
        <w:spacing w:lineRule="auto" w:line="360" w:before="0" w:after="113"/>
        <w:jc w:val="left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3.NORMY I PRZEPISY ZWIĄZANE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ozporządzenie Ministra Spraw Wewnętrznych i Administracji z dn.30.11.2001r. w sprawie umundurowania policjantów. Dziennik Ustaw Nr 3 z dnia 15.01.2002r poz. 29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N-EN 471:2005 Odzież ostrzegawcza o intensywnej widoczności do użytku profesjonalnego – metody badań i wymaga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N-P/91-83010 Taśma samoszczepn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N-85/P-83015 Taśma pleciona JR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N-94/96 Klamerk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N-EN ISO 2062 -Tekstylia. Nici techniczn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N-83/P-84502- Wyroby konfekcyjne. Ściegi. Klasyfikacja i oznaczeni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N-83/P-84501-Wyroby konfekcyjne. Szwy. Klasyfikacja i oznacze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N-84531:90 Metka – wszywk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N-87/P- 50438 Papier, karton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zxx"/>
        </w:rPr>
        <w:t>4.WYMAGANIA TECHNICZNE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o wykonania kamizelki i narękawków  obowiązuj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" w:leader="none"/>
          <w:tab w:val="left" w:pos="630" w:leader="none"/>
        </w:tabs>
        <w:spacing w:lineRule="auto" w:line="360"/>
        <w:ind w:left="27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zatwierdzona dokumentacja techniczno-technologicz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  <w:tab w:val="left" w:pos="645" w:leader="none"/>
        </w:tabs>
        <w:spacing w:lineRule="auto" w:line="360" w:before="0" w:after="227"/>
        <w:ind w:left="285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zatwierdzony wzór kamizelki i narękawków,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>4.1. Wykaz surowców, materiałów zasadniczych i dodatków.</w:t>
      </w:r>
    </w:p>
    <w:p>
      <w:pPr>
        <w:pStyle w:val="Normal"/>
        <w:ind w:left="1545" w:right="0" w:hanging="0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>Dzianina poliestrow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tbl>
      <w:tblPr>
        <w:tblW w:w="923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12"/>
        <w:gridCol w:w="33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Wyszczególnien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  <w:t>Wskaźnik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  <w:t>Metoda badań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Współczynnik luminacji świetlnej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minimum ß 0,7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PN-EN 471: 2005 pkt. 5.1.2. Tablica 2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Zmiana wymiarów po praniu  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minimum ±  5%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PN-EN 471:2005. pkt. 5.4.2.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Odporność wybarwień na działanie potu 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minimum 3  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PN-EN 471:2005 pkt. 5.3.2. zgodne z ISO 105 - E 04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iła zrywająca i wytrzymałość na rozdzieranie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minimum 25N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PN-EN 471 : 2005 pkt. 5.5.3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 xml:space="preserve">pkt. 5.5.1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ISO 4674:1997,metoda A1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ranie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Zmiana barwy od 4 do 5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Zabrudzenie bieli 4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PN-EN 471:2005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pkt.5.3.3.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Tablica Nr 3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ranie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Minimum 25 cyk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ranie domowe w temp.40 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PN-EN 471 :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>Parametry folii pryzmatycznej na i emblematy z napisem Policja (duży i mały)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tbl>
      <w:tblPr>
        <w:tblW w:w="923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  <w:t>Wskaźni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  <w:t>Metoda badań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Minimalna gęstość powierzchniowa współczynnika odblasku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cd/lx*m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 xml:space="preserve">PN-EN 471:2005  pkt. 6.1, Tabela 5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Odporność na ścieranie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5 000 cykli – ciśnienie 9kPa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PN-EN 471:2005 pkt. 7.4.1 zgodnie z metoda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EN 530:1994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Odporność na wahania temperatur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2h temp (50 ±2) º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20h temp (-30 ±2) ºC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PN-EN 471:2005 pkt. 7.4.4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Pranie w warunkach domowych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Minimum 75 cykli w temperaturze 60 ºC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PN-EN 471:2005 pkt. 7.4.5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Zachowanie właściwości odblaskowych podczas deszczu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PN-EN 471:2005 pkt. 7.5  zgodnie z zał. D PN-EN 471: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>Parametry pryzmatycznej taśmy odblaskowej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tbl>
      <w:tblPr>
        <w:tblW w:w="923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  <w:t>Wskaźni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  <w:t>Metoda badań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Minimalna gęstość powierzchniowa współczynnika odblasku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cd/lx*m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 xml:space="preserve">PN-EN 471:2005  pkt. 6.1, Tabela 5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Pranie w warunkach domowych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Minimum 75 cykli w temperaturze 60 ºC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PN-EN 471:2005 pkt. 7.4.5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Zachowanie właściwości odblaskowych podczas deszczu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PN-EN 471:2005 pkt. 7.5  zgodnie z zał. D PN-EN 471: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>Lamówka odblaskowa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 w:ascii="Arial" w:hAnsi="Arial"/>
          <w:b/>
          <w:color w:val="auto"/>
          <w:sz w:val="28"/>
          <w:szCs w:val="20"/>
          <w:lang w:val="pl-PL" w:eastAsia="zxx" w:bidi="zxx"/>
        </w:rPr>
      </w:r>
    </w:p>
    <w:tbl>
      <w:tblPr>
        <w:tblW w:w="923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  <w:t>Wskaźni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  <w:t>Metoda badań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Minimalna gęstość powierzchniowa współczynnika odblasku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Gęstość powierzchniowa współczynnika odblasku w (cd/lx*m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vertAlign w:val="superscript"/>
                <w:lang w:val="pl-PL" w:eastAsia="zxx" w:bidi="zxx"/>
              </w:rPr>
              <w:t>2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)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 xml:space="preserve">PN-EN 471:2005; Pkt. 6.1, Tabela 5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Odporność na ścieranie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5 000 cykli – ciśnienie 9kPa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 xml:space="preserve">PN-EN 471:2005 pkt. 7.4.1 zgodnie z metoda 2 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EN 530:1994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Odporność na wahania temperatur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2h temp (50 ±2) º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20h temp (-30 ±2) ºC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PN-EN 471:2005 pkt. 7.4.4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Pranie w warunkach domowych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Minimum 25 cykli prania domowego w temp. 60ºC oraz 25 cykli w temp. 30ºC- pranie chemiczne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PN-EN 471:2005 pkt. 7.4.5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Zachowanie właściwości odblaskowych podczas deszczu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PN-EN 471:2005 pkt. 7.5  zgodnie z zał. D PN-EN 471: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  <w:t>Taśma JRT 5222</w:t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Taśma syntetyczna o szer. 25 mm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tbl>
      <w:tblPr>
        <w:tblW w:w="923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zxx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zxx"/>
              </w:rPr>
              <w:t>Wskaźni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zxx"/>
              </w:rPr>
              <w:t>Metoda badań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Siła zrywająca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490 daN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PN-85/P-83015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Załącznik 3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Wydłużenie przy zerwaniu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50%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PN-85/P-83015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Splot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2‗__(2) dwuwarstwow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0"/>
                <w:lang w:val="pl-PL"/>
              </w:rPr>
              <w:t xml:space="preserve">         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PN-85/P-83015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Wykończenie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0"/>
                <w:lang w:val="pl-PL" w:eastAsia="zxx" w:bidi="zxx"/>
              </w:rPr>
              <w:t>barwiona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0"/>
                <w:lang w:val="pl-PL" w:eastAsia="zxx" w:bidi="zxx"/>
              </w:rPr>
              <w:t xml:space="preserve">PN-85/P-83015 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0"/>
                <w:lang w:val="pl-PL" w:eastAsia="zxx" w:bidi="zxx"/>
              </w:rPr>
              <w:t>pkt. 3.2.</w:t>
            </w:r>
          </w:p>
        </w:tc>
      </w:tr>
    </w:tbl>
    <w:p>
      <w:pPr>
        <w:pStyle w:val="Normal"/>
        <w:ind w:left="1545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1545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 xml:space="preserve">Podstawowe parametry i wymiary w cm w/g. rozmiarów: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>Kamizelk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tbl>
      <w:tblPr>
        <w:tblW w:w="940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627"/>
        <w:gridCol w:w="1290"/>
        <w:gridCol w:w="1200"/>
        <w:gridCol w:w="1245"/>
        <w:gridCol w:w="1140"/>
        <w:gridCol w:w="1241"/>
      </w:tblGrid>
      <w:tr>
        <w:trPr>
          <w:trHeight w:val="516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L.P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Rozmi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X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zxx"/>
              </w:rPr>
              <w:t>XXL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dchyłk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m.</w:t>
            </w:r>
          </w:p>
        </w:tc>
      </w:tr>
      <w:tr>
        <w:trPr>
          <w:trHeight w:val="51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bwód klatki piersiowej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88-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96-1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104-1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112-12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51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zros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164-1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170-17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176-1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182-188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1.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Długość tyłu w miejscu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środkowy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6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66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6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7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±0,5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2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Długość przodu w najdłuższym miejscu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6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6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74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±0,5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3.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Długość szwu barkoweg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11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1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12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±0,5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4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bwód kamizelki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(bez zapięcia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1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12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13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14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±1,0</w:t>
            </w:r>
          </w:p>
        </w:tc>
      </w:tr>
    </w:tbl>
    <w:p>
      <w:pPr>
        <w:pStyle w:val="Tekstpodstawowy2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rękawki – wg. Ustalonego wzoru w jednym rozmiarze oraz jednakowe (prawy lewy)   dla kpl. Szerokość narękawka przed zapięciem – 59,0 cm.</w:t>
      </w:r>
    </w:p>
    <w:p>
      <w:pPr>
        <w:pStyle w:val="Tekstpodstawowy2"/>
        <w:spacing w:lineRule="auto" w:line="360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8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>Opis  wykona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8"/>
          <w:szCs w:val="20"/>
          <w:lang w:val="pl-PL" w:eastAsia="zxx" w:bidi="zxx"/>
        </w:rPr>
        <w:t xml:space="preserve">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>Kamizelk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wykrój elementu zasadniczego – korpu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  <w:tab w:val="left" w:pos="735" w:leader="none"/>
        </w:tabs>
        <w:spacing w:lineRule="auto" w:line="360"/>
        <w:ind w:left="375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 xml:space="preserve">naszycie elementów odblaskowych z taśmy, napisów POLICJ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  <w:tab w:val="left" w:pos="750" w:leader="none"/>
        </w:tabs>
        <w:spacing w:lineRule="auto" w:line="360"/>
        <w:ind w:left="39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naszycie taśmy JRT z zapięcie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  <w:tab w:val="left" w:pos="750" w:leader="none"/>
        </w:tabs>
        <w:spacing w:lineRule="auto" w:line="360"/>
        <w:ind w:left="39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zszycie wykroju na wysokości ram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  <w:tab w:val="left" w:pos="765" w:leader="none"/>
        </w:tabs>
        <w:spacing w:lineRule="auto" w:line="360"/>
        <w:ind w:left="405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obszycie kamizelki taśmą lamówkową z jednoczesnym wszyciem metki(wszywki)na środku podkroju szyi korpusu tył od wewnątr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  <w:tab w:val="left" w:pos="765" w:leader="none"/>
        </w:tabs>
        <w:spacing w:lineRule="auto" w:line="360"/>
        <w:ind w:left="405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oględziny wyrobu, oczyszczanie, pakowani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-  w/w. elementy przygotowano na podstawie wykrojów.</w:t>
      </w:r>
    </w:p>
    <w:p>
      <w:pPr>
        <w:pStyle w:val="Normal"/>
        <w:ind w:left="1545" w:right="0" w:hanging="0"/>
        <w:jc w:val="both"/>
        <w:rPr>
          <w:rFonts w:ascii="Arial" w:hAnsi="Arial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 xml:space="preserve">Narękawk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  <w:tab w:val="left" w:pos="750" w:leader="none"/>
        </w:tabs>
        <w:spacing w:lineRule="auto" w:line="360"/>
        <w:ind w:left="39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wykrój elementów zasadniczych – cztery elemen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5" w:leader="none"/>
          <w:tab w:val="left" w:pos="765" w:leader="none"/>
        </w:tabs>
        <w:spacing w:lineRule="auto" w:line="360"/>
        <w:ind w:left="405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naszycie elementów odblaskowych z taśm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  <w:tab w:val="left" w:pos="780" w:leader="none"/>
        </w:tabs>
        <w:spacing w:lineRule="auto" w:line="360"/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zamocowanie us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  <w:tab w:val="left" w:pos="810" w:leader="none"/>
        </w:tabs>
        <w:spacing w:lineRule="auto" w:line="360"/>
        <w:ind w:left="45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przyszycie rzepa miękkiego i twardego po obu przeciwnych stronach wykroju wokół obwodu ręka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  <w:tab w:val="left" w:pos="795" w:leader="none"/>
        </w:tabs>
        <w:spacing w:lineRule="auto" w:line="360"/>
        <w:ind w:left="435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obszycie elementów narękawka taśmą lamówk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  <w:tab w:val="left" w:pos="810" w:leader="none"/>
        </w:tabs>
        <w:spacing w:lineRule="auto" w:line="360"/>
        <w:ind w:left="450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połączenie dwóch elementów przez przeszycie pod taśmą odblaskow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  <w:tab w:val="left" w:pos="795" w:leader="none"/>
        </w:tabs>
        <w:spacing w:lineRule="auto" w:line="360"/>
        <w:ind w:left="435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oględziny wyrobu, czyszczenie, pa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  <w:tab w:val="left" w:pos="810" w:leader="none"/>
        </w:tabs>
        <w:spacing w:lineRule="auto" w:line="360"/>
        <w:ind w:left="45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w/w. elementy przygotowano na podstawie wykrojów.</w:t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8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>Rodzaje ściegów i szwów maszynowych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zxx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Ściegi maszynowe  wg. PN-83/P-84502 tablica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5" w:leader="none"/>
          <w:tab w:val="left" w:pos="1905" w:leader="none"/>
        </w:tabs>
        <w:spacing w:lineRule="auto" w:line="360"/>
        <w:ind w:left="1545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 xml:space="preserve">Wyroby szyte ściegiem maszynowym, zszywającym,  dwunitkowym klasa  30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5" w:leader="none"/>
          <w:tab w:val="left" w:pos="1905" w:leader="none"/>
        </w:tabs>
        <w:spacing w:lineRule="auto" w:line="360"/>
        <w:ind w:left="1545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długość ściegu 3 mm/10m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zxx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Szwy  maszynowe  wg. PN-83/P-845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5" w:leader="none"/>
          <w:tab w:val="left" w:pos="1905" w:leader="none"/>
        </w:tabs>
        <w:spacing w:lineRule="auto" w:line="360"/>
        <w:ind w:left="1545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Naszycie elementów  Tablica Nr 6 szwy klasy 5 szew Nr 5.04.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5" w:leader="none"/>
          <w:tab w:val="left" w:pos="1905" w:leader="none"/>
        </w:tabs>
        <w:spacing w:lineRule="auto" w:line="360"/>
        <w:ind w:left="1545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Łączenie na linii ramienia Tablica Nr 2.szwy kl.1. szew Nr 1.21.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5" w:leader="none"/>
          <w:tab w:val="left" w:pos="1905" w:leader="none"/>
        </w:tabs>
        <w:spacing w:lineRule="auto" w:line="360"/>
        <w:ind w:left="1545" w:right="0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Lamowanie wyrobów Tablica Nr 4.szwy klasy 3.szew Nr 3.05.03</w:t>
      </w:r>
    </w:p>
    <w:p>
      <w:pPr>
        <w:pStyle w:val="Tekstpodstawowy2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Szycie elementów powinno być równe, bez przerwanych nici, przepuszczeń, rozpruć, ściegi o równej długości bez miejscowych skupień. Dopuszczalne odchylenie od linii szycia ± 1m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80" w:leader="none"/>
        </w:tabs>
        <w:spacing w:before="0" w:after="113"/>
        <w:ind w:left="0" w:right="0" w:hanging="0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>Dopuszczalne sztukowanie elementów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8"/>
          <w:szCs w:val="20"/>
          <w:lang w:val="pl-PL" w:eastAsia="zxx" w:bidi="zxx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Nie dopuszcza się sztukowania elementów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>4.6. Tabela klasyfikacji wielkości.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Kamizelka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</w:r>
    </w:p>
    <w:tbl>
      <w:tblPr>
        <w:tblW w:w="699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9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zxx"/>
              </w:rPr>
              <w:t>Rozmia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zxx"/>
              </w:rPr>
              <w:t>Wzrost (cm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zxx"/>
              </w:rPr>
              <w:t>Obwód klatki piersiowej (cm)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64 –17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88 – 96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L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70 –17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96 –104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XL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76 –18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04 –112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XXL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82 –188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12 –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jc w:val="left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Narękawki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–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wg. ustalonego wzoru w jednym rozmiarze oraz jednakowe dla kpl.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spacing w:before="0" w:after="57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zxx"/>
        </w:rPr>
        <w:t>5. ZESTAWIENIE ELEMENTÓW SKŁADOWYCH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>5.1.Kompletowanie – kamizelki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</w:r>
    </w:p>
    <w:tbl>
      <w:tblPr>
        <w:tblW w:w="611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63"/>
        <w:gridCol w:w="922"/>
        <w:gridCol w:w="15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  <w:t>L.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Elementy składowe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  <w:t>J.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orpus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Taśma odblaskow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Lamówk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Klamerk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Taśma pleciona JR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Napisy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Nici poliestrowe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mb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Metka – wszywk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>Kompletowanie – narękawków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</w:r>
    </w:p>
    <w:tbl>
      <w:tblPr>
        <w:tblW w:w="611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63"/>
        <w:gridCol w:w="922"/>
        <w:gridCol w:w="15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  <w:t>L.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Elementy składowe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  <w:t>J.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Arial" w:cs="Arial"/>
                <w:b/>
                <w:color w:val="auto"/>
                <w:sz w:val="24"/>
                <w:szCs w:val="20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orpus górny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Listw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Taśma odblaskow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Lamówk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Taśma samoszczepn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Nici poliestrowe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mb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Metka – wszywk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5.2. Cechowanie: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Kamizelka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winna posiadać  metkę – wszywkę zamocowaną w górnej części podkroju szyi na której wstępują następujące dan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90" w:leader="none"/>
          <w:tab w:val="left" w:pos="750" w:leader="none"/>
        </w:tabs>
        <w:spacing w:lineRule="auto" w:line="360"/>
        <w:ind w:left="39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zwa producent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90" w:leader="none"/>
          <w:tab w:val="left" w:pos="750" w:leader="none"/>
        </w:tabs>
        <w:spacing w:lineRule="auto" w:line="360"/>
        <w:ind w:left="39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ozmiar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05" w:leader="none"/>
          <w:tab w:val="left" w:pos="765" w:leader="none"/>
        </w:tabs>
        <w:spacing w:lineRule="auto" w:line="360"/>
        <w:ind w:left="405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zepis prani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0" w:leader="none"/>
          <w:tab w:val="left" w:pos="780" w:leader="none"/>
        </w:tabs>
        <w:spacing w:lineRule="auto" w:line="360"/>
        <w:ind w:left="42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atę produkcji(rok 2011 i m-c produkcji).</w:t>
      </w:r>
    </w:p>
    <w:p>
      <w:pPr>
        <w:pStyle w:val="TextBody"/>
        <w:ind w:left="1545" w:right="0" w:hanging="0"/>
        <w:jc w:val="lef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Narękawki kpl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winny posiadać  metkę – wszywkę zamocowaną pod lamówką pośrodku od wewnątrz na której wstępują następujące dan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05" w:leader="none"/>
          <w:tab w:val="left" w:pos="765" w:leader="none"/>
        </w:tabs>
        <w:spacing w:lineRule="auto" w:line="360"/>
        <w:ind w:left="405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zwa producent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0" w:leader="none"/>
          <w:tab w:val="left" w:pos="810" w:leader="none"/>
        </w:tabs>
        <w:spacing w:lineRule="auto" w:line="360"/>
        <w:ind w:left="45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zepis prania,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/>
          <w:color w:val="auto"/>
          <w:sz w:val="24"/>
          <w:szCs w:val="20"/>
          <w:lang w:val="pl-PL" w:eastAsia="zxx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datę produkcji(rok 2011 i m-c produkcji)</w:t>
      </w:r>
    </w:p>
    <w:p>
      <w:pPr>
        <w:pStyle w:val="TextBody"/>
        <w:spacing w:before="0" w:after="113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etka na opakowanie zbiorcze zawier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65" w:leader="none"/>
          <w:tab w:val="left" w:pos="825" w:leader="none"/>
        </w:tabs>
        <w:spacing w:lineRule="auto" w:line="360"/>
        <w:ind w:left="465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zwa producent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65" w:leader="none"/>
          <w:tab w:val="left" w:pos="825" w:leader="none"/>
        </w:tabs>
        <w:spacing w:lineRule="auto" w:line="360"/>
        <w:ind w:left="465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zwa towar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95" w:leader="none"/>
          <w:tab w:val="left" w:pos="855" w:leader="none"/>
        </w:tabs>
        <w:spacing w:lineRule="auto" w:line="360"/>
        <w:ind w:left="495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ilość sztuk w opakowaniu,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0"/>
          <w:lang w:val="pl-PL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0"/>
          <w:lang w:val="pl-PL"/>
        </w:rPr>
        <w:t>-datę produkcji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Pakowanie:</w:t>
      </w:r>
    </w:p>
    <w:p>
      <w:pPr>
        <w:pStyle w:val="TextBody"/>
        <w:ind w:left="36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b/>
          <w:color w:val="auto"/>
          <w:sz w:val="28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Kamizelkę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ładamy ,zabezpieczając papierem napisy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akujemy  w opakowanie jednostkowe – worek foliowy lub wg. uzgodnienia              z odbiorcą.  Worki z kamizelkami wiązane po 10 sztuk i pakowane po 50 sztuk         w pudło okleić taśmą. Na kartonie umieścić metkę zbiorczą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b/>
          <w:color w:val="auto"/>
          <w:sz w:val="28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Narękawki kpl. 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ładamy na trzy części tworząc prostokąt pakowane           w opakowanie jednostkowe – worek foliowy  lub wg. uzgodnienia  z odbiorcą. Worki  z narękawkami wiązane po 10 sztuk i pakowane po 100 sztuk  w pudło kartonowe, pudło okleić taśmą. Na kartonie umieścić metkę zbiorczą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" w:leader="none"/>
          <w:tab w:val="left" w:pos="375" w:leader="none"/>
        </w:tabs>
        <w:ind w:left="15" w:right="0" w:hanging="0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zxx"/>
        </w:rPr>
        <w:t>RYSUNKI TECHNICZNE: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>Kamizelka - przód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980</wp:posOffset>
            </wp:positionH>
            <wp:positionV relativeFrom="paragraph">
              <wp:posOffset>142240</wp:posOffset>
            </wp:positionV>
            <wp:extent cx="5750560" cy="7913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360</wp:posOffset>
                </wp:positionH>
                <wp:positionV relativeFrom="paragraph">
                  <wp:posOffset>802513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31.9pt;mso-position-vertical-relative:text;margin-left:2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>Kamizelka – tył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79133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zxx"/>
        </w:rPr>
        <w:t>Narękawek</w:t>
      </w:r>
    </w:p>
    <w:p>
      <w:pPr>
        <w:pStyle w:val="TextBody"/>
        <w:jc w:val="left"/>
        <w:rPr>
          <w:rFonts w:ascii="Arial" w:hAnsi="Arial"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79133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0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485</wp:posOffset>
            </wp:positionH>
            <wp:positionV relativeFrom="paragraph">
              <wp:posOffset>380365</wp:posOffset>
            </wp:positionV>
            <wp:extent cx="5750560" cy="791337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Emblematy z napisem</w:t>
      </w:r>
    </w:p>
    <w:p>
      <w:pPr>
        <w:pStyle w:val="TextBody"/>
        <w:jc w:val="left"/>
        <w:rPr>
          <w:rFonts w:eastAsia="Times New Roman" w:cs="Times New Roman"/>
        </w:rPr>
      </w:pPr>
      <w:r>
        <w:rPr>
          <w:rFonts w:eastAsia="Arial" w:cs="Arial"/>
          <w:b/>
          <w:color w:val="auto"/>
          <w:sz w:val="28"/>
          <w:szCs w:val="20"/>
          <w:lang w:val="pl-PL" w:eastAsia="zxx" w:bidi="zxx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7.TABELA  WYMIARÓW WYROBU GOTOWEGO.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(w centymetrach)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Kamizelka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tbl>
      <w:tblPr>
        <w:tblW w:w="1015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1134"/>
        <w:gridCol w:w="1134"/>
        <w:gridCol w:w="1134"/>
        <w:gridCol w:w="1134"/>
        <w:gridCol w:w="1508"/>
      </w:tblGrid>
      <w:tr>
        <w:trPr>
          <w:trHeight w:val="56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znaczeni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Roz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  <w:t>XXL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Odchyleni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56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Obwód klatki piersi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88-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96-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04-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12-12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56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Wzro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64-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70-1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76-1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82-18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ysokość  tył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71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5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Wysokość przod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74,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5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Długość  bark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2,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Szerokość przod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72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5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Odległość naszycia taśmy odblask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7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Odległość naszycia napis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Szerokość napis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Długość napis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31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Odległość naszycia pierwszej list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6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Szerokość list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1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Odległość naszycia pierwszej listwy do naszycia drugiej list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Długość od pachy w dół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34,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Szerokość podkroju szy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26,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2</w:t>
            </w:r>
          </w:p>
        </w:tc>
      </w:tr>
    </w:tbl>
    <w:p>
      <w:pPr>
        <w:pStyle w:val="TextBody"/>
        <w:jc w:val="left"/>
        <w:rPr>
          <w:rFonts w:eastAsia="Times New Roman" w:cs="Times New Roman"/>
          <w:color w:val="auto"/>
          <w:sz w:val="4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4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Narękawki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(w centymetrach)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tbl>
      <w:tblPr>
        <w:tblW w:w="8453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61"/>
        <w:gridCol w:w="1417"/>
        <w:gridCol w:w="221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Oznaczeni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Określenie wymia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mia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Odchyleni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Footnot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Długość listw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59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Szerokość listw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9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Wysokość naramienni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24,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Wysokość części naramienni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7,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Długość rzepu miękki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9,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Podstawa wszycia naramienni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22,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Prześwit uch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,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Długość rzepu tward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3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Szerokość  rzep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6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10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Szerokość taśm odblask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5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±0,2</w:t>
            </w:r>
          </w:p>
        </w:tc>
      </w:tr>
    </w:tbl>
    <w:p>
      <w:pPr>
        <w:pStyle w:val="TextBody"/>
        <w:jc w:val="left"/>
        <w:rPr>
          <w:rFonts w:eastAsia="Times New Roman" w:cs="Times New Roman"/>
          <w:color w:val="auto"/>
          <w:sz w:val="4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4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Emblematy z napisem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tbl>
      <w:tblPr>
        <w:tblW w:w="9587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842"/>
        <w:gridCol w:w="1701"/>
        <w:gridCol w:w="17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Oznaczeni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Nazwa ele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Emblemat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duży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wymiar 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Emblemat 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mały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miar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color w:val="auto"/>
                <w:sz w:val="24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[mm]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Dopuszczalne odchylenie [mm]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Długość emblematu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13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±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Szerokość emblemat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±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ysokość lite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±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Średnia szerokość lite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±1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Grubość lite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±1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dstęp między literam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±1</w:t>
            </w:r>
          </w:p>
        </w:tc>
      </w:tr>
    </w:tbl>
    <w:p>
      <w:pPr>
        <w:pStyle w:val="TextBody"/>
        <w:jc w:val="left"/>
        <w:rPr>
          <w:rFonts w:eastAsia="Times New Roman" w:cs="Times New Roman"/>
          <w:color w:val="auto"/>
          <w:sz w:val="4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4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" w:leader="none"/>
          <w:tab w:val="left" w:pos="345" w:leader="none"/>
        </w:tabs>
        <w:ind w:left="-15" w:right="0" w:hanging="0"/>
        <w:jc w:val="left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 xml:space="preserve">ŚREDNIE NORMY ZUŻYCIA MATERIAŁÓW    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ZASADNICZYCH I DODATKÓW.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kstpodstawowy3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KAMIZELKA  Rozmiar XL </w:t>
      </w:r>
    </w:p>
    <w:p>
      <w:pPr>
        <w:pStyle w:val="Tekstpodstawowy3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169"/>
        <w:gridCol w:w="23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Tekstpodstawowy3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Tekstpodstawowy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RODZ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Tekstpodstawowy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j.m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Tekstpodstawowy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Dzianina poliestrowa  100% PES szer.150cm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0,7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Taśma odblaskowa  z folii pryzmatycznej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2,9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 xml:space="preserve">Lamówka odblaskowa 32mm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4,8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Taśma pleciona JRT 25mm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0,3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Klamerka  2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Emblemat ,,Policja’’ Duży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Emblemat ,,Policja’’ Mały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Nici poliester cięty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4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Metka - wszywka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10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 xml:space="preserve">Papier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kg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0,003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1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Worek foliowy  wym 300x400mm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1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Karton (zbiorczy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0,0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1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Etykieta zbiorcza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0,02</w:t>
            </w:r>
          </w:p>
        </w:tc>
      </w:tr>
    </w:tbl>
    <w:p>
      <w:pPr>
        <w:pStyle w:val="TextBody"/>
        <w:jc w:val="left"/>
        <w:rPr>
          <w:rFonts w:eastAsia="Times New Roman" w:cs="Times New Roman"/>
          <w:color w:val="auto"/>
          <w:sz w:val="4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4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Narękawki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169"/>
        <w:gridCol w:w="23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Tekstpodstawowy3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Tekstpodstawowy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RODZ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Tekstpodstawowy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j.m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Tekstpodstawowy3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Dzianina poliestrowa  100% PES szer.150cm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0,11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 xml:space="preserve">Taśma odblaskowa  z folii pryzmatycznej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1,3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Lamówka odblaskowa 32mm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3,9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Nici poliester cięty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5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Taśma samoszczepna szer 10 cm miękki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0,1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Taśma samoszczepna szer  3 cm ostry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0,1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Metka - wszywka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Worek foliowy  wym 200 x 300mm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Karton (zbiorczy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0,0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zxx"/>
              </w:rPr>
              <w:t>Etykieta zbiorcza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szt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pl-PL" w:eastAsia="zxx" w:bidi="zxx"/>
              </w:rPr>
              <w:t>0,02</w:t>
            </w:r>
          </w:p>
        </w:tc>
      </w:tr>
    </w:tbl>
    <w:p>
      <w:pPr>
        <w:pStyle w:val="TextBody"/>
        <w:jc w:val="both"/>
        <w:rPr>
          <w:rFonts w:eastAsia="Times New Roman" w:cs="Times New Roman"/>
          <w:color w:val="auto"/>
          <w:sz w:val="4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48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9. Wymagane dokumenty potwierdzające spełnienie wymagań  dokumentacji techniczno- technologicznej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ferent zobowiązany jest dołączyć do składanej dokumentacji przetargowej certyfikaty, wyniki badań wykonane w laboratoriach akredytowanych przez PCA, na dzianinę, taśmę odblaskową, lamówkę, potwierdzające zgodność użytych surowców z wymaganiami  zawartymi w dokumentacji techniczno – technologicznej.</w:t>
      </w:r>
    </w:p>
    <w:p>
      <w:pPr>
        <w:pStyle w:val="TextBody"/>
        <w:jc w:val="left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</w:r>
    </w:p>
    <w:p>
      <w:pPr>
        <w:pStyle w:val="TextBody"/>
        <w:spacing w:lineRule="auto" w:line="360"/>
        <w:jc w:val="left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II. Warunki i zasady odbioru wyrobów z produkcji.</w:t>
      </w:r>
    </w:p>
    <w:p>
      <w:pPr>
        <w:pStyle w:val="TextBody"/>
        <w:spacing w:lineRule="auto" w:line="360"/>
        <w:jc w:val="left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1.Warunki odbioru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b/>
          <w:color w:val="auto"/>
          <w:sz w:val="28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Odbiór odbywać się będzie w pomieszczeniu umożliwiającym swobodne wykonanie czynności kontrolnych, oświetlonym światłem naturalnym lub sztucznym rozproszonym. Miejsce badań odbiorczych będzie wyposażone w stół i przymiary umożliwiające dokonanie czynności sprawdzających.</w:t>
      </w:r>
    </w:p>
    <w:p>
      <w:pPr>
        <w:pStyle w:val="TextBody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2. Warunki odbioru.</w:t>
      </w:r>
    </w:p>
    <w:p>
      <w:pPr>
        <w:pStyle w:val="TextBody"/>
        <w:spacing w:lineRule="auto" w:line="360"/>
        <w:ind w:left="317" w:right="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-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Oględziny zewnętrzne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–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sprawdzanie zgodności oznakowania z obowiązującymi normami i przepisam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Badania organoleptyczn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polegające na sprawdzeniu 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yglądu ogóln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zgodności wymiarów z tabeli wymiarów w dokumentacji techniczno-technologiczn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układności wyrobu (na manekinie lub modelu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sklasyfikowania jakoś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113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sprawdzenia dodatków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0" w:leader="none"/>
          <w:tab w:val="left" w:pos="390" w:leader="none"/>
        </w:tabs>
        <w:spacing w:lineRule="auto" w:line="360"/>
        <w:ind w:left="3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OCENA WYNIKÓW BADAŃ</w:t>
      </w:r>
    </w:p>
    <w:p>
      <w:pPr>
        <w:pStyle w:val="TextBody"/>
        <w:spacing w:lineRule="auto" w:line="360"/>
        <w:ind w:left="70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Ocena sztuki.</w:t>
      </w:r>
    </w:p>
    <w:p>
      <w:pPr>
        <w:pStyle w:val="TextBody"/>
        <w:spacing w:lineRule="auto" w:line="36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Wyrób należy uznać za dobry, jeżeli jest on zgodny ze wzorem załączonym do oferty oraz wyniki badania odpowiadają wymaganiom obowiązujących norm i dokumentacji technologicznej. Sztukę należy uznać za niedobrą jeżeli chociażby jedna z badanych właściwości nie jest zgodna ze wzorem i wymaganiami obowiązujących norm i dokumentacji t-t.</w:t>
      </w:r>
    </w:p>
    <w:p>
      <w:pPr>
        <w:pStyle w:val="TextBody"/>
        <w:spacing w:lineRule="auto" w:line="36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Deklaracja zgodności.</w:t>
      </w:r>
    </w:p>
    <w:p>
      <w:pPr>
        <w:pStyle w:val="TextBody"/>
        <w:spacing w:lineRule="auto" w:line="36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Dostarczona partia wyrobów ma mieć Deklarację Zgodności wyrobu </w:t>
      </w:r>
    </w:p>
    <w:p>
      <w:pPr>
        <w:pStyle w:val="TextBody"/>
        <w:spacing w:lineRule="auto" w:line="36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z Dokumentacją t-t wydaną przez Producenta </w:t>
      </w:r>
    </w:p>
    <w:p>
      <w:pPr>
        <w:pStyle w:val="TextBody"/>
        <w:spacing w:lineRule="auto" w:line="36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Ocena i odbiór całej partii</w:t>
      </w:r>
    </w:p>
    <w:p>
      <w:pPr>
        <w:pStyle w:val="TextBody"/>
        <w:spacing w:lineRule="auto" w:line="36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Odbioru całej partii wyrobu dokonują uprawnieni przedstawiciele zamawiającego w formie protokołu odbioru dostawy w ilości 2 egzemplarzy tj. 1 egzemplarz dla zamawiającego, 1 egz. dla dostawcy. W trakcie odbioru wskazana jest obecność przedstawiciela dostawcy (wykonawcy).Natomiast przy podpisaniu protokołu odbioru dostawy bezwzględny jest udział uprawnionego przedstawiciela dostawcy. Z uwagi na ilość zamawianego asortymentu Zamawiający zastrzega sobie prawo zakończenia odbioru całej partii wyrobów w terminie do 15 dni roboczych od dnia dostawy. W przypadku braku obecności przedstawiciela dostawcy w trakcie dokonywania czynności odbiorczych, zamawiający wyznacza termin podpisania protokołu odbioru dostawy powiadamiając dostawcę na nr faxu.............lub telefonicznie na nr.................... Nie stawienie się przedstawiciela dostawcy w wyznaczonym terminie do podpisania protokołu odbioru jest równoznaczne z przyjęciem ustaleń dokonanych przez uprawnionych przedstawicieli zamawiającego.</w:t>
      </w:r>
    </w:p>
    <w:p>
      <w:pPr>
        <w:pStyle w:val="TextBody"/>
        <w:spacing w:lineRule="auto" w:line="36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Partię wyrobów w całości należy uznać za zgodną z wymaganiami jeżeli spełnia wymagania dokumentacji techniczno-technologicznej, jest zgodna ze wzorem załączonym do oferty w dniu sporządzania protokołu dostawy.</w:t>
      </w:r>
    </w:p>
    <w:p>
      <w:pPr>
        <w:pStyle w:val="TextBody"/>
        <w:spacing w:lineRule="auto" w:line="36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DEKLARACJA ZGODNOŚCI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(Nazwa dostawcy)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(Adres)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Deklarujemy z pełną odpowiedzialnością, że wyrób: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.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(nazwa, typ, model, numer serii, źródło pochodzenia, liczba jednostek)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Arial" w:cs="Arial"/>
          <w:b/>
          <w:color w:val="auto"/>
          <w:sz w:val="32"/>
          <w:szCs w:val="20"/>
          <w:lang w:val="pl-PL" w:eastAsia="zxx" w:bidi="zxx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do którego odnosi się niniejsza deklaracja, jest zgodny z następującą normą (ami) lub innymi (i) dokumentem (ami) normatywnymi, dokumentacją itp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.......................................                       ......................................................</w:t>
      </w:r>
    </w:p>
    <w:p>
      <w:pPr>
        <w:pStyle w:val="TextBody"/>
        <w:jc w:val="left"/>
        <w:rPr/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(miejsce  i data wystawienia)                                     ( nazwisko i podpis lub równoważny sposób</w:t>
      </w:r>
    </w:p>
    <w:p>
      <w:pPr>
        <w:pStyle w:val="TextBody"/>
        <w:rPr/>
      </w:pPr>
      <w:r>
        <w:rPr>
          <w:rFonts w:eastAsia="Arial" w:cs="Arial"/>
          <w:color w:val="auto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/>
        </w:rPr>
        <w:t>identyfikacji  osoby upoważnionej)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>III. Dokumentacja eksploatacyjno – naprawcza.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1.Normy i przepisy.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spacing w:lineRule="auto" w:line="36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N – EN ISO 3758 :2005 Tekstylia znaki informacyjne o sposobie       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/>
          <w:color w:val="auto"/>
          <w:sz w:val="24"/>
          <w:szCs w:val="20"/>
          <w:lang w:val="pl-PL" w:eastAsia="zxx" w:bidi="zxx"/>
        </w:rPr>
        <w:t xml:space="preserve">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nserwacji w postaci symboli graficznych</w:t>
      </w:r>
    </w:p>
    <w:p>
      <w:pPr>
        <w:pStyle w:val="TextBody"/>
        <w:spacing w:lineRule="auto" w:line="360" w:before="0" w:after="57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N – 90/P-84531 Wyroby konfekcyjne. Oznaczenie.</w:t>
      </w:r>
    </w:p>
    <w:p>
      <w:pPr>
        <w:pStyle w:val="TextBody"/>
        <w:spacing w:lineRule="auto" w:line="360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2.Opis użytkowania.</w:t>
      </w:r>
    </w:p>
    <w:p>
      <w:pPr>
        <w:pStyle w:val="TextBody"/>
        <w:spacing w:lineRule="auto" w:line="360" w:before="0" w:after="57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amizelkę  ostrzegawczą  z  elementami odblaskowymi  nosi się na przedmiotach umundurowania służbowego i ćwiczebnego w trakcie wykonywania zadań na drogach w celu poprawienia widoczności policjanta. Dopuszcza się noszenie kamizelki przez policjantów do ubioru cywilnego w trakcie wykonywania zadań służbowych.</w:t>
      </w:r>
    </w:p>
    <w:p>
      <w:pPr>
        <w:pStyle w:val="TextBody"/>
        <w:spacing w:lineRule="auto" w:line="360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3.Instrukcja użytkowania kamizelki.</w:t>
      </w:r>
    </w:p>
    <w:p>
      <w:pPr>
        <w:pStyle w:val="TextBody"/>
        <w:spacing w:lineRule="auto" w:line="36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. Rozłożyć kamizelkę, rozpiąć klamerkę paska regulującego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2. Założyć kamizelkę na umundurowanie, ramiona kamizelki   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mocować pod pagonami umundurowania i zapiąć pagony.</w:t>
      </w:r>
    </w:p>
    <w:p>
      <w:pPr>
        <w:pStyle w:val="TextBody"/>
        <w:spacing w:lineRule="auto" w:line="360" w:before="0" w:after="113"/>
        <w:jc w:val="left"/>
        <w:rPr/>
      </w:pPr>
      <w:r>
        <w:rPr>
          <w:rFonts w:eastAsia="Arial" w:cs="Arial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3.  Wyregulować obwód paskiem  zapiąć klamerkę.</w:t>
      </w:r>
    </w:p>
    <w:p>
      <w:pPr>
        <w:pStyle w:val="TextBody"/>
        <w:spacing w:lineRule="auto" w:line="360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Instrukcja użytkowania narękawków.</w:t>
      </w:r>
    </w:p>
    <w:p>
      <w:pPr>
        <w:pStyle w:val="TextBody"/>
        <w:spacing w:lineRule="auto" w:line="36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. Ucho narękawka zamocować na pagonie munduru.</w:t>
      </w:r>
    </w:p>
    <w:p>
      <w:pPr>
        <w:pStyle w:val="TextBody"/>
        <w:spacing w:lineRule="auto" w:line="360" w:before="0" w:after="113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2. Narękawek założyć na przedramię, zapiąć taśmę samoszczepną.</w:t>
      </w:r>
    </w:p>
    <w:p>
      <w:pPr>
        <w:pStyle w:val="TextBody"/>
        <w:spacing w:lineRule="auto" w:line="360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4.Transport i przechowywanie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Zapakowane wyroby można przewozić dowolnymi środkami  transportu.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o zapakowaniu wyrobów  w kartony i zabezpieczeniu  kartonów taśmą 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samoprzylepną. Zabezpieczyć podczas transportu przed działaniem czynników  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atmosferycznych i przed uszkodzeniami mechanicznymi opakowań. Wyroby należy  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rzechowywać w pomieszczeniach suchych, przewiewnych oraz    w  warunkach  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zabezpieczających przed działaniem promieni słonecznych, zabrudzeniem, 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szkodzeniem mechanicznym i chemicznym. Przechowywać w stanie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zapakowanym w magazynach ogrzewanych w temperaturze od +5°C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25°C.Kartony z wyrobami powinny stać na paletach lub regałach.</w:t>
      </w:r>
    </w:p>
    <w:p>
      <w:pPr>
        <w:pStyle w:val="TextBody"/>
        <w:spacing w:lineRule="auto" w:line="360"/>
        <w:ind w:left="360" w:right="0" w:hanging="0"/>
        <w:jc w:val="lef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5.Konserwacja i naprawy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Arial" w:cs="Arial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Sposób konserwacji zgodnie z oznaczeniami znajdującymi się na wszywce.  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znaczenie sposobu konserwacji wg PN – EN ISO 3758:2005 obejmują następujący układ znaków: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      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4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48"/>
          <w:szCs w:val="20"/>
          <w:lang w:val="pl-PL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9005</wp:posOffset>
            </wp:positionH>
            <wp:positionV relativeFrom="paragraph">
              <wp:posOffset>408940</wp:posOffset>
            </wp:positionV>
            <wp:extent cx="518160" cy="49911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925</wp:posOffset>
            </wp:positionH>
            <wp:positionV relativeFrom="paragraph">
              <wp:posOffset>408940</wp:posOffset>
            </wp:positionV>
            <wp:extent cx="518160" cy="49911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1240</wp:posOffset>
            </wp:positionH>
            <wp:positionV relativeFrom="paragraph">
              <wp:posOffset>399415</wp:posOffset>
            </wp:positionV>
            <wp:extent cx="537210" cy="5181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18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6605</wp:posOffset>
            </wp:positionH>
            <wp:positionV relativeFrom="paragraph">
              <wp:posOffset>408940</wp:posOffset>
            </wp:positionV>
            <wp:extent cx="518160" cy="49911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object w:dxaOrig="825" w:dyaOrig="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7.95pt;margin-top:-7.5pt;width:40.9pt;height:39.4pt;mso-wrap-distance-left:9.05pt;mso-wrap-distance-right:9.0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" ShapeID="ole_rId10" DrawAspect="Content" ObjectID="_901742247" r:id="rId10"/>
        </w:objec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2" w:leader="none"/>
          <w:tab w:val="left" w:pos="1902" w:leader="none"/>
        </w:tabs>
        <w:spacing w:lineRule="auto" w:line="360"/>
        <w:ind w:left="1542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nie należy czyścić chemicz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2" w:leader="none"/>
          <w:tab w:val="left" w:pos="1902" w:leader="none"/>
        </w:tabs>
        <w:spacing w:lineRule="auto" w:line="360"/>
        <w:ind w:left="1542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płukać kilkakrotnie w ciepłej i raz w zimnej wodz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2" w:leader="none"/>
          <w:tab w:val="left" w:pos="1902" w:leader="none"/>
        </w:tabs>
        <w:spacing w:lineRule="auto" w:line="360"/>
        <w:ind w:left="1542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 xml:space="preserve">nie wykręcać i nie wyżymać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2" w:leader="none"/>
          <w:tab w:val="left" w:pos="1902" w:leader="none"/>
        </w:tabs>
        <w:spacing w:lineRule="auto" w:line="360"/>
        <w:ind w:left="1542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suszyć w temp. pokojow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2" w:leader="none"/>
          <w:tab w:val="left" w:pos="1902" w:leader="none"/>
        </w:tabs>
        <w:spacing w:lineRule="auto" w:line="360"/>
        <w:ind w:left="1542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prasować po każdym praniu</w:t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6.Gwarancja wykonawcy (producenta).</w:t>
      </w:r>
    </w:p>
    <w:p>
      <w:pPr>
        <w:pStyle w:val="TextBody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" w:leader="none"/>
          <w:tab w:val="left" w:pos="423" w:leader="none"/>
        </w:tabs>
        <w:spacing w:lineRule="auto" w:line="360"/>
        <w:ind w:left="63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Na wyroby  Wykonawca udzieli gwarancji na okres 12 miesięcy , licząc  od daty podpisania protokółu odbioru przez przedstawicieli Wykonawcy i przedstawicieli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" w:leader="none"/>
          <w:tab w:val="left" w:pos="423" w:leader="none"/>
        </w:tabs>
        <w:spacing w:lineRule="auto" w:line="360"/>
        <w:ind w:left="63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Zamawiający może wykorzystać uprawnienia z tytułu gwarancji za wady fizyczne wyrobów niezależnie od uprawnień wynikających z rękoj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" w:leader="none"/>
          <w:tab w:val="left" w:pos="423" w:leader="none"/>
        </w:tabs>
        <w:spacing w:lineRule="auto" w:line="360"/>
        <w:ind w:left="63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Wykonawca odpowiada za wady fizyczne, ujawnione w dostarczonym towarze, ponosi z tego tytułu wszystkie zobowiązania. Jest odpowiedzialny względem Zamawiającego, jeżeli dostarczony towar ma wadę zmieniającą jego  wartość lub użyteczność wynikającą z jego przeznaczenia, nie ma właściwości wymaganych przez Zamawiającego, albo jeżeli dostarczono go w ilości  lub stanie innym niż zamówion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" w:leader="none"/>
          <w:tab w:val="left" w:pos="423" w:leader="none"/>
        </w:tabs>
        <w:spacing w:lineRule="auto" w:line="360"/>
        <w:ind w:left="63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O wadzie fizycznej wyrobów Zamawiający  zawiadamia Wykonawcę bezpośrednio w chwili ujawnienia w nich wad, w celu realizacji przysługujących z tego tytułu uprawnień. Formę zawiadomienia stanowi  ,,Protokół reklamacji’’ wykonany przez  Zamawiającego, przekazany Wykonawcy w terminie 7 dni od daty ujawnienia wa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" w:leader="none"/>
          <w:tab w:val="left" w:pos="423" w:leader="none"/>
        </w:tabs>
        <w:spacing w:lineRule="auto" w:line="360"/>
        <w:ind w:left="63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Wykonawca jest obowiązany do usunięcia  wad fizycznych  wyrobów  lub  do dostarczenia  wyrobów  wolnych od wad, jeżeli wady te ujawnią się w ciągu okresu określonego w gwaranc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" w:leader="none"/>
          <w:tab w:val="left" w:pos="423" w:leader="none"/>
        </w:tabs>
        <w:spacing w:lineRule="auto" w:line="360"/>
        <w:ind w:left="63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Jeżeli w wykonaniu swoich obowiązków Wykonawca dostarczył Zamawiającemu zamiast wyrobów wadliwych takie same wyroby nowe-wolne od wad, termin gwarancji biegnie na nowo od chwili ich dostarczenia. Wymiany wyrobów Wykonawca dokona bez żadnej dopłaty, nawet gdyby ceny uległy zmian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" w:leader="none"/>
          <w:tab w:val="left" w:pos="423" w:leader="none"/>
        </w:tabs>
        <w:spacing w:lineRule="auto" w:line="360"/>
        <w:ind w:left="63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Gwarancja obejmuje również wyroby nabyte przez Wykonawcę od kooperantów.</w:t>
      </w:r>
    </w:p>
    <w:p>
      <w:pPr>
        <w:pStyle w:val="TextBody"/>
        <w:tabs>
          <w:tab w:val="clear" w:pos="708"/>
          <w:tab w:val="left" w:pos="423" w:leader="none"/>
        </w:tabs>
        <w:spacing w:lineRule="auto" w:line="360"/>
        <w:ind w:left="423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8.Utrata roszczeń z tytułu wad fizycznych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ie następuje pomimo upływu terminu gwarancji, jeżeli Wykonawca wadę podstępnie zataił.</w:t>
      </w:r>
    </w:p>
    <w:p>
      <w:pPr>
        <w:pStyle w:val="TextBody"/>
        <w:tabs>
          <w:tab w:val="clear" w:pos="708"/>
          <w:tab w:val="left" w:pos="423" w:leader="none"/>
        </w:tabs>
        <w:spacing w:lineRule="auto" w:line="360"/>
        <w:ind w:left="423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9.W przypadku stwierdzenia w okresie gwarancji wad fizycznych w dostarczonych wyrobach Wykonawc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660" w:leader="none"/>
        </w:tabs>
        <w:spacing w:lineRule="auto" w:line="360"/>
        <w:ind w:left="30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ozpatrzy ,,Protokół reklamacji’’ w ciągu 3 dni licząc od daty jego otrzyma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660" w:leader="none"/>
        </w:tabs>
        <w:spacing w:lineRule="auto" w:line="360"/>
        <w:ind w:left="30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Usprawni wadliwe wyroby w terminie 14 dni, licząc od daty otrzymania ,,Protokółu reklamacji’’ </w:t>
      </w:r>
    </w:p>
    <w:p>
      <w:pPr>
        <w:pStyle w:val="TextBody"/>
        <w:tabs>
          <w:tab w:val="clear" w:pos="708"/>
          <w:tab w:val="left" w:pos="1020" w:leader="none"/>
        </w:tabs>
        <w:spacing w:lineRule="auto" w:line="360"/>
        <w:ind w:left="10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1.usunie wady w dostarczonych wyrobach w miejscu, w którym zostały one ujawnione lub na własny koszt dostarczy je do swojej siedziby w celu ich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usprawn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  <w:tab w:val="left" w:pos="1020" w:leader="none"/>
        </w:tabs>
        <w:spacing w:lineRule="auto" w:line="360"/>
        <w:ind w:left="6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wyroby wolne od wad dostarczy na własny koszt do miejsca, w którym wady zostały ujawnione w terminie określonym w pkt 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660" w:leader="none"/>
        </w:tabs>
        <w:spacing w:lineRule="auto" w:line="360"/>
        <w:ind w:left="30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Przedłuży termin gwarancji o czas, w którym wskutek wad wyrobu, objętego gwarancją, uprawniony do gwarancji nie mógł z niego korzystać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660" w:leader="none"/>
        </w:tabs>
        <w:spacing w:lineRule="auto" w:line="360"/>
        <w:ind w:left="30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Wymieni wadliwy wyrób na nowy w terminie 21 dni, licząc od daty otrzymania ,,Protokółu reklamacyjnego’’, jeżeli nie dotrzymał terminu naprawy określonego w pkt. 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660" w:leader="none"/>
        </w:tabs>
        <w:spacing w:lineRule="auto" w:line="360"/>
        <w:ind w:left="30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Dokona stosownych zapisów w karcie gwarancyjnej, dotyczących zakresu wykonanych napraw oraz zmiany okresu udzielonej gwaran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660" w:leader="none"/>
        </w:tabs>
        <w:spacing w:lineRule="auto" w:line="360"/>
        <w:ind w:left="30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Ponosi odpowiedzialność z tytułu przypadkowej utraty lub uszkodzenia wyrobu w czasie od przyjęcia go do naprawy  do czasu przekazania sprawnego użytkownikowi w miejscu ujawnienia wady,</w:t>
      </w:r>
    </w:p>
    <w:p>
      <w:pPr>
        <w:pStyle w:val="TextBody"/>
        <w:tabs>
          <w:tab w:val="clear" w:pos="708"/>
          <w:tab w:val="left" w:pos="423" w:leader="none"/>
        </w:tabs>
        <w:spacing w:lineRule="auto" w:line="360"/>
        <w:ind w:left="423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10. Jeżeli zamówiony towar w ocenie  Zamawiającego nie spełnia wymaganych kryteriów  Zamawiający może odmówić jego przyjęcia, a Wykonawca jest zobowiązany dostarczyć towar wolny od wad.</w:t>
      </w:r>
    </w:p>
    <w:p>
      <w:pPr>
        <w:pStyle w:val="TextBody"/>
        <w:spacing w:lineRule="auto" w:line="360"/>
        <w:ind w:left="1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szkodzenia mechaniczne leżące po stronie użytkownika nie podlegają warunkom gwarancji.</w:t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>Załącznik nr 2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ab/>
        <w:t xml:space="preserve">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ROZMIARY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  <w:t>KAMIZELEK ODBLASKOWYCH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4"/>
        <w:gridCol w:w="1814"/>
        <w:gridCol w:w="1817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Rozmiar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Wzrost (cm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Obwód klatki piersiowej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j.m.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ilość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M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164-17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88-96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300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L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170-176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96-10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600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XL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176-18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104-11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700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XXL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182-18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112-12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150</w:t>
            </w:r>
          </w:p>
        </w:tc>
      </w:tr>
      <w:tr>
        <w:trPr/>
        <w:tc>
          <w:tcPr>
            <w:tcW w:w="72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RAZEM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1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zxx"/>
        </w:rPr>
        <w:t>NARĘKAWKI –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zxx"/>
        </w:rPr>
        <w:t xml:space="preserve"> wg ustalonego wzoru w jednym rozmiarze oraz jednakowe dla kpl.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442"/>
        </w:tabs>
        <w:ind w:left="442" w:hanging="360"/>
      </w:pPr>
    </w:lvl>
    <w:lvl w:ilvl="2">
      <w:start w:val="1"/>
      <w:numFmt w:val="decimal"/>
      <w:lvlText w:val="%1.%2.%3."/>
      <w:lvlJc w:val="left"/>
      <w:pPr>
        <w:tabs>
          <w:tab w:val="num" w:pos="524"/>
        </w:tabs>
        <w:ind w:left="524" w:hanging="360"/>
      </w:pPr>
    </w:lvl>
    <w:lvl w:ilvl="3">
      <w:start w:val="1"/>
      <w:numFmt w:val="decimal"/>
      <w:lvlText w:val="%1.%2.%3.%4."/>
      <w:lvlJc w:val="left"/>
      <w:pPr>
        <w:tabs>
          <w:tab w:val="num" w:pos="606"/>
        </w:tabs>
        <w:ind w:left="606" w:hanging="360"/>
      </w:pPr>
    </w:lvl>
    <w:lvl w:ilvl="4">
      <w:start w:val="1"/>
      <w:numFmt w:val="decimal"/>
      <w:lvlText w:val="%1.%2.%3.%4.%5."/>
      <w:lvlJc w:val="left"/>
      <w:pPr>
        <w:tabs>
          <w:tab w:val="num" w:pos="688"/>
        </w:tabs>
        <w:ind w:left="688" w:hanging="360"/>
      </w:pPr>
    </w:lvl>
    <w:lvl w:ilvl="5">
      <w:start w:val="1"/>
      <w:numFmt w:val="decimal"/>
      <w:lvlText w:val="%1.%2.%3.%4.%5.%6."/>
      <w:lvlJc w:val="left"/>
      <w:pPr>
        <w:tabs>
          <w:tab w:val="num" w:pos="770"/>
        </w:tabs>
        <w:ind w:left="7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85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934"/>
        </w:tabs>
        <w:ind w:left="93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016"/>
        </w:tabs>
        <w:ind w:left="101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/>
    <w:rPr>
      <w:rFonts w:ascii="Univers (W1);Arial" w:hAnsi="Univers (W1);Arial" w:cs="Univers (W1);Arial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24:00Z</dcterms:created>
  <dc:creator>Technologia</dc:creator>
  <dc:description/>
  <dc:language>en-US</dc:language>
  <cp:lastModifiedBy>PZU SA</cp:lastModifiedBy>
  <cp:lastPrinted>2011-05-04T11:09:00Z</cp:lastPrinted>
  <dcterms:modified xsi:type="dcterms:W3CDTF">2006-11-16T11:50:00Z</dcterms:modified>
  <cp:revision>7</cp:revision>
  <dc:subject/>
  <dc:title>ZATWIERDZAM                                                    </dc:title>
</cp:coreProperties>
</file>