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AZ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nych lub wykonywanych dostaw w okresie ostatnich trzech lat przed dniem wszczęcia postępowania o udzielenie zamówienia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, a jeżeli okres prowadzenia działalności jest krótszy  - w tym okresie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z podaniem przedmiotu, wartości, dat wykonania i odbiorców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tbl>
      <w:tblPr>
        <w:tblW w:w="14307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7"/>
        <w:gridCol w:w="3524"/>
        <w:gridCol w:w="2773"/>
        <w:gridCol w:w="42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dmio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Nazwa instytucji, firmy </w:t>
              <w:br/>
              <w:t xml:space="preserve">wraz z pełnym adresem odbiorcy dostawy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dostaw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 złotych net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ata wykonania dostaw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d/mm/rrrr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72" w:right="-3" w:firstLine="27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dostawa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  <w:t>kamizelek dla służb mundurowych na kwotę co najmniej 80.000,00 złotych netto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u w:val="none"/>
                <w:shd w:fill="auto" w:val="clear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9204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  <w:t>ZP-2380-212-17/11</w:t>
      <w:tab/>
      <w:tab/>
      <w:tab/>
      <w:tab/>
      <w:t>Załącznik nr 5 do SIWZ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12:00Z</dcterms:created>
  <dc:creator>Beata</dc:creator>
  <dc:description/>
  <dc:language>en-US</dc:language>
  <cp:lastModifiedBy>Beata</cp:lastModifiedBy>
  <cp:lastPrinted>2011-05-05T10:11:00Z</cp:lastPrinted>
  <dcterms:modified xsi:type="dcterms:W3CDTF">2008-02-18T11:13:00Z</dcterms:modified>
  <cp:revision>10</cp:revision>
  <dc:subject/>
  <dc:title>Wykaz wykonanych lub wykonywanych usług w okresie ostatnich trz</dc:title>
</cp:coreProperties>
</file>