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Nazwa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dokładny adres firmy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tel./fax: 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ESPÓŁ ZAMÓWIEŃ PUBLICZNYCH</w:t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KWP W KATOWICACH</w:t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l. J.Lompy 19</w:t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40-038 Katowice</w:t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tel.  032 2002050</w:t>
      </w:r>
    </w:p>
    <w:p>
      <w:pPr>
        <w:pStyle w:val="Normal"/>
        <w:ind w:left="4860" w:right="0" w:hanging="0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fax. 032 2002060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 N I O S E K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dot: zwrotu asortymentów załączonych do oferty jako wzoru w postępowani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P-2380-212-17/2011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ab/>
        <w:t>W związku z zakończeniem postępowania na „Zakup i dostawę kamizelek i narękawków odblaskowych” oraz wyborem innej oferty jako najkorzystniejszej, w oparciu o art. 97 ust. 2 ustawy Prawo zamówień publicznych proszę o zwrot kamizelki i narękawków odblaskowych załączonych do oferty jako wzor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0" w:right="0" w:firstLine="324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firstLine="324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firstLine="324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firstLine="324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324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1:00Z</dcterms:created>
  <dc:creator>Beata</dc:creator>
  <dc:description/>
  <dc:language>en-US</dc:language>
  <cp:lastModifiedBy>Beata</cp:lastModifiedBy>
  <cp:lastPrinted>2011-05-04T09:54:00Z</cp:lastPrinted>
  <dcterms:modified xsi:type="dcterms:W3CDTF">2007-04-18T10:45:00Z</dcterms:modified>
  <cp:revision>6</cp:revision>
  <dc:subject/>
  <dc:title/>
</cp:coreProperties>
</file>