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  <w:t>U M O W A - P R O J E K T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  <w:t>zawarta w dniu .................... w mieście Katowice pomiędzy Komendą Wojewódzką Policji w Katowicach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  <w:t>40-038 Katowice ul. Lompy 19, NIP 634-013-79-13, REGON 270208292 reprezentowaną przez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  <w:t>działającego z upoważnienia Komendanta Wojewódzkiego Policji w Katowicach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  <w:t>Zastępcę Komendanta Wojewódzkiego Policji w Katowicach – insp. mgr Ryszard Leśniewski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  <w:t>zwaną dalej „Zamawiającym”, a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  <w:t>......................wpisanym do ............. w ............... pod numerem .............  o kapitale zakładowym o numerze NIP ...............................  i REGON 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  <w:t>reprezentowanym przez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  <w:t>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  <w:t>zwany dalej „Wykonawcą” o treści następującej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  <w:t>W wyniku postępowania o udzielenie zamówienia publicznego, przeprowadzonego zgodnie z ustawą Prawo</w:t>
      </w:r>
    </w:p>
    <w:p>
      <w:pPr>
        <w:pStyle w:val="Normal"/>
        <w:autoSpaceDE w:val="false"/>
        <w:spacing w:before="0" w:after="113"/>
        <w:jc w:val="both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  <w:t>Zamówień Publicznych w trybie przetargu nieograniczonego art.39 zawarto umowę następującej treści :</w:t>
      </w:r>
    </w:p>
    <w:p>
      <w:pPr>
        <w:pStyle w:val="Normal"/>
        <w:autoSpaceDE w:val="false"/>
        <w:spacing w:before="0" w:after="113"/>
        <w:jc w:val="both"/>
        <w:rPr>
          <w:rFonts w:ascii="Times New Roman" w:hAnsi="Times New Roman" w:eastAsia="TimesNewRomanPSMT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NewRomanPSMT" w:cs="Times New Roman" w:ascii="Times New Roman" w:hAnsi="Times New Roman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 w:before="0" w:after="113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zedmiotem umowy jest dostawa kamizelek odblaskowych  w ilości 1750 sztuk oraz narękawków odblaskowych w ilości 650 par, fabrycznie nowych, gatunku I-go zgodnie z dokumentacją techniczno-technologiczną stanowiącą załącznik nr 2 do umowy, na podstawie złożonej oferty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Asortyment stanowiący przedmiot zamówienia przed przyjęciem przez Zamawiającego zostanie poddany porównaniu, celem potwierdzenia zgodności z wzorem złożonym do oferty oraz dokumentacją techniczno-technologiczną. Warunki i zasady odbioru całej partii wyrobów zostały opisane w punkcie 2 dokumentacji techniczno-technologicznej.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konawca udziela 12 miesięcy gwarancji, na asortyment wskazany w ust. 1 licząc od dnia dostawy.</w:t>
      </w:r>
    </w:p>
    <w:p>
      <w:pPr>
        <w:pStyle w:val="TextBody"/>
        <w:tabs>
          <w:tab w:val="clear" w:pos="708"/>
          <w:tab w:val="left" w:pos="284" w:leader="none"/>
        </w:tabs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Wykonawca został wyłoniony zgodnie z ustawą Prawo zamówień publicznych w trybie przetargu nieograniczonego art. 39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13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rmin wykonania dostawy wynosi 2 miesiące od dnia zawarcia umowy jednak nie dłużej niż do dnia 30.08.2011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alizacja umowy jest jednorazowa, a za zgodą zamawiającego w kilku transz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zobowiązuje się dostarczyć towar na własny koszt do Zamawiającego tj. do magazynów przy </w:t>
        <w:br/>
        <w:t>ul. Kochłowickiej 5 w Katowic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jest zobowiązany do wcześniejszego powiadomienia Zamawiającego w formie pisemnej o terminie dostawy na adres: Wydział Zaopatrzenia KWP 40-068 Katowice ul. Koszarowa 17 (fax: 032 200314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a winna być realizowana w godzinach  od 8:00 do 15:00 w dniach pracy Zamawiającego tj. od poniedziałku do piąt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eniem zrealizowania umowy w terminie będzie pozytywny protokół odbioru dostawy, po  sprawdzeniu ilości i kompletności przedmiotu zamówienia zgodnie z warunkami i zasadami odbioru opisanymi w punkcie II dokumentacji techniczno-technologicznej oraz po dostarczeniu karty gwarancyj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stwierdzenia w protokole odbioru braków ilościowych towaru Wykonawca na własny koszt zobowiązany jest do jego uzupełnienia w nieprzekraczalnym terminie 4 dni roboczych licząc od dnia podpisania negatywnego protokołu odbio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niezgodności dostarczonego asortymentu z wymaganiami Zamawiającego, Wykonawca na własny koszt wymienia towar na zgodny w terminie 4 dni roboczych licząc od dnia podpisania negatywnego protokołu odbioru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ind w:left="374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określonym w ust. 7, 8 Zamawiający taką sytuację uzna jako niewykonanie dostawy w terminie i będzie miał zastosowanie przepis § 5 ust. 1 lit. c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 w ramach udzielonej gwarancji zobowiązany jest do uznania reklamacji w przypadku wystąpienia wad ukrytych, jakościow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zczegółowe warunki gwarancji zawiera punkt III.6 dokumentacji techniczno-technologicznej stanowiącej załącznik nr 1 do umowy.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wynosi: ............................................................ złotych brutto (słownie: ........................................................./100 )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w tym podatek VAT ...... %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edług cen jednostkowych podanych w ofercie tj.  cena jednostkowa brutto kamizelki odblaskowej  wynosi .............. złotych, cena jednostkowa brutto narękawków odblaskowych (1 para)  wynosi .............. złotych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apłaci Zamawiającemu kary umowne :</w:t>
      </w:r>
    </w:p>
    <w:p>
      <w:pPr>
        <w:pStyle w:val="Tekstpodstawowywcity2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w wysokości 20% wartości umownej brutto, gdy Zamawiający odstąpi od umowy z powodu okoliczności, za które odpowiada Wykonawca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w wysokości 20% wartości umownej brutto, gdy Wykonawca odstąpi od umowy z powodu okoliczności, za które odpowiada on sam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/ w wysokości 10 % wartości brutto nie wykonanego zamówienia w terminach określonych w § 2 ust. 7, 8 licząc od dnia podpisania negatywnego protokołu odbioru dostawy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/ w wysokości 20 % wartości brutto nie wykonanego zamówienia po przekroczeniu terminów 4 dniowych, o których mowa w § 2 ust. 7, 8 za każdy rozpoczęty dzień zwłoki nie więcej jednak niż 20% wartości umownej brutto. 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/ w wysokości 0,5% wartości umownej brutto za każdy dzień zwłoki w dostawie od terminu określonego w § 2 ust. 1 . Wysokość kary nie może przekroczyć 20 % wartości umownej brutto. 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 przypadku opóźnienia w płatności Wykonawca ma prawo naliczyć odsetki ustawowe wartości brutto opóźnionego świadczenia za każdy dzień opóźnienia w płatności.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spacing w:before="24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Zamawiający zobowiązuje się zapłacić należność za dostarczony towar przelewem w ciągu 30 dni od dnia otrzymania faktury z konta KWP Katowice  na konto Wykonawcy.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 datę dokonania płatności strony będą uważały datę przekazania przez Zamawiającego polecenia przelewu do banku.</w:t>
      </w:r>
    </w:p>
    <w:p>
      <w:pPr>
        <w:pStyle w:val="TextBody"/>
        <w:ind w:left="180" w:right="0" w:hanging="18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240"/>
        <w:ind w:left="1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 razie wystąpienia istotnej zmiany okoliczności powodującej, że wykonanie umowy nie leży w interesie publicznym, czego nie można było przewidzieć w chwili zawarcia umowy, Zamawiający może odstąpić od umowy zgodnie z art. 145 ustawy Prawo Zamówień Publicznych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142" w:right="0" w:hanging="14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mawiający zastrzega sobie prawo odstąpienia od umowy w przypadku niedotrzymania przez Wykonawcę warunków umowy tj. przekroczenia wysokości kar umownych, o których mowa w § 5 ust. 1 lit.d i lit.e z zastosowaniem § 5 ust. 1 lit. a, działania na szkodę Zamawiającego lub w sposób naruszający interesy Zamawiającego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§ 8 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Zastrzega się niedopuszczalność przeniesienia wierzytelności bez zgody Zamawiającego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Wszelkie zmiany umowy wymagają formy pisemnej pod rygorem nieważności. </w:t>
      </w:r>
    </w:p>
    <w:p>
      <w:pPr>
        <w:pStyle w:val="Tekstpodstawowy3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3. W sprawach nie uregulowanych w umowie będą miały zastosowanie przepisy ustawy Prawo Zamówień Publicznych i  przepisy Kodeksu Cywilnego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kstpodstawowy3"/>
        <w:tabs>
          <w:tab w:val="clear" w:pos="708"/>
          <w:tab w:val="left" w:pos="705" w:leader="none"/>
        </w:tabs>
        <w:suppressAutoHyphens w:val="true"/>
        <w:spacing w:before="0" w:after="120"/>
        <w:ind w:left="-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4. Spory powstałe w trakcie realizacji niniejszej umowy będą rozstrzygane przez właściwy rzeczowo sąd powszechny dla siedziby Zamawiającego.</w:t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4 jednobrzmiących egzemplarzach, 3 egzemplarze dla Zamawiającego, jeden egzemplarz dla Wykonawcy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851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12-17/2011 </w:t>
      <w:tab/>
      <w:tab/>
      <w:t xml:space="preserve">Załącznik nr 7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04:00Z</dcterms:created>
  <dc:creator>beata</dc:creator>
  <dc:description/>
  <dc:language>en-US</dc:language>
  <cp:lastModifiedBy>Beata</cp:lastModifiedBy>
  <cp:lastPrinted>2011-05-12T11:10:00Z</cp:lastPrinted>
  <dcterms:modified xsi:type="dcterms:W3CDTF">2007-04-02T12:43:00Z</dcterms:modified>
  <cp:revision>77</cp:revision>
  <dc:subject/>
  <dc:title>U M O W A Nr </dc:title>
</cp:coreProperties>
</file>