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P-7/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owadzący sprawę: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menda Miejska Policji w Gliwicach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l. Powstańców Warszawy 12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0"/>
        </w:rPr>
        <w:t>tel. 0-32 33 69 200</w:t>
        <w:tab/>
        <w:t>fax 0-32 33 69 224 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policja@gliwice.kmp.gov.pl</w:t>
        </w:r>
      </w:hyperlink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2"/>
        </w:rPr>
        <w:t>http://bip.katowice.kwp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do postępowania o udzielenie zamówienia publicznego w trybie przetargu nieograniczonego na</w:t>
      </w:r>
    </w:p>
    <w:p>
      <w:pPr>
        <w:pStyle w:val="Normal"/>
        <w:keepNext w:val="true"/>
        <w:shd w:fill="FFFFFF" w:val="clear"/>
        <w:tabs>
          <w:tab w:val="clear" w:pos="454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DLA OSÓB ZATRZYMANYCH W PDOZ W KMP GLIWICE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Cambria" w:hAnsi="Cambria" w:eastAsia="Times New Roman" w:cs="Times New Roman"/>
          <w:b/>
          <w:b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Cambria" w:hAnsi="Cambria"/>
          <w:b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. OPIS  PRZEDMIOTU ZAMÓWIENIA 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. Przedmiotem zamówienia jest świadczenie usług </w:t>
      </w: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gastronomicznych w zakresie sporządzania i dostarczania posiłków dla osób zatrzymanych w „Pomieszczeniu dla Osób Zatrzymanych” Komendy Miejskiej Policji w Gliwicach, ul. Powstańców Warszawy 8-12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2. Świadczenie przedmiotowych usług będzie się odbywać we wszystkie dni tygodnia, nie wyłączając dni wolnych ustawowo od pracy oraz świąt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3. </w:t>
      </w: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Wykonawca 30 min przed porami żywienia będzie telefonicznie kontaktował się z przedstawicielami Zamawiającego w celu uzyskania informacji o niezbędnych ilości posiłków.</w:t>
      </w:r>
    </w:p>
    <w:p>
      <w:pPr>
        <w:pStyle w:val="Default"/>
        <w:autoSpaceDE w:val="false"/>
        <w:rPr>
          <w:rFonts w:ascii="Times New Roman" w:hAnsi="Times New Roman" w:eastAsia="Arial MT;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Arial MT;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4. Wykonawca zapewni dostarczanie posiłków w ten sposób, aby zostały wydane w godzinach:</w:t>
      </w:r>
    </w:p>
    <w:p>
      <w:pPr>
        <w:pStyle w:val="Default"/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śniadanie – 7:00–8:00,</w:t>
      </w:r>
    </w:p>
    <w:p>
      <w:pPr>
        <w:pStyle w:val="Default"/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biad – 12:00–14:00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kolacja – 18:00–19:00.</w:t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5. Dzienna wartość energetyczna posiłków powinna wynosić: nie mniej niż 2 600 kcal dla osób zatrzymanych oraz nie mniej niż 3 200 dla kobiet w ciąży i osób, które nie ukończyły 18 lat 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 oraz zawierać co najmniej jeden gorący posiłek, który powinien być sporządzany w danym dniu. </w:t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6.  Wykonawca zapewni dowóz posiłków własnym środkiem transportu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  <w:t xml:space="preserve">w pojazdach przystosowanych do przewożenia żywności tj.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0"/>
          <w:szCs w:val="20"/>
          <w:u w:val="none"/>
          <w:lang w:val="pl-PL" w:eastAsia="zxx" w:bidi="zxx"/>
        </w:rPr>
        <w:t>spełniającym wymogi sanitar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  <w:t xml:space="preserve"> oraz będzie realizował dostarczanie posiłków do  zgodnie z  wymaganiami zawartymi w Ustawie z dnia 25 sierpnia 2006 r. o bezpieczeństwie żywności i żywienia  ( Dz.Urz. nr 171 poz. 1225 z dnia 27.09.2006 r. ze zm. ) oraz Rozporządzeniu ( WE)  Parlamentu Europejskiego i Rady nr 852/2004 z dnia 29.04.2004 r. w sprawie higieny środków spożywczych ( Dz.Urz. UE 139L z dnia 30 kwietnia 2004 r. z póż. Zm 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zxx" w:eastAsia="zxx" w:bidi="zxx"/>
        </w:rPr>
        <w:t xml:space="preserve">7.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  <w:t xml:space="preserve">Posiłki muszą być przygotowane według dziennej normy żywieniowej obowiązującej w resorcie spraw wewnętrznych                               i administracji, która wynosi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7,80 złotych dla dorosłych, 9,75 złotych dla osób poniżej 18 roku życia i kobiet w ciąż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5" w:leader="none"/>
          <w:tab w:val="left" w:pos="6135" w:leader="none"/>
        </w:tabs>
        <w:autoSpaceDE w:val="false"/>
        <w:spacing w:lineRule="atLeast" w:line="240"/>
        <w:ind w:left="-15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Sporządzając posiłki należy kierować się następującym podziałem dziennej normy żywieniowej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5" w:leader="none"/>
          <w:tab w:val="left" w:pos="6135" w:leader="none"/>
        </w:tabs>
        <w:autoSpaceDE w:val="false"/>
        <w:spacing w:lineRule="atLeast" w:line="240"/>
        <w:ind w:left="-15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- śniadanie – 25 % dziennej normy żywieniowej tj. 1,95 PLN (2,44 PLN dla kobiet w ciąży i osób, które nie ukończyły 18 lat)</w:t>
      </w:r>
    </w:p>
    <w:p>
      <w:pPr>
        <w:pStyle w:val="Default"/>
        <w:autoSpaceDE w:val="false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- obiad – 50 % dziennej normy żywieniowej tj. 3,90 PLN (4,87 PLN dla kobiet w ciąży i osób, które nie ukończyły 18 lat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5" w:leader="none"/>
          <w:tab w:val="left" w:pos="6135" w:leader="none"/>
        </w:tabs>
        <w:autoSpaceDE w:val="false"/>
        <w:spacing w:lineRule="atLeast" w:line="240"/>
        <w:ind w:left="-15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- kolacja – 25 % dziennej normy żywieniowej tj. 1,95 PLN (2,44 PLN dla kobiet w ciąży i osób, które nie ukończyły 18 lat)</w:t>
      </w:r>
    </w:p>
    <w:p>
      <w:pPr>
        <w:pStyle w:val="Normal"/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Uwaga! </w:t>
      </w:r>
      <w:r>
        <w:rPr>
          <w:rFonts w:eastAsia="Arial MT;Arial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o w/w stawek Wykonawca może doliczyć marżę, która zgodnie z Decyzją nr 2/08 Dyrektora Departamentu Bezpieczeństwa Publicznego MSWiA i Dyrektora Departamentu Budżetu MSWiA z 21 sierpnia 2008 roku w sprawie określenia wartości pieniężnych norm wyżywienia oraz sposobu ich stosowania dla strażaków Państwowej Straży Pożarnej, policjantów, funkcjonariuszy Straży Granicznej i funkcjonariuszy Biura Ochrony Rządu, nie może być wyższa niż 100% wartości normy.</w:t>
      </w:r>
    </w:p>
    <w:p>
      <w:pPr>
        <w:pStyle w:val="Normal"/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8.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Posiłki powinny być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tj.: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nazwa środka spożywczego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ne dotyczące składników występujących w środku spożywczym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ty minimalnej trwałości albo terminu przydatności do spożycia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sposobu przygotowania lub stosowania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nych identyfikujących producenta środka spożywczego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zawartości netto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warunków przechowywania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znaczenia partii produkcyjnej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autoSpaceDE w:val="false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oznaczenia klasy jakości handlowej. </w:t>
      </w:r>
    </w:p>
    <w:p>
      <w:pPr>
        <w:pStyle w:val="Default"/>
        <w:tabs>
          <w:tab w:val="clear" w:pos="454"/>
          <w:tab w:val="left" w:pos="720" w:leader="none"/>
          <w:tab w:val="left" w:pos="1080" w:leader="none"/>
        </w:tabs>
        <w:autoSpaceDE w:val="false"/>
        <w:ind w:left="360" w:right="0" w:hanging="0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9. Odbiór przygotowanych przez Wykonawcę w jednorazowych opakowaniach porcji posiłków następować będzie                                  w pomieszczeniach służbowych dla osób zatrzymanych znajdujących się w KMP w Gliwicach przy ul. Powstańców Warszawy 8-12, przez upoważnionego pracownika Zamawiającego na podstawie talonów żywnościowych żywnościowych zawierających informację dot. liczby posiłków (śniadań, obiadów, kolacji).</w:t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0"/>
          <w:szCs w:val="20"/>
          <w:lang w:val="pl-PL" w:eastAsia="zxx" w:bidi="ar-SA"/>
        </w:rPr>
        <w:t>10. Przewiduje się następujące ilości posiłków w okresie trwania umowy: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auto"/>
          <w:sz w:val="20"/>
          <w:szCs w:val="20"/>
          <w:lang w:val="pl-PL" w:eastAsia="zxx" w:bidi="ar-SA"/>
        </w:rPr>
        <w:t xml:space="preserve">Śniadania </w:t>
        <w:tab/>
        <w:t xml:space="preserve">– 1 900 w tym 50 posiłków dla 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kobiet w ciąży i osób, które nie ukończyły 18 lat.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auto"/>
          <w:sz w:val="20"/>
          <w:szCs w:val="20"/>
          <w:lang w:val="pl-PL" w:eastAsia="zxx" w:bidi="ar-SA"/>
        </w:rPr>
        <w:t xml:space="preserve">Obiady </w:t>
        <w:tab/>
        <w:t xml:space="preserve">– 1 600 w tym 50 posiłków 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la kobiet w ciąży i osób, które nie ukończyły 18 lat.</w:t>
      </w:r>
      <w:r>
        <w:rPr>
          <w:rFonts w:eastAsia="Times New Roman" w:cs="Times New Roman" w:ascii="Times New Roman" w:hAnsi="Times New Roman"/>
          <w:i w:val="false"/>
          <w:i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 xml:space="preserve">Kolacje </w:t>
        <w:tab/>
        <w:t>– 1 200 w tym 50 posiłków d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la kobiet w ciąży i osób, które nie ukończyły 18 lat.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Default"/>
        <w:numPr>
          <w:ilvl w:val="0"/>
          <w:numId w:val="2"/>
        </w:numPr>
        <w:tabs>
          <w:tab w:val="clear" w:pos="454"/>
          <w:tab w:val="left" w:pos="142" w:leader="none"/>
          <w:tab w:val="left" w:pos="284" w:leader="none"/>
          <w:tab w:val="left" w:pos="644" w:leader="none"/>
        </w:tabs>
        <w:autoSpaceDE w:val="false"/>
        <w:ind w:left="14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55.30.00.00-3</w:t>
      </w:r>
    </w:p>
    <w:p>
      <w:pPr>
        <w:pStyle w:val="Normal"/>
        <w:ind w:left="142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left="0" w:right="0" w:hanging="1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12 miesięcy  od daty zawarcia umowy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V. INFORMACJA O PRZEWIDYWANYCH ZAMÓWIENIACH UZUPEŁNIAJĄCYCH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I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WARUNKI UDZIAŁU W POSTĘPOWANIU ORAZ OPIS SPOSOBU DOKONYWANIA OCENY SPEŁNIANIA  TYCH WARUNKÓW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  <w:t xml:space="preserve">1.1 posiadają uprawnienia do wykonywania określonej działalności tj. zaświadczenie o wpisie do Rejestru zakładów podlegających urzędowej kontroli organów Państwowej Inspekcji Sanitarnej 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  <w:t>1.2. zaświadczenie, że samochód, którym będą świadczone usługi jest przystosowany do przewozu posiłków w specjalistycznych pojemnikach transportowych oraz środków spożywczych w opakowaniach jednostkowych (art. 62 ust.1 pkt 1 Ustawy o bezpieczeństwie żywności i żywienia Dz.U nr 136 poz. 914 z dnia 25.08.2006 r.)</w:t>
      </w:r>
    </w:p>
    <w:p>
      <w:pPr>
        <w:pStyle w:val="Normal"/>
        <w:tabs>
          <w:tab w:val="clear" w:pos="454"/>
          <w:tab w:val="left" w:pos="1410" w:leader="none"/>
        </w:tabs>
        <w:spacing w:lineRule="atLeast" w:line="100" w:before="0" w:after="113"/>
        <w:ind w:left="-15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  <w:t>1.3. osoby zdolne do wykonania zamówienia</w:t>
      </w:r>
      <w:r>
        <w:rPr>
          <w:rFonts w:eastAsia="Lucida Sans Unicode" w:cs="Times New Roman" w:ascii="Times New Roman" w:hAnsi="Times New Roman"/>
          <w:b/>
          <w:bCs w:val="false"/>
          <w:iCs/>
          <w:color w:val="000000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  <w:t>tj.</w:t>
      </w:r>
      <w:r>
        <w:rPr>
          <w:rFonts w:eastAsia="Lucida Sans Unicode" w:cs="Times New Roman" w:ascii="Times New Roman" w:hAnsi="Times New Roman"/>
          <w:b/>
          <w:bCs w:val="false"/>
          <w:iCs/>
          <w:color w:val="000000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  <w:t xml:space="preserve">Osoby dostarczające posiłki oraz inne osoby mające kontakt z żywnością zostały dopuszczone przez lekarza do wykonywania pracy w procesie produkcji i obrocie żywnością, co potwierdzą aktualne książeczki zdrowia do celów sanitarno – epidemiologicznych oraz żeby były nadzorowane i/lub szkolone w sprawach higieny żywności odpowiednio do ich charakteru pracy.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Zamawiający w oparciu o art. 26 ust. 2a ustawy Prawo Zamówień Publicznych wymaga ponadto wykazania przez Wykonawcę braku podstaw do wykluczenia z powodu niespełniania warunków, o których mowa w art. 24ust. 1 ustawy Prawo Zamówień Publicznych.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3. Wykonawca zgodnie z art. 26 ust. 2 b ustawy Prawo Zamówień Publicznych może 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kern w:val="2"/>
          <w:sz w:val="20"/>
          <w:szCs w:val="20"/>
          <w:lang w:val="pl-PL" w:eastAsia="zxx" w:bidi="zxx"/>
        </w:rPr>
        <w:t xml:space="preserve">4. Zamawiający dokona oceny spełnienia wymaganych warunków udziału w postępowaniu na podstawie załączonych do oferty dokumentów i oświadczeń w formie spełnia, nie spełnia. Wykonawca nie spełniający warunków udziału   w postępowaniu zostanie wykluczony zgodnie z art. 24 ustawy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zxx"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>A: Wykaz oświadczeń i dokumentów, jakie mają dostarczyć wykonawcy w celu potwierdzenia spełniania warunków udziału w postępowaniu na podstawie art. 25 ust. 1 ustawy: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15" w:leader="none"/>
          <w:tab w:val="left" w:pos="30" w:leader="none"/>
          <w:tab w:val="left" w:pos="45" w:leader="none"/>
        </w:tabs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>1. 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 albo składania ofert 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2.  Zaświadczenie z  SANEPID-u, że oferent jest zdolny do wykonywania usługi w zakresie warunków i higieny pracy  w lokalu gastronomicznym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 xml:space="preserve">3.  Zaświadczenie 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>z SANEPID- u, że samochód, którym będą świadczone usługi jest przystosowany do przewozu posiłków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 xml:space="preserve">4. </w:t>
      </w:r>
      <w:r>
        <w:rPr>
          <w:rFonts w:eastAsia="Arial" w:cs="Arial"/>
          <w:color w:val="000000"/>
          <w:kern w:val="2"/>
          <w:sz w:val="20"/>
          <w:szCs w:val="20"/>
          <w:lang w:val="pl-PL" w:eastAsia="zxx" w:bidi="zxx"/>
        </w:rPr>
        <w:t>Oświadczenie, że Wykonawca spełnia warunki art. 22 ust. 1 ustawy Prawo Zamówień Publicznych złożone na formularzu stanowiącym załącznik nr 2 do SIWZ.</w:t>
      </w:r>
    </w:p>
    <w:p>
      <w:pPr>
        <w:pStyle w:val="Normal"/>
        <w:spacing w:before="0" w:after="57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5. 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świadczenie, że osoby, które będą uczestniczyć w wykonywaniu zamówienia, posiadają wymagane uprawnienia, jeżeli ustawy nakładają obowiązek posiadania takich uprawnień tj.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Oświadczenie, że osoby dostarczające posiłki oraz inne osoby mające kontakt z żywnością zostały dopuszczone przez lekarza do wykonywania pracy w procesie produkcji i obrocie żywnością 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-złożone na formularzu ofertowym tj. zał.1 do SIWZ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6. Oświadczenie o braku podstaw do wykluczenia na podstawie art. 24 ust. 1 ustawy – zgodnie z załącznikiem nr 3 do SIWZ </w:t>
      </w:r>
    </w:p>
    <w:p>
      <w:pPr>
        <w:pStyle w:val="Normal"/>
        <w:spacing w:before="0" w:after="57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7. W przypadku składania oferty przez wykonawców wspólnie ubiegających się o udzielenie zamówienia publicznego, każdy z podmiotów występujących w konsorcjum musi przedłożyć w ofercie dokumenty określone w  SIWZ  w  pkt. IX ppkt. 1 i ppkt. 6 zgodnie z art. 23 ust. 2 ustawy. Dopiero łączna ocena uczestników konsorcjum będzie świadczyć o spełnieniu warunków uczestnictwa w postępowaniu.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Dokumenty i oświadczenia wymienione w podpunkcie 2,3,4 oraz 5 SIWZ mogą przedstawić łącznie.</w:t>
      </w:r>
    </w:p>
    <w:p>
      <w:pPr>
        <w:pStyle w:val="Normal"/>
        <w:jc w:val="both"/>
        <w:rPr/>
      </w:pPr>
      <w:r>
        <w:rPr>
          <w:rFonts w:eastAsia="Lucida Sans Unicode" w:cs="Times New Roman"/>
          <w:bCs w:val="false"/>
          <w:color w:val="auto"/>
          <w:sz w:val="20"/>
          <w:szCs w:val="20"/>
          <w:lang w:val="pl-PL" w:eastAsia="zxx" w:bidi="ar-SA"/>
        </w:rPr>
        <w:t>8.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9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1.1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>
          <w:rFonts w:eastAsia="Times New Roman" w:cs="Calibri"/>
          <w:bCs/>
          <w:i w:val="false"/>
          <w:i w:val="false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libri"/>
          <w:bCs/>
          <w:i w:val="false"/>
          <w:iCs/>
          <w:color w:val="000000"/>
          <w:sz w:val="20"/>
          <w:szCs w:val="20"/>
          <w:lang w:val="pl-PL" w:eastAsia="zxx" w:bidi="ar-SA"/>
        </w:rPr>
        <w:t xml:space="preserve">10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Calibri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eastAsia="Times New Roman" w:cs="Calibri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Cs/>
          <w:i w:val="false"/>
          <w:iCs w:val="false"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eastAsia="Times New Roman" w:cs="Calibri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Cs/>
          <w:i w:val="false"/>
          <w:iCs w:val="false"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Calibri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Cs/>
          <w:i w:val="false"/>
          <w:iCs w:val="false"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Calibri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Cs/>
          <w:i w:val="false"/>
          <w:iCs w:val="false"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tabs>
          <w:tab w:val="clear" w:pos="454"/>
          <w:tab w:val="left" w:pos="2269" w:leader="none"/>
        </w:tabs>
        <w:suppressAutoHyphens w:val="false"/>
        <w:autoSpaceDE w:val="false"/>
        <w:spacing w:lineRule="atLeast" w:line="240" w:before="0" w:after="120"/>
        <w:ind w:left="568" w:right="0" w:hanging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- określać zakres rzeczowy każdego z członków konsorcjum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 xml:space="preserve">11.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zxx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autoSpaceDE w:val="false"/>
        <w:spacing w:lineRule="atLeast" w:line="240" w:before="0" w:after="120"/>
        <w:ind w:left="45" w:right="242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B: 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1. Oświadczenie Wykonawcy, </w:t>
      </w:r>
      <w:r>
        <w:rPr>
          <w:rFonts w:eastAsia="Lucida Sans Unicode" w:cs="Tahoma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 że 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  <w:t>potwierdza dyspozycyjność przez siedem dni w tygodniu również w dni ustawowo wolne od pracy i święta.</w:t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ar-SA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-12" w:leader="none"/>
        </w:tabs>
        <w:spacing w:before="0" w:after="120"/>
        <w:ind w:left="-12" w:right="0" w:hanging="0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PRZEKAZYWANIA OŚWIADCZEŃ  I DOKUMENTÓW,  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Zespół Finansów i Zaopatrzenia Komendy Miejskiej Policji w Gliwicach 44-100 Gliwice ul. Powstańców Warszawy 8-12. (art. 27 Prawa Zamówień Publicznych).</w:t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 xml:space="preserve">2.  Osobami upoważnionymi do porozumiewania się z wykonawcami są: Piotr Rygalski, Renata Komisarczyk.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Wszelkie zapytania do treści ogłoszenia i Specyfikacji Istotnych Warunków Zamówienia należy przesyłać na numer faksu 032 33 69 224</w:t>
      </w:r>
      <w:r>
        <w:rPr>
          <w:rFonts w:eastAsia="Times New Roman" w:cs="Times New Roman"/>
          <w:b w:val="false"/>
          <w:color w:val="0000FF"/>
          <w:sz w:val="20"/>
          <w:szCs w:val="20"/>
          <w:u w:val="none"/>
          <w:lang w:val="pl-PL" w:eastAsia="zxx" w:bidi="zxx"/>
        </w:rPr>
        <w:t>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Wyjaśnienia nie będą udzielane telefonicz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en-US" w:bidi="en-US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a może zwrócić się do Zamawiającego o wyjaśnienie SIWZ. Zamawiający niezwłocznie udzieli wszelkich wyjaśnień chyba, że prośba o wyjaśnieni SIWZ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W szczególnie uzasadnionych przypadkach przed upływem terminu do składania ofert Zamawiający może zmodyfikować treść dokumentu składającego się na SIWZ. Każda wprowadzona zmiana przez Zamawiającego stanie się częścią Specyfikacji i będzie wiążąca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WYMAGANIA DOTYCZĄCE WADIUM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III. TERMIN ZWIĄZANIA OFERTĄ.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5.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dres Zamawiającego: Komenda Miejska Policji Zespół Finansów i Zaopatrzenia 44-100 Gliwice ul. Powstańców Warszawy 1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 xml:space="preserve">Nr Sprawy: ZP-7 /11  </w:t>
      </w:r>
    </w:p>
    <w:p>
      <w:pPr>
        <w:pStyle w:val="Normal"/>
        <w:keepNext w:val="true"/>
        <w:shd w:fill="FFFFFF" w:val="clear"/>
        <w:tabs>
          <w:tab w:val="clear" w:pos="454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DLA OSÓB ZATRZYMANYCH W PDOZ W KMP GLIWIC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en-US"/>
        </w:rPr>
        <w:t>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IE OTWIERAĆ PRZED KOMISYJNYM OTWARCIEM KOPERT</w:t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en-US"/>
        </w:rPr>
        <w:t xml:space="preserve">Na kopercie winien znajdować się </w:t>
      </w: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bidi="en-US"/>
        </w:rPr>
        <w:t>adres wykonawcy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  lub „WYCOFANIE”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Oferty należy złożyć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Komendzie Miejskiej Policji w Gliwicach przy ul. Powstańców Warszawy 8-12, piętro I, sekretariat Zespołu Finansów i Zaopatrzenia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 23.05.2011r. 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en-US" w:bidi="en-US"/>
        </w:rPr>
        <w:t>Godz. 13.3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Wszystkie oferty otrzymane po terminie podanym powyżej zostaną zwrócone wykonawcom zgodnie z art. 84 ust. 2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Komisyjne otwarcie ofert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23.05.2011r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. o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godz. 14.00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siedzibie Zamawiającego KMP Gliwice </w:t>
        <w:br/>
        <w:t xml:space="preserve">ul. Powstańców Warszawy 8-12 pokój 111, piętro I. 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VI. INFORMACJE O TRYBIE OTWARCIA I OCENY OFERT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1.  Otwarcie ofert jest jawne.</w:t>
      </w:r>
    </w:p>
    <w:p>
      <w:pPr>
        <w:pStyle w:val="WWTekstpodstawowywcity2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2. Bezpośrednio przed otwarcie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WWTekstpodstawowywcity31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7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Gliwicach ul. Powstańców Warszawy 12, zgodnie z art. 92 ustawy .</w:t>
      </w:r>
    </w:p>
    <w:p>
      <w:pPr>
        <w:pStyle w:val="WWTekstpodstawowywcity31"/>
        <w:ind w:left="15" w:right="0" w:hanging="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right="0" w:hanging="284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XVII. OPIS SPOSOBU OBLICZENIA CENY:</w:t>
      </w:r>
    </w:p>
    <w:p>
      <w:pPr>
        <w:pStyle w:val="Normal"/>
        <w:spacing w:lineRule="atLeast" w:line="100"/>
        <w:rPr>
          <w:rFonts w:eastAsia="Times New Roman" w:cs="Arial Unicode MS"/>
          <w:i/>
          <w:i/>
          <w:iCs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i/>
          <w:iCs/>
          <w:color w:val="auto"/>
          <w:sz w:val="20"/>
          <w:szCs w:val="20"/>
          <w:lang w:val="pl-PL" w:eastAsia="zxx" w:bidi="en-US"/>
        </w:rPr>
      </w:r>
    </w:p>
    <w:tbl>
      <w:tblPr>
        <w:tblW w:w="10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470"/>
        <w:gridCol w:w="1335"/>
        <w:gridCol w:w="18"/>
        <w:gridCol w:w="1362"/>
        <w:gridCol w:w="853"/>
        <w:gridCol w:w="1633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owiązująca stawka netto (zł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roponowana marża w %*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Cena jedn. posiłku                   z marżą**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Szacunkowa ilość  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osiłków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WARTOŚĆ netto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(kol. 4 x 5)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</w:t>
            </w:r>
          </w:p>
        </w:tc>
        <w:tc>
          <w:tcPr>
            <w:tcW w:w="13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śniadanie/ kolacj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,95</w:t>
            </w:r>
          </w:p>
        </w:tc>
        <w:tc>
          <w:tcPr>
            <w:tcW w:w="1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 1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i osób, które nie ukończyły 18 la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,44</w:t>
            </w:r>
          </w:p>
        </w:tc>
        <w:tc>
          <w:tcPr>
            <w:tcW w:w="1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iad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,90</w:t>
            </w:r>
          </w:p>
        </w:tc>
        <w:tc>
          <w:tcPr>
            <w:tcW w:w="1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 6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,87</w:t>
            </w:r>
          </w:p>
        </w:tc>
        <w:tc>
          <w:tcPr>
            <w:tcW w:w="1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7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netto: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7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 xml:space="preserve">Podatek VAT %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</w:r>
          </w:p>
        </w:tc>
      </w:tr>
      <w:tr>
        <w:trPr/>
        <w:tc>
          <w:tcPr>
            <w:tcW w:w="87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oferty brutto razem: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**Wyjaśnienie do kolumny 4: Ce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auto"/>
          <w:sz w:val="16"/>
          <w:szCs w:val="16"/>
          <w:u w:val="single"/>
          <w:lang w:val="pl-PL" w:eastAsia="zxx" w:bidi="ar-SA"/>
        </w:rPr>
        <w:t xml:space="preserve">na jednostkowa posiłku z marżą to powiększona o stawkę marży z kol 3 stawka netto z kol. 2. Przykładowo, jeżeli Wykonawca określi marżę na poziomie 80% to wyliczenie ceny posiłku z marżą dla pierwszego wiersza tabeli będzie następujące – 1,95 x 1,80 = 3,51 zł.   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UWAGA:</w:t>
      </w: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before="0" w:after="120"/>
        <w:ind w:left="360" w:right="0" w:hanging="36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before="0" w:after="120"/>
        <w:ind w:left="360" w:right="0" w:hanging="36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before="0" w:after="12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ind w:left="-30" w:right="0" w:firstLine="45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X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none"/>
          <w:lang w:val="pl-PL" w:eastAsia="en-US" w:bidi="en-US"/>
        </w:rPr>
        <w:t xml:space="preserve">VIII. OPIS KRYTERIÓW, KTÓRYMI ZAMAWIAJĄCY BĘDZIE SIĘ KIEROWAŁ PRZY WYBORZE OFERTY, WRAZ                         Z PODANIEM ZNACZENIA TYCH KRYTERIÓW ORAZ SPOSOBU OCENY OFERT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Przy wyborze oferty najkorzystniejszej, Zamawiający będzie sie kierował następującymi kryteriami: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) Cena brutto zamówienia -  100 %</w:t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Każdy z Wykonawców otrzyma odpowiednią ilość punktów wyliczoną w następujący sposób: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en-US"/>
        </w:rPr>
        <w:t xml:space="preserve">najniższa oferowana cena brutto z ważnych ofert </w:t>
      </w:r>
    </w:p>
    <w:p>
      <w:pPr>
        <w:pStyle w:val="Heading2"/>
        <w:numPr>
          <w:ilvl w:val="0"/>
          <w:numId w:val="3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  <w:t>XIX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 xml:space="preserve">XXI.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stanowienia dotyczące realizacji zamówienia są zawarte w projekcie umowy stanowiącym załącznik nr 4 do SIWZ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>2. Jednocześnie w myśl art. 144 ust. 1 Zamawiający dopuszcza możliwość następujących zmian postanowień umowy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>Zmiana obowiązującej stawki VAT, zmiana Rozporządzenia lub Decyzji MSWIA dot. wysokości norm wyżywienia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r>
    </w:p>
    <w:p>
      <w:pPr>
        <w:pStyle w:val="Normal"/>
        <w:keepLines/>
        <w:autoSpaceDE w:val="false"/>
        <w:spacing w:lineRule="atLeast" w:line="240"/>
        <w:ind w:left="426" w:right="0" w:hanging="409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X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right="0" w:hanging="409"/>
        <w:rPr>
          <w:rFonts w:eastAsia="Arial" w:cs="Arial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color w:val="auto"/>
          <w:sz w:val="20"/>
          <w:szCs w:val="20"/>
          <w:lang w:val="pl-PL" w:eastAsia="en-US" w:bidi="en-US"/>
        </w:rPr>
        <w:t>Wykonawcy, w toku postępowania o udzielenie zamówienia, przysługują środki ochrony prawnej, określone w dziale VI ustawy Prawo zamówień publicznych 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 xml:space="preserve">XXIII.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Gliwice, dn. 04.05.2011r.</w:t>
      </w:r>
    </w:p>
    <w:sectPr>
      <w:type w:val="nextPage"/>
      <w:pgSz w:w="12240" w:h="15840"/>
      <w:pgMar w:left="1021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2136" w:leader="none"/>
        <w:tab w:val="left" w:pos="-1427" w:leader="none"/>
      </w:tabs>
      <w:ind w:left="-1068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/>
  <cp:lastPrinted>2010-06-01T18:26:00Z</cp:lastPrinted>
  <dcterms:modified xsi:type="dcterms:W3CDTF">2010-04-07T13:35:11Z</dcterms:modified>
  <cp:revision>3</cp:revision>
  <dc:subject/>
  <dc:title>Zamawiający:</dc:title>
</cp:coreProperties>
</file>