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UMOWA-PROJEKT 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O ŚWIADCZENIE USŁUG: PRZYGOTOWANIA I DOSTAWY POSIŁKÓW DLA OSÓB ZATRZYMANYCH W POLICYJNEJ IZBIE ZATRZYMAŃ KOMENDY MIEJSKIEJ POLICJI W GLIWICACH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warta w Gliwicach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rejestrowaną w .................................................................................................... pod nr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Wykonawcy udziela się zamówienia publicznego na świadczenie usług gastronomicznych w zakresie sporządzania           i dostarczania posiłków tj.: śniadań, obiadów i kolacji dla osób zatrzymanych w Pomieszczeniu dla osób zatrzymanych Komendy Miejskiej Policji w Gliwi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Świadczenie przedmiotowych usług będzie się odbywać we wszystkie dni tygodnia, nie wyłączając dni wolnych ustawowo od pracy oraz świąt. </w:t>
      </w:r>
    </w:p>
    <w:p>
      <w:pPr>
        <w:pStyle w:val="Default"/>
        <w:autoSpaceDE w:val="false"/>
        <w:spacing w:lineRule="auto" w:line="360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3. </w:t>
      </w:r>
      <w:r>
        <w:rPr>
          <w:rFonts w:eastAsia="Arial MT;Arial" w:cs="Times New Roman" w:ascii="Times New Roman" w:hAnsi="Times New Roman"/>
          <w:color w:val="000000"/>
          <w:sz w:val="22"/>
          <w:szCs w:val="22"/>
          <w:lang w:val="pl-PL" w:eastAsia="zxx" w:bidi="zxx"/>
        </w:rPr>
        <w:t>Wykonawca 30 min przed porami żywienia będzie telefonicznie kontaktował się z przedstawicielami Zamawiającego w celu uzyskania informacji o niezbędnych ilości posiłków.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4. Wykonawca zapewni dostarczanie posiłków w ten sposób, aby zostały wydane w godzinach:</w:t>
      </w:r>
    </w:p>
    <w:p>
      <w:pPr>
        <w:pStyle w:val="Default"/>
        <w:autoSpaceDE w:val="false"/>
        <w:spacing w:lineRule="auto" w:line="360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śniadanie – 7:00–8:00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biad – 12:00–14:00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5. Dzienna wartość energetyczna posiłków powinna wynosić: nie mniej niż 2 600 kcal dla osób zatrzymanych oraz nie mniej niż 3 200 dla kobiet w ciąży i osób, które nie ukończyły 18 lat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 oraz zawierać co najmniej jeden gorący posiłek, który powinien być sporządzany w danym dniu.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6.  Wykonawca zapewni dowóz posiłków własnym środkiem transportu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w pojazdach przystosowanych do przewożenia żywności tj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pełniającym wymogi sanitar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 oraz będzie realizował dostarczanie posiłków do 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.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zxx" w:eastAsia="zxx" w:bidi="zxx"/>
        </w:rPr>
        <w:t xml:space="preserve">7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ar-SA" w:bidi="ar-SA"/>
        </w:rPr>
        <w:t xml:space="preserve">Posiłki muszą być przygotowane według dziennej normy żywieniowej obowiązującej w resorcie spraw wewnętrznych i administracji, która wynos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ar-SA"/>
        </w:rPr>
        <w:t xml:space="preserve"> 7,80 złotych dla dorosłych, 9,75 złotych dla osób poniżej 18 roku życia i kobiet w ciąży. Sporządzając posiłki należy kierować się następującym podziałem dziennej normy żywieniowej: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- śniadanie – 25 % dziennej normy żywieniowej tj. 1,95 PLN (2,44 PLN dla kobiet w ciąży i osób, które nie ukończyły 18 lat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kolacja – 25 % dziennej normy żywieniowej tj. 1,95 PLN (2,44 PLN dla kobiet w ciąży i osób, które nie ukończyły 18 lat).</w:t>
      </w:r>
    </w:p>
    <w:p>
      <w:pPr>
        <w:pStyle w:val="Default"/>
        <w:autoSpaceDE w:val="false"/>
        <w:spacing w:lineRule="auto" w:line="360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8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" w:hAnsi="Times New Roman" w:eastAsia="Arial MT;Arial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oznaczenia klasy jakości handlowej.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9. Odbiór przygotowanych przez Wykonawcę w jednorazowych opakowaniach porcji posiłków następować będzie w pomieszczeniach służbowych dla osób zatrzymanych znajdujących się w KMP w Gliwicach przy ul. Powstańców Warszawy 8-12, przez upoważnionego pracownika Zamawiającego na podstawie talonów żywnościowych zawierających informację dot. liczby posiłków (śniadań, obiadów, kolacji).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ar-SA"/>
        </w:rPr>
        <w:t>10. Posiłki dla osób  zatrzymanych objęte są  8% stawką Va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1. Wykonawca oświadcza, że  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sz w:val="22"/>
          <w:szCs w:val="22"/>
          <w:u w:val="none"/>
          <w:lang w:val="pl-PL" w:eastAsia="ar-SA" w:bidi="zxx"/>
        </w:rPr>
        <w:t xml:space="preserve">osoby, które będą </w:t>
      </w:r>
      <w:r>
        <w:rPr>
          <w:rStyle w:val="Text"/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zxx" w:bidi="zxx"/>
        </w:rPr>
        <w:t xml:space="preserve"> miały  kontakt z żywnością zostały dopuszczone przez lekarza do wykonywania pracy w procesie produkcji i obrocie żywnością, co potwierdza aktualna książeczka zdrowia do celów sanitarno – epidemiologicznych oraz żeby były nadzorowane i/lub szkolone w sprawach higieny żywności odpowiednio do ich charakteru prac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Oferta Wykonawcy jako najkorzystniejsza została wybrana po przeprowadzeniu procedury w trybie zamówienia           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Dopuszcza się wartość zamówie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 Miejscem wykonywania usług jest ......................................................, a ich dostawa odbywa się środkiem transportu zorganizowanym przez Wykonawcę i spełniającym wymagania określone w § 1 ust.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Miejskiej Policji w Gliwicach - z konta Płatnika - Komendy Wojewódzkiej Policji  w Katowicach na konto „Wykonawcy” wskazane na FV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Podstawą wystawienia faktury VAT  za posiłki wydane w danym miesiącu są “Talony Żywnościowe”, które Wykonawca przekazuje Zamawiającemu wraz z fakturą VAT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Ostateczne wynagrodzenie Wykonawcy za dany miesiąc obliczane jest jako suma iloczynów wydanych posiłków               i wartości odpowiadającej im stawki żywieniowej, pomnożonej przez oferowaną marżę. Całość należy powiększyć                 o  obowiązującą stawkę podatku VAT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Umowę zawarto na okres 12 miesięcy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 Zmiany cen mogą nastąpić zgodnie z art. 144 ust. 1 ustawy PZP w przypadku z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ar-SA" w:bidi="zxx"/>
        </w:rPr>
        <w:t>miany obowiązującej stawki VAT lub zmiany Rozporządzenia lub Decyzji MSWIA dot. wysokości norm wyżywieni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mowa zostaje sporządzona w czterech jednobrzmiących egzemplarzach po jednym dla: egz. nr 1 -KMP                              w Gliwicach, egz. nr 2- Wydział Zaopatrzenia KWP w Katowicach, egz. nr 3 - Wydział Finansów KWP                               w  Katowicach, egz. nr 4 -  "Wykonawcy".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łącznik nr 1 do projektu umowy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3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2760"/>
        <w:gridCol w:w="2264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0-10-20T10:34:00Z</cp:lastPrinted>
  <dcterms:modified xsi:type="dcterms:W3CDTF">2010-05-21T14:03:00Z</dcterms:modified>
  <cp:revision>10</cp:revision>
  <dc:subject/>
  <dc:title>( UMOWA PROJEKT )</dc:title>
</cp:coreProperties>
</file>