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Katowice: Usługa konserwacji i przeglądu urządzeń kotłowni olejowej Komendy Powiatowej Policji w Kłobucku w obiekcie Komisariatu Policji w Krzepicach 42-160 Krzepice ul. Mickiewicza 34</w:t>
      </w:r>
      <w:r>
        <w:rPr/>
        <w:br/>
      </w:r>
      <w:r>
        <w:rPr>
          <w:b/>
          <w:bCs/>
        </w:rPr>
        <w:t>Numer ogłoszenia: 141119 - 2011; data zamieszczenia: 18.05.2011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http://bip.katowice.kwp.policja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rządowa teren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sługa konserwacji i przeglądu urządzeń kotłowni olejowej Komendy Powiatowej Policji w Kłobucku w obiekcie Komisariatu Policji w Krzepicach 42-160 Krzepice ul. Mickiewicza 34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Usługa konserwacji i przeglądu urządzeń kotłowni olejowej Komendy Powiatowej Policji w Kłobucku w obiekcie Komisariatu Policji w Krzepicach 42-160 Krzepice ul. Mickiewicza 34. Przegląd i konserwacja obejmuje: demontaż palników z kotłów, czyszczenie mechaniczne z nalotu i sadzy: komory spalania, przewodów spalinowych w kotle, kolektora spalin, czopucha, zawirowywaczy, wymiana filtrów oleju, czyszczenie dyszy olejowej i powietrza, kontrola pracy pomp oleju opałowego, wentylatora, klap powietrza, ewentualne doszczelnienie ścieżki olejowej, czyszczenie i regulacja palnika, fotokomórki, elektrod zapłonowych, sprawdzanie i likwidacja nieszczelności przewodów spalinowych na przyłączy do komina, wykonanie komputerowej analizy spalin z wydrukiem dla zamawiającego, likwidacja przecieków - na połączeniach gwintowanych, kołnierzowych, usuwanie przecieków miejscowych na rurociągach, urządzeniach i osprzęcie z ewentualna wymianą uszczelek, śrubunków, zamocowań termometrów i manometrów w razie potrzeby, sprawdzanie prawidłowości działania urządzeń i instalacji sterowania i automatyki zabezpieczeń kotłów i palników, wykonanie testu zabezpieczeń. W trakcie trwania umowy Wykonawca zobowiązuje się do przyjazdów do kotłowni, celem sprawdzenia prawidłowości działania urządzeń w ciągu 24 godzin od telefonicznego zgłoszenia. Konserwacja i przegląd urządzenia nastąpi 2 razy w roku po sezonie grzewczym i przed sezonem grzewczym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50.72.1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5.11.2011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O udzielenie zamówienia może ubiegać się Wykonawca, który dysponuje co najmniej jedna osobą posiadającą aktualne uprawnienia w zakresie obsługi, konserwacji, remontów i montażu urządzeń wytwarzających, przetwarzających, przesyłających i zużywających ciepło (świadectwo kwalifikacji). Zamawiający dokona oceny spełnienia wymaganych warunków udziału w postępowaniu na podstawie załączonych do oferty dokumentów i oświadczeń w formie spełnia 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Komendy Powiatowej Policji w Kłobucku 42-100 Kłobuck ul. Bohaterów Bitwy pod Mokrą 5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>
          <w:b/>
        </w:rPr>
        <w:t xml:space="preserve"> </w:t>
      </w:r>
      <w:r>
        <w:rPr>
          <w:u w:val="single"/>
        </w:rPr>
        <w:t>30.05.2011 godzina 10:00,</w:t>
      </w:r>
      <w:r>
        <w:rPr/>
        <w:t xml:space="preserve"> miejsce: Komenda Powiatowa Policji w Kłobucku 42-100 Kłobuck ul. Bohaterów Bitwy pod Mokrą 5, Zespół Finansów i Zaopatrzenia.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1:00Z</dcterms:created>
  <dc:creator>Goscie</dc:creator>
  <dc:description/>
  <dc:language>en-US</dc:language>
  <cp:lastModifiedBy>Goscie</cp:lastModifiedBy>
  <dcterms:modified xsi:type="dcterms:W3CDTF">2011-05-18T09:24:00Z</dcterms:modified>
  <cp:revision>1</cp:revision>
  <dc:subject/>
  <dc:title>Katowice: Usługa konserwacji i przeglądu urządzeń kotłowni olejowej Komendy Powiatowej Policji w Kłobucku w obiekcie Komisaria</dc:title>
</cp:coreProperties>
</file>