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Katowice: Świadczenie usług kominiarskich dla KMP w Częstochowie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br/>
      </w: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Numer ogłoszenia: 142443 - 2011; data zamieszczenia: 19.05.2011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Adres strony internetowej zamawiającego: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kominiarskich dla KMP w Częstochowie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Wykonywanie okresowych kontroli przewodów kominowych oraz usuwania zanieczyszczeń z przewodów dymowych, spalinowych i wentylacyjnych w budynkach administrowanych przez Komendę Miejską Policji w Częstochowie Ilości przewodów kominowych: KMP w Częstochowie ul. Popiełuszki 5 - 187 wentylacyjnych KMP w Częstochowie ul. Legionów 26 - 238 wentylacyjnych KP II w Częstochowie ul. Bór 14 - 14 wentylacyjnych i 1 dymowy KP III w Częstochowie ul. Kiedrzyńska 98 - 21 wentylacyjnych KP IV w Częstochowie ul. Kopernika 38 - 123 wentylacyjnych KP V w Częstochowie ul. Czecha 15 - 34 wentylacyjnych KP VI w Częstochowie ul. Łukasińskiego 26 - 72 wentylacyjnych KP Blachownia ul. 1-go Maja 101 - 15 wentylacyjnych KP Poczesna ul. Bankowa 5 - 30 wentylacyjnych i 1 dymowy KP Koniecpol ul. Działkowa 2 - 32 wentylacyjnych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91.50.00-4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adium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Czy przewiduje się udzielenie zaliczek na poczet wykonania zamówienia: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 nie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Dysponowanie osobami posiadającymi uprawnienia do świadczenia usług kominiarskich zgodnie z art. 62 ust. 6 pkt 1 Ustawy Prawo Budowlane Zamawiający dokona oceny spełnienia wymaganych warunków udziału w postępowaniu na podstawie załączonych do oferty dokumentów i oświadczeń w formie spełnia, nie spełnia. Wykonawca niespełniający warunków udziału w postępowaniu zostanie wykluczony zgodnie z art. 24 ust. 2 pkt. 4 ustawy PZP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Zespół Finansów i Zaopatrzenia 42-200 Częstochowa, ul. Popiełuszki 5, pokój 330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30.05.2011 godzina 10:00, miejsce: Komenda Miejska Policji Zespół Finansów i Zaopatrzenia 42-200 Częstochowa, ul. Popiełuszki 5, pokój 330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br/>
        <w:br/>
      </w:r>
    </w:p>
    <w:sectPr>
      <w:type w:val="nextPage"/>
      <w:pgSz w:w="11906" w:h="16838"/>
      <w:pgMar w:left="851" w:right="99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rFonts w:ascii="Cambria" w:hAnsi="Cambria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39:00Z</dcterms:created>
  <dc:creator>AK A</dc:creator>
  <dc:description/>
  <dc:language>en-US</dc:language>
  <cp:lastModifiedBy>Policja</cp:lastModifiedBy>
  <cp:lastPrinted>2113-01-01T00:00:00Z</cp:lastPrinted>
  <dcterms:modified xsi:type="dcterms:W3CDTF">2011-05-16T11:17:00Z</dcterms:modified>
  <cp:revision>3</cp:revision>
  <dc:subject/>
  <dc:title> Katowice: Serwis ogumienia w pojazdach służbowych KMP Jaworzno</dc:title>
</cp:coreProperties>
</file>