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0" w:firstLine="708"/>
        <w:jc w:val="left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SPECYFIKACJA USŁUG I CEN</w:t>
      </w:r>
    </w:p>
    <w:p>
      <w:pPr>
        <w:pStyle w:val="Normal"/>
        <w:spacing w:before="0" w:after="120"/>
        <w:ind w:left="288" w:right="0" w:hanging="0"/>
        <w:jc w:val="both"/>
        <w:rPr/>
      </w:pPr>
      <w:r>
        <w:rPr/>
        <w:t>1.Obowiązkowe przeglądy urządzeń kominowych i wentylacyjnych wykonywane 1 raz w roku</w:t>
      </w:r>
    </w:p>
    <w:tbl>
      <w:tblPr>
        <w:tblW w:w="916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125"/>
        <w:gridCol w:w="661"/>
        <w:gridCol w:w="1350"/>
        <w:gridCol w:w="1543"/>
      </w:tblGrid>
      <w:tr>
        <w:trPr>
          <w:trHeight w:val="41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Miejsce usłu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Cena jednostkowa netto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(kolumna 3x4)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MP Częstochowa ul. Popiełuszki 5 - (6 obiektów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Budynek KMP Częstochowa ul. Legionów 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II Komisariat Policji w Częstochowie, ul. Bór 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III Komisariat Policji w Częstochowie, ul. Kiedrzyńska 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IV Komisariat Policji w Częstochowie, ul. Kopernika 38 – (2 obiekty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V Komisariat Policji w Częstochowie, ul. Czecha 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VI Komisariat Policji w Częstochowie, ul. Łukasińskiego 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misariat Policji w Blachown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misariat Policji Koniecpolu – (2 obiekty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misariat Policji Poczesnej – (2 obiekty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Opłata stała – podstawa od obiekt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6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116" w:hanging="0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    </w:t>
      </w:r>
      <w:r>
        <w:rPr/>
        <w:t>2.Czyszczenie i konserwacja przewodów kominowych w okresie 1 roku</w:t>
      </w:r>
    </w:p>
    <w:tbl>
      <w:tblPr>
        <w:tblW w:w="9149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21"/>
        <w:gridCol w:w="1018"/>
        <w:gridCol w:w="990"/>
        <w:gridCol w:w="720"/>
        <w:gridCol w:w="900"/>
        <w:gridCol w:w="656"/>
        <w:gridCol w:w="1159"/>
      </w:tblGrid>
      <w:tr>
        <w:trPr>
          <w:trHeight w:val="62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Miejsce usług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przewod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Cena jednostkowa nett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przew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(4x5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czysz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18"/>
                <w:szCs w:val="18"/>
                <w:lang w:val="pl-PL" w:bidi="ar-SA"/>
              </w:rPr>
              <w:t>(kolumna 6x7)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 xml:space="preserve">KMP Częstochowa ul. Popiełuszki 5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MP Częstochowa ul. Legionów 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II Komisariat Policji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Częstochowa, ul. Bór 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dymow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 xml:space="preserve">III Komisariat Policji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Częstochowa, ul. Kiedrzyńska 9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 xml:space="preserve">IV Komisariat Policji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chowa, ul. Kopernika 3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V Komisariat Policji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Częstochowa, ul. Czecha 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VI Komisariat Policji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Częstochowa, ul. Łukasińskiego 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misariat Policji w Blachown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misariat Policji Koniecpolu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napToGrid w:val="false"/>
              <w:ind w:left="469" w:right="0" w:hanging="109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misariat Policji Poczesnej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enty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spali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8" w:hRule="atLeast"/>
        </w:trPr>
        <w:tc>
          <w:tcPr>
            <w:tcW w:w="799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364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ind w:left="288" w:right="0" w:hanging="0"/>
        <w:jc w:val="both"/>
        <w:rPr/>
      </w:pPr>
      <w:r>
        <w:rPr/>
        <w:t>3.Podsumowanie</w:t>
      </w:r>
    </w:p>
    <w:tbl>
      <w:tblPr>
        <w:tblW w:w="597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90"/>
      </w:tblGrid>
      <w:tr>
        <w:trPr>
          <w:trHeight w:val="34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Razem tabela 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Razem tabela 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RAZEM NETT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Stawka podatku VAT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0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Wartość brutto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289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Cambria" w:cs="Cambria" w:ascii="Cambria" w:hAnsi="Cambria"/>
          <w:color w:val="auto"/>
          <w:sz w:val="20"/>
          <w:szCs w:val="20"/>
          <w:lang w:val="pl-PL" w:bidi="ar-SA"/>
        </w:rPr>
        <w:t xml:space="preserve">                      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..............................................................</w:t>
      </w:r>
    </w:p>
    <w:p>
      <w:pPr>
        <w:pStyle w:val="Heading7"/>
        <w:ind w:left="6300" w:right="0" w:hanging="0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vertAlign w:val="superscript"/>
          <w:lang w:val="pl-PL" w:bidi="ar-SA"/>
        </w:rPr>
        <w:t>Podpis Wykonawcy</w:t>
      </w:r>
    </w:p>
    <w:p>
      <w:pPr>
        <w:pStyle w:val="Normal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vertAlign w:val="superscript"/>
          <w:lang w:val="pl-PL" w:bidi="ar-SA"/>
        </w:rPr>
      </w:r>
    </w:p>
    <w:sectPr>
      <w:headerReference w:type="default" r:id="rId2"/>
      <w:type w:val="nextPage"/>
      <w:pgSz w:w="11906" w:h="16838"/>
      <w:pgMar w:left="1417" w:right="926" w:gutter="0" w:header="285" w:top="568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u w:val="single"/>
        <w:lang w:val="pl-PL" w:bidi="ar-SA"/>
      </w:rPr>
    </w:pPr>
    <w:r>
      <w:rPr>
        <w:rFonts w:eastAsia="Times New Roman" w:cs="Times New Roman"/>
        <w:b/>
        <w:bCs/>
        <w:color w:val="auto"/>
        <w:sz w:val="24"/>
        <w:szCs w:val="24"/>
        <w:u w:val="single"/>
        <w:lang w:val="pl-PL" w:bidi="ar-SA"/>
      </w:rPr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69"/>
        </w:tabs>
        <w:ind w:left="469" w:hanging="1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6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hanging="0"/>
      <w:jc w:val="center"/>
      <w:outlineLvl w:val="6"/>
    </w:pPr>
    <w:rPr>
      <w:i/>
      <w:iCs/>
      <w:sz w:val="20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.</dc:creator>
  <dc:description/>
  <dc:language>en-US</dc:language>
  <cp:lastModifiedBy>Policja</cp:lastModifiedBy>
  <cp:lastPrinted>2011-05-19T11:39:00Z</cp:lastPrinted>
  <dcterms:modified xsi:type="dcterms:W3CDTF">2011-05-16T10:14:00Z</dcterms:modified>
  <cp:revision>4</cp:revision>
  <dc:subject/>
  <dc:title>Załącznik nr 3 do SIWZ</dc:title>
</cp:coreProperties>
</file>