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wykonywanie okresowych kontroli </w:t>
      </w:r>
      <w:r>
        <w:rPr>
          <w:rFonts w:eastAsia="Times New Roman"/>
          <w:bCs/>
          <w:szCs w:val="20"/>
          <w:lang w:eastAsia="ar-SA"/>
        </w:rPr>
        <w:t xml:space="preserve">przewodów kominowych oraz usuwania zanieczyszczeń z przewodów dymowych, spalinowych i wentylacyjnych </w:t>
      </w:r>
      <w:r>
        <w:rPr/>
        <w:t>w budynkach administrowanych przez Komendę Miejską Policji w Częstochowie</w:t>
      </w:r>
      <w:r>
        <w:rPr>
          <w:b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8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1-05-16T10:18:00Z</dcterms:modified>
  <cp:revision>2</cp:revision>
  <dc:subject/>
  <dc:title>Zamawiający:</dc:title>
</cp:coreProperties>
</file>