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kominiarskich dla KMP w Sosnowcu i jednostek podległych</w:t>
      </w:r>
      <w:r>
        <w:rPr/>
        <w:br/>
      </w:r>
      <w:r>
        <w:rPr>
          <w:b/>
        </w:rPr>
        <w:t>Numer ogłoszenia: 142819 - 2011; data zamieszczenia: 19.05.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kominiarskich dla KMP w Sosnowcu i jednostek podległ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umowy jest świadczenie usług kominiarskich obejmujących prace związane z kontrolą stanu technicznego przewodów kominowych oraz usuwaniem zanieczyszczeń z przewodów dymowych, spalinowych i wentylacyjnych w budynkach Komendy Miejskiej Policji w Sosnowcu i podległych jej komisariatów tj.: 1)Komisariat Policji I w Sosnowcu ul. Piłsudskiego 32 Ilość przewodów wentylacyjnych: 15 Ilość przewodów dymowych: 1 Ilość podłączeń: 16 2)Komisariat Policji II w Sosnowcu ul. Żeromskiego 1 Ilość przewodów spalinowych : 1 Ilość podłączeń: 1 3)Komisariat Policji III w Sosnowcu ul. Hubala Dobrzańskiego 99 Ilość przewodów wentylacyjnych: 10 Ilość podłączeń: 10 4)Komisariat Policji IV w Sosnowcu ul. Wojska Polskiego 34 Ilość przewodów wentylacyjnych: 32 Ilość podłączeń: 20 5)Komisariat Policji V w Sosnowcu ul. Kościuszkowców 47 Ilość przewodów wentylacyjnych: 5 Ilość przewodów dymowych: 1 Ilość podłączeń: 6 6)Komenda Miejska Policji w Sosnowcu ul. Piłsudskiego 2 Ilość przewodów wentylacyjnych: 51 Ilość podłączeń: 92 W obiektach, w których odbywa się proces spalania paliwa stałego i ciekłego usuwa się zanieczyszczenia z przewodów kominowych tj.: czyszczenie przewodów kominowych spalinowych - dwa razy w roku czyszczenie przewodów kominowych dymowych- cztery razy w roku czyszczenie przewodów kominowych wentylacyjnych - jeden raz w roku Kontrola roczna odbywa się na podstawie art. 62 ust. 1 pkt 1c Ustawy Prawo Budowlane okresowa kontrola przewodów kominowych polegająca na sprawdzeniu stanu technicznego sprawności przewodów kominowych ( spalinowych i wentylacyjnych, dymowych ) - jeden raz w roku Kontrolę przewodów kominowych przeprowadza przynajmniej dwuosobowy zespół pod kierunkiem osoby uprawnionej - mistrza kominiarskiego. Kontroli podlegają wszystkie przewody kominowe obiektu: - dymowe - spalinowe - wentylacyjne. Zakres badania technicznego -kontroli przewodów kominowych, powinien obejmować: 1)badanie drożności przewodów kominowych i usunięcie zalegających zanieczyszczeń 2)badanie prawidłowości podłączeń w tym ilość i rodzaj podłączeń (kratek wentylacyjnych)   podłączonych do jednego przewodu kominowego. stan techniczny drzwiczek rewizyjnych stan techniczny łączników, rur zapiecowych prawidłowość zainstalowanych kratek wentylacyjnych (wielkość ich powierzchni chłonnej) czy jest zapewniony dostęp powietrza zewnętrznego koniecznego do prawidłowej cyrkulacji powietrza w lokalu czy w lokalu istnieją urządzenia wymuszające ciąg kominowy w przypadku gdy istnieją paleniska obsługiwane ciągiem grawitacyjnym lub gdy urządzenia te funkcjonują w przewodach wentylacji zbiorczej. 3)badanie prawidłowości ciągu kominowego 4)badanie stanu technicznego kominów ponad dachem w tym głowic kominowych ścian kominowych nad dachem i na strychu nasad kominowych prawidłowości wylotów przewodów 5)badanie prawidłowości dostępu do przeprowadzania kontroli przewodów kominowych w tym stanu technicznego: włazów, drabin, ankrów itp. ław kominiarskich 6)badanie szczelności przewodów kominowych 7)ocenę innych nieprawidłowości mogących wpływać na zagrożenie bezpieczeństwa mieszkańców. Po wykonaniu przeglądu - kontroli przewodów kominowych należy wypełnić Protokół z okresowej kontroli przewodów kominowych..</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0.91.50.00-4.</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a musi dysponować osobami posiadającymi aktualne uprawnienia do wykonywania usług kominiarskich zgodnie z art. 62 ust. 6 pkt 1 Ustawy Prawo Budowlane Zamawiający dokona oceny spełnienia wymaganych warunków udziału w postępowaniu na podstawie załączonych do oferty dokumentów i oświadczeń. Wykonawca nie spełniający warunków udziału w postępowaniu zostanie wykluczony zgodnie z art. 24 ustawy z dnia 29 stycznia 2004 r Prawo Zamówień Publicznych</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Jednocześnie w myśl art. 144 ust. 1 Zamawiający dopuszcza możliwość zmiany postanowień umowy w przypadku zmiany obowiązującej stawki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Miejska Policji w Sosnowcu, ul. Piłsudskiego 2, 41 - 200 Sosnowiec , Zespół Finansów i Zaopatrzenia pok. 116.</w:t>
      </w:r>
    </w:p>
    <w:p>
      <w:pPr>
        <w:pStyle w:val="TextBody"/>
        <w:rPr/>
      </w:pPr>
      <w:r>
        <w:rPr>
          <w:b/>
        </w:rPr>
        <w:t>IV.4.4) Termin składania wniosków o dopuszczenie do udziału w postępowaniu lub ofert:</w:t>
      </w:r>
      <w:r>
        <w:rPr/>
        <w:t xml:space="preserve"> 31.05.2011 godzina 10:00, miejsce: Komenda Miejska Policji w Sosnowcu, ul. Piłsudskiego 2, 41 - 200 Sosnowiec , Zespół Finansów i Zaopatrzenia pok. 116.</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8:35Z</dcterms:created>
  <dc:creator>AK A</dc:creator>
  <dc:description/>
  <dc:language>en-US</dc:language>
  <cp:lastModifiedBy/>
  <cp:lastPrinted>2113-01-01T00:00:00Z</cp:lastPrinted>
  <dcterms:modified xsi:type="dcterms:W3CDTF">1601-01-01T22:00:00Z</dcterms:modified>
  <cp:revision>1</cp:revision>
  <dc:subject/>
  <dc:title/>
</cp:coreProperties>
</file>