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Nr sprawy ZP-6/LU/11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insp. mgr Ryszarda  Leśniewski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eceniobiorca zobowiązuje się do wykonywania każdorazowo na zlecenie Komendy Powiatowej Policji w Lublińcu, usług pralniczych polegających na praniu i czyszczeniu odzieży, pościeli, materacy i koców z pomieszczeń dla osób zatrzymanych Komendy Powiatowej Policji w Lublińcu przy ulicy Oświęcimskiej 6 za ceny jednostkowe określone w formularzu ofertowym 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obowiązuje przez okres jednego roku od dnia zawarcia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Powiatowej Policji w Lublińcu               ul. Oświęcimska  6, w terminie 30 dni od dnia doręczenia  jej Zleceniodawcy, z jego konta NBP o/Katowice 55101012120050502230000000 na konto Zleceniobiorcy                 wskazane na fakturz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11-03-23T14:35:00Z</cp:lastPrinted>
  <dcterms:modified xsi:type="dcterms:W3CDTF">2007-01-30T07:57:09Z</dcterms:modified>
  <cp:revision>9</cp:revision>
  <dc:subject/>
  <dc:title>U m o w a   z l e c e n i a</dc:title>
</cp:coreProperties>
</file>