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eastAsia="TimesNewRomanPS-BoldMT" w:cs="TimesNewRomanPS-BoldMT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NewRomanPS-BoldMT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</w:rPr>
        <w:t xml:space="preserve">PROJEKT - UMOWA NR..........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sz w:val="20"/>
          <w:szCs w:val="20"/>
        </w:rPr>
        <w:t xml:space="preserve">zawarta  w dniu ….................w trybie </w:t>
      </w:r>
      <w:r>
        <w:rPr>
          <w:rFonts w:eastAsia="Times New Roman CE" w:cs="Times New Roman CE"/>
          <w:b/>
          <w:bCs/>
          <w:sz w:val="20"/>
          <w:szCs w:val="20"/>
        </w:rPr>
        <w:t>przetargu nieograniczonego</w:t>
      </w:r>
      <w:r>
        <w:rPr>
          <w:rFonts w:eastAsia="Times New Roman CE" w:cs="Times New Roman CE"/>
          <w:b w:val="false"/>
          <w:bCs w:val="false"/>
          <w:sz w:val="20"/>
          <w:szCs w:val="20"/>
        </w:rPr>
        <w:t xml:space="preserve">  zgodnie </w:t>
      </w:r>
      <w:r>
        <w:rPr>
          <w:rFonts w:eastAsia="Times New Roman CE" w:cs="Times New Roman CE"/>
          <w:b/>
          <w:bCs/>
          <w:sz w:val="20"/>
          <w:szCs w:val="20"/>
        </w:rPr>
        <w:t>z art. 39</w:t>
      </w:r>
      <w:r>
        <w:rPr>
          <w:rFonts w:eastAsia="Times New Roman CE" w:cs="Times New Roman CE"/>
          <w:b w:val="false"/>
          <w:bCs w:val="false"/>
          <w:sz w:val="20"/>
          <w:szCs w:val="20"/>
        </w:rPr>
        <w:t xml:space="preserve">  Ustawy Prawo Zamówień Publicznych z dnia 29 stycznia 2004 r. (</w:t>
      </w:r>
      <w:r>
        <w:rPr>
          <w:rFonts w:eastAsia="Times New Roman CE" w:cs="Times New Roman CE"/>
          <w:b w:val="false"/>
          <w:bCs w:val="false"/>
          <w:sz w:val="18"/>
          <w:szCs w:val="18"/>
        </w:rPr>
        <w:t xml:space="preserve">tekst jednolity </w:t>
      </w:r>
      <w:r>
        <w:rPr>
          <w:rFonts w:eastAsia="Times New Roman CE" w:cs="Times New Roman CE"/>
          <w:b w:val="false"/>
          <w:bCs w:val="false"/>
          <w:sz w:val="20"/>
          <w:szCs w:val="20"/>
        </w:rPr>
        <w:t>Dz.U. 2010 nr 113 poz. 759,</w:t>
      </w:r>
      <w:r>
        <w:rPr>
          <w:rFonts w:eastAsia="Times New Roman CE" w:cs="Times New Roman CE"/>
          <w:b w:val="false"/>
          <w:bCs w:val="false"/>
          <w:sz w:val="18"/>
          <w:szCs w:val="18"/>
        </w:rPr>
        <w:t xml:space="preserve"> z późn. zm</w:t>
      </w:r>
      <w:r>
        <w:rPr>
          <w:rFonts w:eastAsia="Times New Roman CE" w:cs="Times New Roman CE"/>
          <w:b w:val="false"/>
          <w:bCs w:val="false"/>
          <w:sz w:val="20"/>
          <w:szCs w:val="20"/>
        </w:rPr>
        <w:t xml:space="preserve">) na świadczenie </w:t>
      </w:r>
      <w:r>
        <w:rPr>
          <w:rFonts w:eastAsia="Times New Roman CE" w:cs="Times New Roman CE"/>
          <w:b/>
          <w:bCs/>
          <w:sz w:val="20"/>
          <w:szCs w:val="20"/>
        </w:rPr>
        <w:t>usług  parkowania  i przechowywania pojazdów i ich części  zabezpieczonych  na koszt Policji zleconych przez Komendę  Miejską Policji w Siemianowicach Śląskich lub każdą  inną jednostkę Policji zlecającą wykonanie usługi za pośrednictwem Komendy Miejskiej Policji w Siemianowicach Śląskich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0"/>
          <w:szCs w:val="20"/>
          <w:lang w:val="en-US"/>
        </w:rPr>
      </w:pPr>
      <w:r>
        <w:rPr>
          <w:rFonts w:eastAsia="TimesNewRomanPSMT" w:cs="TimesNewRomanPS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omi</w:t>
      </w:r>
      <w:r>
        <w:rPr>
          <w:rFonts w:eastAsia="Times New Roman CE" w:cs="Times New Roman CE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y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NIP 634-013-79-13 Regon 270208292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reprezentowa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z 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- Dzi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ego z upo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st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c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sz w:val="20"/>
          <w:szCs w:val="20"/>
          <w:lang w:val="pl-PL"/>
        </w:rPr>
        <w:t xml:space="preserve">insp. mgr Ryszarda Leśniewskiego 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wanego w tre</w:t>
      </w:r>
      <w:r>
        <w:rPr>
          <w:rFonts w:eastAsia="Tahoma" w:cs="Tahoma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 umowy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Zamawiającym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wanym z t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 umowy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I Oświadczenie stron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ykonawca 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posiada niez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enie oraz potencj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wej realizacji umowy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II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</w:t>
      </w:r>
    </w:p>
    <w:p>
      <w:pPr>
        <w:pStyle w:val="Normal"/>
        <w:autoSpaceDE w:val="false"/>
        <w:jc w:val="center"/>
        <w:rPr>
          <w:rFonts w:eastAsia="Times New RomanPSMT" w:cs="Times New RomanPSMT"/>
          <w:b/>
          <w:b/>
          <w:bCs/>
          <w:sz w:val="20"/>
          <w:szCs w:val="20"/>
          <w:lang w:val="en-US"/>
        </w:rPr>
      </w:pPr>
      <w:r>
        <w:rPr>
          <w:rFonts w:eastAsia="Times New RomanPSMT" w:cs="Times New RomanPS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1. 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>Zamawiaj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ą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 xml:space="preserve">cy 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wiadczenie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ug  w zakresie  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onym pojazdów i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ci pojazdów zabezpieczonych do celów procesowych i dowodowych prowadzonych przez KMP w Siemianowicach Śląskich oraz zabezpieczonych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2. Oferta 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 xml:space="preserve">Wykonawcy 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>przetargu nieograniczonego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  zgodnie z 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>art. 39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3. 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 xml:space="preserve">atnikiem faktur wystawionych przez 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>Wykonawc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ę</w:t>
      </w:r>
      <w:r>
        <w:rPr>
          <w:rFonts w:eastAsia="Times New RomanPSMT" w:cs="Times New RomanPSMT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za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 New RomanPSMT" w:cs="Times New RomanPSMT"/>
          <w:b w:val="false"/>
          <w:bCs w:val="false"/>
          <w:sz w:val="20"/>
          <w:szCs w:val="20"/>
          <w:lang w:val="en-US"/>
        </w:rPr>
        <w:t>ugi podane w ust. 1 jest Komenda Wojewódzka Policji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2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sz w:val="20"/>
          <w:szCs w:val="20"/>
          <w:lang w:val="pl-PL"/>
        </w:rPr>
        <w:t xml:space="preserve">1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o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enia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ych w par. 1 ust. 1 umowy 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dobowo na zasadach od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tj. wg stawek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ych w ofercie z dnia ............................... (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sz w:val="20"/>
          <w:szCs w:val="20"/>
          <w:lang w:val="pl-PL"/>
        </w:rPr>
        <w:t xml:space="preserve">2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eny nie mog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sz w:val="20"/>
          <w:szCs w:val="20"/>
          <w:lang w:val="pl-PL"/>
        </w:rPr>
        <w:t xml:space="preserve">3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jest 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ny do usun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a elementów pojazdów z miejsca zdar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sz w:val="20"/>
          <w:szCs w:val="20"/>
          <w:lang w:val="pl-PL"/>
        </w:rPr>
        <w:t xml:space="preserve">4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 b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owa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 na podstawie faktur, rachunków wystawionych przez Wykonawc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i na p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licji w Katowicach w terminie 30 dni od dnia dor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zenia faktury, rachunku do Komendy  Miejskiej Policji w Siemianowicach Śląskich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5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a za faktury 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ego  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6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ferta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a w ust. 1 stanowi integralna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7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Faktury powinny zawier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i go brak to numer nadwozia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3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o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enia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 osob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e, bez m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iw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udzielania zlec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ń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200" w:right="0" w:hanging="200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1. Wartość usługi została określona w planie finansowym jednostki w zakresie usług  parkowania i przechowywania pojazdów i ich części zabezpieczonych na koszt Policji zleconych przez KMP w Siemianowicach Śląskich lub każdą inną jednostkę policji zlecającą wykonanie usługi za pośrednictwem KMP w Siemianowicach Śląskich i wynosi..........................brutto /słownie...................................../ w tym podatek VAT 23 %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enie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i parkowania pojazdów na koszt Policji zawiera 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nik nr 1 do umowy doty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one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3. Dopuszcz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sza n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a w ust 1 niniejszego paragrafu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niejsza umowa w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a odpowiedzi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 szkody wynik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w pojazdach umieszczanych na parkingu, któr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to odpowiedzi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 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bez wzgl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u na rodzaj posiadanego ubezpieczenia.</w:t>
      </w:r>
    </w:p>
    <w:p>
      <w:pPr>
        <w:pStyle w:val="Normal"/>
        <w:tabs>
          <w:tab w:val="clear" w:pos="1134"/>
          <w:tab w:val="center" w:pos="4748" w:leader="none"/>
        </w:tabs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1. J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li odmowa wykonania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i nast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i z przyczyn l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ych po stronie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y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,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y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ma prawo obc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ę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kar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1% wart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brutto umowy za k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y dzi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ń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ki. Wysok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jednak przekrocz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umowy brutto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ej w § 4 ust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ugi przez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,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y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leca 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c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a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, niezal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e od kary o której mowa w §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3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ma prawo obc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stawowymi odsetkami w przypadku nieterminowej realizacji 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wynik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ych z umowy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1. Strony 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z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nych z przekazaniem pojazdów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2. Podsta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a pojazdu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samochodowej na parking strz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ny 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mowy (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3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ie przyjmo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ego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4. Podsta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o umowy (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8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 xml:space="preserve">1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zaj</w:t>
      </w: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w pojazdach i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ach samochodowych przechowywanych przez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, która to odpowiedzi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 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bez wzgl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 xml:space="preserve">2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ń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by pono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 xml:space="preserve">3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mu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e wezw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ItalicMT" w:cs="TimesNewRomanPS-ItalicMT"/>
          <w:b w:val="false"/>
          <w:bCs w:val="false"/>
          <w:sz w:val="20"/>
          <w:szCs w:val="20"/>
          <w:lang w:val="pl-PL"/>
        </w:rPr>
        <w:t xml:space="preserve">4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ny jest do niez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ocznego informowania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onych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9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1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y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do pisemnego powiadomienia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y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 zmianie  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o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g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raz wska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dmiot 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wy do dysponowania pojazdem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ż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y dla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y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i oznacza jednocz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nie zwolnienie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 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ku za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y za przechowywanie pojazdu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samochodowej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2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3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snym zakresie dochodz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a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 xml:space="preserve">Zamawiającego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samochodowej przez oso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z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Zamawiającego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ania od Policji za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adczone u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ugi dla podmiotów o których mowa w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9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, j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1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W przypadku pozostawania pojazdów na parkingu po zakończeniu umowy Wykonawca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ojazdy  wg stawek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ych w ofercie z dnia ............................... (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znik nr 1 do umowy).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1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mo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2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powodu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wykonanie umowy  nie l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a b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 przewidzi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 chwili zawarcia umowy, </w:t>
      </w:r>
      <w:r>
        <w:rPr>
          <w:rFonts w:eastAsia="TimesNewRomanPSMT" w:cs="TimesNewRomanPSMT"/>
          <w:b/>
          <w:bCs/>
          <w:sz w:val="20"/>
          <w:szCs w:val="20"/>
          <w:lang w:val="en-US"/>
        </w:rPr>
        <w:t>Zamawiaj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ą</w:t>
      </w:r>
      <w:r>
        <w:rPr>
          <w:rFonts w:eastAsia="TimesNewRomanPSMT" w:cs="TimesNewRomanPSMT"/>
          <w:b/>
          <w:bCs/>
          <w:sz w:val="20"/>
          <w:szCs w:val="20"/>
          <w:lang w:val="en-US"/>
        </w:rPr>
        <w:t>cy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m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odst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a wiadom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o tych okolicz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ach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 xml:space="preserve">3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mowa mo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by</w:t>
      </w: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„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Zamawiająceg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”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) nie wy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ni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wego wy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ywani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ń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„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y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”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prze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nek okr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4.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mo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uje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u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wu jej 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lub wcz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ej, j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li zosta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sz w:val="20"/>
          <w:szCs w:val="20"/>
          <w:lang w:val="pl-PL"/>
        </w:rPr>
        <w:t xml:space="preserve">5. </w:t>
      </w:r>
      <w:r>
        <w:rPr>
          <w:rFonts w:eastAsia="TimesNewRomanPS-BoldMT" w:cs="TimesNewRomanPS-BoldMT"/>
          <w:b/>
          <w:bCs/>
          <w:sz w:val="20"/>
          <w:szCs w:val="20"/>
          <w:lang w:val="pl-PL"/>
        </w:rPr>
        <w:t>Wykonawc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odpowiada za szkody wyr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ywani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ytego wyw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ywania s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3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szelkie zmiany i uzup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ienia postanowi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ń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ż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4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ierzyteln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wynik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e z realizacji niniejszej umowy nie podleg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cesj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ę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mie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6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Spory mog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e wynikn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ć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wo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 s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ów powszechnych w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ś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iwych dla siedziby p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val="pl-PL"/>
        </w:rPr>
      </w:pPr>
      <w:r>
        <w:rPr>
          <w:rFonts w:eastAsia="TimesNewRomanPS-BoldMT" w:cs="TimesNewRomanPS-BoldMT"/>
          <w:b/>
          <w:bCs/>
          <w:sz w:val="20"/>
          <w:szCs w:val="20"/>
          <w:lang w:val="pl-PL"/>
        </w:rPr>
        <w:t>§ 17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Umowa zostaje sporz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dzona w czterech jednobrzmi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ych egzemplarzach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1 egz. KMP w Siemianowicach Sląski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2 egz. Wydzi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Transportu KWP w Katowica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3 egz. Wydzia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ł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4 egz. Wykonawca</w:t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Zamawiaj</w:t>
      </w:r>
      <w:r>
        <w:rPr>
          <w:rFonts w:eastAsia="TimesNewRomanPS-BoldMT" w:cs="TimesNewRomanPS-BoldMT"/>
          <w:b w:val="false"/>
          <w:bCs w:val="false"/>
          <w:sz w:val="20"/>
          <w:szCs w:val="20"/>
          <w:lang w:val="pl-PL"/>
        </w:rPr>
        <w:t>ą</w:t>
      </w:r>
      <w:r>
        <w:rPr>
          <w:rFonts w:eastAsia="TimesNewRomanPSMT" w:cs="TimesNewRomanPSMT"/>
          <w:b w:val="false"/>
          <w:bCs w:val="false"/>
          <w:sz w:val="20"/>
          <w:szCs w:val="20"/>
          <w:lang w:val="en-US"/>
        </w:rPr>
        <w:t>cy                  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Arial CE" w:cs="Arial CE"/>
          <w:b w:val="false"/>
          <w:bCs w:val="false"/>
          <w:sz w:val="16"/>
          <w:szCs w:val="16"/>
          <w:lang w:val="pl-PL"/>
        </w:rPr>
      </w:r>
      <w:r>
        <w:br w:type="page"/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. nr 1 do umowy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,tel/fax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                 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0"/>
          <w:sz w:val="22"/>
          <w:szCs w:val="22"/>
          <w:u w:val="none"/>
          <w:lang w:val="en-US" w:eastAsia="zxx" w:bidi="ar-SA"/>
        </w:rPr>
        <w:t>Parkowanie i przechowywanie pojazdów i ich części zabezpieczonych na koszt Policji zleconych przez KMP Siemianowice Śląskie lub każdą inną jednostkę policji zlecającą wykonanie usługi za pośrednictwem KMP Siemianowice Śląskie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0"/>
          <w:sz w:val="20"/>
          <w:szCs w:val="20"/>
          <w:u w:val="none"/>
          <w:lang w:val="en-US" w:eastAsia="zxx" w:bidi="ar-SA"/>
        </w:rPr>
        <w:t>.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341"/>
        <w:gridCol w:w="2902"/>
        <w:gridCol w:w="2856"/>
      </w:tblGrid>
      <w:tr>
        <w:trPr>
          <w:tblHeader w:val="true"/>
          <w:trHeight w:val="838" w:hRule="exact"/>
        </w:trPr>
        <w:tc>
          <w:tcPr>
            <w:tcW w:w="38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10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Pojazdy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5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 xml:space="preserve">Opłata za pierwsze  24 godziny parkowania – C1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Każda następna  doba parkowania                - C2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3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na netto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na brutto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masie do 3,5 t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1=</w:t>
            </w:r>
          </w:p>
          <w:p>
            <w:pPr>
              <w:pStyle w:val="Zawartotabeli"/>
              <w:jc w:val="both"/>
              <w:rPr/>
            </w:pPr>
            <w:r>
              <w:rPr/>
              <w:t>C2=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1=</w:t>
            </w:r>
          </w:p>
          <w:p>
            <w:pPr>
              <w:pStyle w:val="Zawartotabeli"/>
              <w:jc w:val="both"/>
              <w:rPr/>
            </w:pPr>
            <w:r>
              <w:rPr/>
              <w:t>C2=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masie powyżej 3,5 t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1=</w:t>
            </w:r>
          </w:p>
          <w:p>
            <w:pPr>
              <w:pStyle w:val="Zawartotabeli"/>
              <w:jc w:val="both"/>
              <w:rPr/>
            </w:pPr>
            <w:r>
              <w:rPr/>
              <w:t>C2=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1=</w:t>
            </w:r>
          </w:p>
          <w:p>
            <w:pPr>
              <w:pStyle w:val="Zawartotabeli"/>
              <w:jc w:val="both"/>
              <w:rPr/>
            </w:pPr>
            <w:r>
              <w:rPr/>
              <w:t>C2=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Oferowana cena brutto (razem wartość poz. od 1 do 2)</w:t>
            </w:r>
          </w:p>
        </w:tc>
        <w:tc>
          <w:tcPr>
            <w:tcW w:w="285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a  oferty   brutto ( suma pozycji od 1-2) 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>
          <w:b/>
          <w:bCs/>
          <w:sz w:val="24"/>
          <w:szCs w:val="24"/>
        </w:rPr>
        <w:t xml:space="preserve">w tym podatek VAT ............%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>
          <w:sz w:val="20"/>
          <w:szCs w:val="20"/>
        </w:rPr>
        <w:t xml:space="preserve">Cena ofertowa musi być podana w złotych polskich, cyfrowo i słownie ( do drugiego miejsca po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przecinku ). </w:t>
      </w:r>
    </w:p>
    <w:p>
      <w:pPr>
        <w:pStyle w:val="Normal"/>
        <w:tabs>
          <w:tab w:val="clear" w:pos="1134"/>
          <w:tab w:val="left" w:pos="1904" w:leader="none"/>
        </w:tabs>
        <w:autoSpaceDE w:val="false"/>
        <w:spacing w:lineRule="atLeast" w:line="100" w:before="0" w:after="120"/>
        <w:ind w:left="1184" w:right="0" w:hanging="10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Wszystkie pozycje w formularzu muszą być wypełnione.</w:t>
      </w:r>
    </w:p>
    <w:p>
      <w:pPr>
        <w:pStyle w:val="Normal"/>
        <w:tabs>
          <w:tab w:val="clear" w:pos="1134"/>
          <w:tab w:val="left" w:pos="142" w:leader="none"/>
          <w:tab w:val="left" w:pos="14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Za cenę oferty  uważać się będzie cenę brutto ( łącznie z należnym podatkiem VAT ),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/>
        </w:rPr>
        <w:t>tj.  suma wykazanych wszystkich pozycji podanych w oferc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u w:val="none"/>
          <w:lang w:val="zxx"/>
        </w:rPr>
        <w:t>II. Forma i termin płatności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 xml:space="preserve"> przelewem na rachunek wskazany  w fakturze/rachunku w terminie 30 dni od dnia doręczenia faktury/rachunku do Komendy  Miejskiej Policji w Siemianowicach Śląski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u w:val="none"/>
          <w:lang w:val="zxx"/>
        </w:rPr>
        <w:t>III. Oświadczam(y) również, że 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54" w:leader="none"/>
        </w:tabs>
        <w:autoSpaceDE w:val="false"/>
        <w:ind w:left="284" w:right="0" w:hanging="0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zxx"/>
        </w:rPr>
        <w:t></w:t>
      </w: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>uważam(y) się za związanych  niniejszą ofertą przez okres 30 dni od dnia składania ofert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54" w:leader="none"/>
        </w:tabs>
        <w:autoSpaceDE w:val="false"/>
        <w:ind w:left="284" w:right="0" w:hanging="0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zxx"/>
        </w:rPr>
        <w:t></w:t>
      </w: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>zapoznałem(liśmy) się z warunkami SIWZ i treścią projektu umowy i przyjmuję(emy) je bez zastrzeżeń,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54" w:leader="none"/>
        </w:tabs>
        <w:autoSpaceDE w:val="false"/>
        <w:ind w:left="284" w:right="0" w:hanging="0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zxx"/>
        </w:rPr>
        <w:t></w:t>
      </w: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>zdobyłem(liśmy) konieczne informacje niezbędne do właściwego przygotowania oferty,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54" w:leader="none"/>
        </w:tabs>
        <w:autoSpaceDE w:val="false"/>
        <w:ind w:left="284" w:right="0" w:hanging="0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zxx"/>
        </w:rPr>
        <w:t></w:t>
      </w: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54" w:leader="none"/>
        </w:tabs>
        <w:autoSpaceDE w:val="false"/>
        <w:ind w:left="284" w:right="0" w:hanging="0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zxx"/>
        </w:rPr>
        <w:t></w:t>
      </w:r>
      <w:r>
        <w:rPr>
          <w:rFonts w:eastAsia="Wingdings" w:cs="Wingdings" w:ascii="Wingdings" w:hAnsi="Wingdings"/>
          <w:b w:val="false"/>
          <w:bCs w:val="false"/>
          <w:color w:val="auto"/>
          <w:kern w:val="0"/>
          <w:sz w:val="18"/>
          <w:szCs w:val="18"/>
          <w:u w:val="none"/>
          <w:lang w:val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  <w:t xml:space="preserve">wyrażam(my) zgodę na przetwarzanie danych osobowych dla celów niniejszego postępowania  o zamówienie publiczne. </w:t>
        <w:tab/>
        <w:tab/>
      </w:r>
    </w:p>
    <w:p>
      <w:pPr>
        <w:pStyle w:val="Normal"/>
        <w:tabs>
          <w:tab w:val="clear" w:pos="1134"/>
          <w:tab w:val="left" w:pos="454" w:leader="none"/>
        </w:tabs>
        <w:autoSpaceDE w:val="false"/>
        <w:ind w:left="454" w:right="0" w:hanging="17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</w:r>
    </w:p>
    <w:p>
      <w:pPr>
        <w:pStyle w:val="Normal"/>
        <w:tabs>
          <w:tab w:val="clear" w:pos="1134"/>
          <w:tab w:val="left" w:pos="454" w:leader="none"/>
        </w:tabs>
        <w:autoSpaceDE w:val="false"/>
        <w:ind w:left="454" w:right="0" w:hanging="17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en-US"/>
        </w:rPr>
        <w:t>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  <w:lang w:val="en-US"/>
        </w:rPr>
        <w:tab/>
        <w:tab/>
        <w:tab/>
        <w:t xml:space="preserve">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position w:val="0"/>
          <w:sz w:val="16"/>
          <w:sz w:val="16"/>
          <w:szCs w:val="16"/>
          <w:u w:val="none"/>
          <w:vertAlign w:val="baseline"/>
          <w:lang w:val="en-US"/>
        </w:rPr>
        <w:t>pieczęć i podpis czytelny osoby uprawnionej</w:t>
      </w:r>
    </w:p>
    <w:p>
      <w:pPr>
        <w:pStyle w:val="Normal"/>
        <w:autoSpaceDE w:val="false"/>
        <w:spacing w:before="0" w:after="120"/>
        <w:ind w:left="5683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0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0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Normal"/>
        <w:autoSpaceDE w:val="false"/>
        <w:spacing w:before="0" w:after="120"/>
        <w:ind w:left="5683" w:right="0" w:hanging="0"/>
        <w:jc w:val="righ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Normal"/>
        <w:jc w:val="righ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- do  umowy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</w:t>
        <w:tab/>
        <w:t xml:space="preserve">                 ......................................................... dnia       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-opisać)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 wykonującego usługę przemieszczenia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spacing w:before="0" w:after="120"/>
        <w:ind w:left="5683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  <w:t xml:space="preserve">Zał. nr 3 do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4"/>
          <w:sz w:val="14"/>
          <w:szCs w:val="14"/>
          <w:u w:val="none"/>
          <w:vertAlign w:val="baseline"/>
          <w:lang w:val="pl-PL"/>
        </w:rPr>
        <w:t>(pieczęć jednostki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8"/>
          <w:szCs w:val="18"/>
          <w:u w:val="none"/>
          <w:vertAlign w:val="superscript"/>
          <w:lang w:val="pl-PL"/>
        </w:rPr>
        <w:t xml:space="preserve">(miejscowość)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/>
        </w:rPr>
        <w:t>Z E Z W O L E N I E   NR –  ……..……*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ab/>
        <w:t>Niniejszym zezwala się na wydanie z parkingu strzeżonego :  ……………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firstLine="709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ab/>
        <w:t xml:space="preserve">numer nadwozia :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przekazanego na przechowanie w dniu  ……………../………. r   zgodnie ze zleceniem o numerze jak wyżej 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Upoważnionym do odbioru pojazdu jest ………………………………………………….…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zam.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numer dowodu osobistego (prawa jazdy) : ……………………………….……….……………..…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Zezwolenie wydał: ………………………………………….............................................................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6"/>
          <w:sz w:val="22"/>
          <w:szCs w:val="22"/>
          <w:u w:val="no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/>
        </w:rPr>
        <w:t>(stopień, imię, nazwisko, jednostka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                                                             ………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/>
        </w:rPr>
        <w:t xml:space="preserve">       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/>
        </w:rPr>
        <w:tab/>
        <w:tab/>
        <w:t xml:space="preserve">    (podpis i pieczęć osoby upoważnionej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  <w:t>Kwituję odbiór zezwolenia oraz oświadczam, że pouczono mnie o :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>- skutkach nie odebrania pojazdu, w myśl przepisów zawartych w zawartych w ustawie z dnia 18 października 2006 roku -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>o likwidacji niepodjętych depozytów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>- ponoszeniu przeze mnie kosztów parkowania pojazdu od dnia otrzymania niniejszego zezwolenia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ab/>
        <w:tab/>
        <w:tab/>
        <w:tab/>
        <w:t xml:space="preserve">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>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>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 xml:space="preserve">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 xml:space="preserve">Uwaga :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  <w:t>* wpisać nr pozycji  z Elektronicznej Ewidencji Zabezpieczonych Pojazdów ”PARKING”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/>
        <w:t xml:space="preserve">Wyk. w 3  egz. (oryginał –odbierający zezwolenie, kopie- jednostka Policji akta główne i kontroln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 CE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23Z</dcterms:created>
  <dc:creator/>
  <dc:description/>
  <dc:language>en-US</dc:language>
  <cp:lastModifiedBy/>
  <cp:lastPrinted>2011-05-17T14:47:00Z</cp:lastPrinted>
  <dcterms:modified xsi:type="dcterms:W3CDTF">2011-05-09T10:44:19Z</dcterms:modified>
  <cp:revision>4</cp:revision>
  <dc:subject/>
  <dc:title/>
</cp:coreProperties>
</file>