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0.05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01-1/1398/2011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Hurtowa dostawa paliw PB, O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 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1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firma (nazwa)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ARGE Paliwa Sp. z o.o.</w:t>
      </w:r>
    </w:p>
    <w:p>
      <w:pPr>
        <w:pStyle w:val="Normal"/>
        <w:ind w:left="1206" w:right="0" w:hanging="120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30-552 Kraków, ul. Wielicka 22A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4 026 379,05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4 oferty: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1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RGE PALIWA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30-552 Kraków, ul. Wielicka 22A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26 379,05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2 – ORLEN Petro Tank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36-145 Widełka 869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30 576,05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3 – Zakład Usługowo – Handlowy „MIXPOL” Michulec Paweł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34-325 Łodygowice, ul. Kasztanowa 33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40 065,38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4 – BORIM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3-200 Pszczyna, ul. Bielska 50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3 805 518,65 złotych brutto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1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RGE PALIWA Sp. z o.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30-552 Kraków, ul. Wielicka 22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26 379,05 złotych brutto                       100 pkt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2 – ORLEN Petro Tank Sp. z o.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36-145 Widełka 86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30 576,05 złotych brutto                        99,89 pkt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3 – Zakład Usługowo – Handlowy „MIXPOL” Michulec Pawe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34-325 Łodygowice, ul. Kasztanowa 3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40 065,38 złotych brutto                        99,66 pkt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4 – BORIM Sp. z o.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3-200 Pszczyna, ul. Bielska 5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 brutto – 4 086 088,04 złotych brutto                        98,54 pkt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417" w:right="1417" w:gutter="0" w:header="0" w:top="513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1-05-20T12:59:00Z</cp:lastPrinted>
  <dcterms:modified xsi:type="dcterms:W3CDTF">2007-06-15T09:11:37Z</dcterms:modified>
  <cp:revision>13</cp:revision>
  <dc:subject/>
  <dc:title>ZP-2310-16/</dc:title>
</cp:coreProperties>
</file>