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169-63/1435/11</w:t>
        <w:tab/>
        <w:tab/>
        <w:tab/>
        <w:tab/>
        <w:tab/>
        <w:t>Katowice dnia 24.05.2011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ind w:left="0" w:right="0" w:firstLine="16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Komenda Wojewódzka Policji w Katowicach informuje, że do postępowania prowadzonego w trybie przetargu nieograniczonego na „</w:t>
      </w:r>
      <w:r>
        <w:rPr>
          <w:rFonts w:eastAsia="TimesNewRomanPS-BoldMT" w:cs="Times New Roman" w:ascii="Times New Roman" w:hAnsi="Times New Roman"/>
          <w:b/>
          <w:bCs/>
          <w:color w:val="000000"/>
          <w:sz w:val="20"/>
          <w:szCs w:val="20"/>
          <w:lang w:val="zxx" w:eastAsia="zxx" w:bidi="zxx"/>
        </w:rPr>
        <w:t xml:space="preserve">REMONT DACHU WRAZ Z WYMIANĄ POKRYCIA DACHOWEGO, PRZEBUDOWĄ </w:t>
      </w: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>KOMINÓW PONAD DACHEM ORAZ WYMIANĘ INSTALACJI ODGROMOWEJ W BUDYNKU IV KOMISARIATU POLICJI W CZĘSTOCHOWIE PRZY ULICY KOPERNIKA 38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>Pytanie 1:</w:t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ab/>
        <w:t>Proszę o możliwość obejrzenia dachu.</w:t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>Odpowiedż 1:</w:t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ab/>
        <w:tab/>
        <w:t>Istnieje możliwość obejrzenia dachu przeznaczonego do remontu na budynku administracyjnym, zlokalizowanym w Częstochowie przy ul. Kopernika 38.</w:t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ab/>
        <w:tab/>
        <w:t>Zamawiający wyznacza termin wizji lokalnej, która odbędzie się w dniu 26.05.2011r. o godziny 13:00. Spotkanie zainteresowanych Wykonawców odbędzie się w poczeklani obok dyżurnego, w budynku jednostki IV Komisariatu Policji w Częstochowie, ul. Kopernika 38.</w:t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>Pytanie nr 2:</w:t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ab/>
        <w:t>Proszę o podanie parametrów papy podkładowej i nawierzchniowej, jej grubości i tp. parametry.</w:t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>Odpowiedź 2:</w:t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ab/>
        <w:t>Należy zastosować papy zgrzewalne o parametrach nie gorszych od niżej wymienionych pap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ab/>
        <w:t xml:space="preserve">a) papa nawierzchniowa – papa asfaltowa zgrzewalna GORDACH EXTRA WZ PYE PV200 S52 o </w:t>
        <w:tab/>
        <w:tab/>
        <w:t>grubości 5,2 mm;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ab/>
        <w:t xml:space="preserve">b) papa podkładowa – papa asfaltowa zgrzewalna  GORDACH EXTRA PZ PYE PV200 S46 o grubości </w:t>
        <w:tab/>
        <w:t>4,6 mm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</w:rPr>
          <w:t>www.slaska.policja.gov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>Str.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1-05-24T14:23:00Z</cp:lastPrinted>
  <dcterms:modified xsi:type="dcterms:W3CDTF">2009-02-10T13:37:44Z</dcterms:modified>
  <cp:revision>4</cp:revision>
  <dc:subject/>
  <dc:title/>
</cp:coreProperties>
</file>